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График проведения</w:t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муниципального этапа ВсОШ в 2024-2025 учебном году</w:t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91"/>
        <w:gridCol w:w="2437"/>
        <w:gridCol w:w="1161"/>
        <w:gridCol w:w="2457"/>
        <w:gridCol w:w="1938"/>
      </w:tblGrid>
      <w:tr>
        <w:trPr>
          <w:trHeight w:val="6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>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>Да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>Предм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>Класс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>Место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>Ответственны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6 ноября (среда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Эконом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7, 8, 9, 10, 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2 корпус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Судоремонтная, 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Федорова Е.П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7 ноября (четверг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Эколог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9,10,11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eastAsia="zh-CN"/>
              </w:rPr>
              <w:t>7-8 пишут за 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2 корпус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Судоремонтная, 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Федорова Е.П.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8 ноября (пятница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Физическая культура (теори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7-8, 9-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Каждый в своем корпус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Федорова Е.П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Вакурина Е.В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Шонова А.К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9 ноября (суббота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Физическая культура (практика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7-8, 9-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3 корпус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Тимофея Чаркова, 8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Шонова А.К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1 ноября (понедельник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Физ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7, 8, 9, 10, 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 корпус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Ершова, 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Вакурина Е.В.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2 ноября (вторник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Английский язык (письменный тур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7-8, 9-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3 корпус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Тимофея Чаркова, 8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Шонова А.К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3 ноября (среда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Английский язык (устный тур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7-8, 9-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3 корпус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Тимофея Чаркова, 8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Шонова А.К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4 ноября (четверг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Обществозн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7-8, 9-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Каждый в своем корпус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Шонова А.К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Федорова Е.П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Вакурина Е.В.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5 ноября (пятница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Труд (технология) теория КДДТ, ТТТТ, ИБ, Робототех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eastAsia="zh-CN"/>
              </w:rPr>
              <w:t>7, 8-9, 10-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2 корпус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Судоремонтная, 25 (обучающиеся 1 и 2 корпусов)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3 корпус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Тимофея Чаркова, 8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Федорова Е.П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Шонова А.К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6 ноября (суббота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eastAsia="zh-CN"/>
              </w:rPr>
              <w:t>Труд (технология) практика КДДТ, ТТТТ, Робототех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7, 8-9, 10-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3 корпус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Тимофея Чаркова, 8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Федорова Е.П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Шонова А.К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8 ноября (понедельник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Биолог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7, 8, 9, 10, 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2 корпус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Судоремонтная, 25 (обучающиеся 1 и 2 корпусов)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3 корпус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Тимофея Чаркова, 8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Федорова Е.П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Шонова А.К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9 ноября (вторник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Русский язы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7, 8, 9, 10, 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2 корпус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Судоремонтная, 25 (обучающиеся 1 и 2 корпусов)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3 корпус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Тимофея Чаркова, 8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Федорова Е.П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Шонова А.К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20 ноября (среда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Географ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7-8, 9-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3 корпус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Тимофея Чаркова, 8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Шонова А.К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21 ноября (четверг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Пра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7, 8, 9, 10, 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 корпус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eastAsia="zh-CN"/>
              </w:rPr>
              <w:t>Ершова, 9 (обучающиеся 1 и 2 корпусов)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3 корпус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Тимофея Чаркова, 8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Шонова А.К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Вакурина Е.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22 ноября (пятница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Математ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7, 8, 9, 10, 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Каждый в своем корпус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Федорова Е.П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Шонова А.К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Вакурина Е.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23 ноября (суббота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Истор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7-8,  9, 10-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Каждый в своем корпус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Федорова Е.П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Шонова А.К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Вакурина Е.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25 ноября (понедельник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Литерату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7-8,  9, 10, 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3 корпус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Тимофея Чаркова, 8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Шонова А.К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26 ноября (вторник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Хим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7-8, 9, 10, 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2 корпус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Судоремонтная, 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Федорова Е.П.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27 ноября (среда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Немецкий язык (письменный тур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7-8, 9-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 корпус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Ершова, 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Вакурина Е.В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28 ноября (четверг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Немецкий язык (устный тур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7-8, 9-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 корпус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Ершова, 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Вакурина Е.В.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29 ноября (пятница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ОБЗР (теори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7-8, 9, 10, 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 корпус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Ершова, 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Вакурина Е.В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30 ноября (суббота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ОБЗР (практика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7-8, 9, 10, 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 корпус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Ершова, 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Вакурина Е.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2 декабря (понедельник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Информат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7-8, 9-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 корпус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Ершова, 9 (обучающиеся 1 и 2 корпусов)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3 корпус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Тимофея Чаркова, 8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Вакурина Е.В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Шонова А.К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5 декабря (четверг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Искусство (МХК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7-8, 9, 10, 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2 корпус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Судоремонтная, 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Федорова Е.П.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6 декабря (пятница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Французский язык (письменный тур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7-8, 9-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3 корпус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Тимофея Чаркова, 8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Шонова А.К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7 декабря (суббота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Французский язык (устный тур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7-8, 9-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3 корпус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Тимофея Чаркова, 8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Шонова А.К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9 декабря (понедельник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Астроном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7-8, 9. 10, 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3 корпус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Тимофея Чаркова, 8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Шонова А.К.</w:t>
            </w:r>
          </w:p>
        </w:tc>
      </w:tr>
      <w:tr>
        <w:trPr>
          <w:trHeight w:val="3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2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0 декабря (вторник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Испанский язы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7-8, 9-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2 корпус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Судоремонтная, 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Федорова Е.П.</w:t>
            </w:r>
          </w:p>
        </w:tc>
      </w:tr>
      <w:tr>
        <w:trPr>
          <w:trHeight w:val="4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23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Итальянский язы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7-8, 9-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24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Китайский язы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7-8, 9-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2 корпус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Судоремонтная, 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Федорова Е.П.</w:t>
            </w:r>
          </w:p>
        </w:tc>
      </w:tr>
    </w:tbl>
    <w:p>
      <w:pPr>
        <w:pStyle w:val="Normal"/>
        <w:suppressAutoHyphens w:val="true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rFonts w:ascii="Arial" w:hAnsi="Arial" w:eastAsia="Arial" w:cs="Arial"/>
      <w:spacing w:val="5"/>
      <w:sz w:val="22"/>
      <w:szCs w:val="22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sz w:val="21"/>
      <w:u w:val="none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i/>
      <w:sz w:val="21"/>
      <w:u w:val="none"/>
      <w:lang w:val="en-US"/>
    </w:rPr>
  </w:style>
  <w:style w:type="character" w:styleId="Style16">
    <w:name w:val="Основной текст Знак"/>
    <w:qFormat/>
    <w:rPr>
      <w:sz w:val="21"/>
      <w:szCs w:val="21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ourier New" w:hAnsi="Courier New" w:cs="Courier New"/>
      <w:color w:val="000000"/>
      <w:sz w:val="24"/>
      <w:szCs w:val="24"/>
    </w:rPr>
  </w:style>
  <w:style w:type="character" w:styleId="2">
    <w:name w:val="Основной текст 2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/>
      <w:ind w:hanging="280"/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bCs/>
      <w:caps/>
      <w:spacing w:val="20"/>
      <w:sz w:val="48"/>
      <w:szCs w:val="4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/>
      <w:jc w:val="both"/>
    </w:pPr>
    <w:rPr>
      <w:rFonts w:ascii="Arial" w:hAnsi="Arial" w:eastAsia="Arial" w:cs="Arial"/>
      <w:spacing w:val="5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7"/>
      <w:jc w:val="both"/>
    </w:pPr>
    <w:rPr>
      <w:color w:val="000000"/>
      <w:spacing w:val="10"/>
      <w:lang w:bidi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ourier New" w:hAnsi="Courier New" w:cs="Courier New"/>
      <w:color w:val="00000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Courier New" w:hAnsi="Courier New" w:cs="Courier New"/>
      <w:color w:val="00000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36:00Z</dcterms:created>
  <dc:creator>Admin</dc:creator>
  <dc:description/>
  <cp:keywords/>
  <dc:language>en-US</dc:language>
  <cp:lastModifiedBy>Стрельцова</cp:lastModifiedBy>
  <cp:lastPrinted>2023-10-03T12:21:00Z</cp:lastPrinted>
  <dcterms:modified xsi:type="dcterms:W3CDTF">2024-11-04T05:35:00Z</dcterms:modified>
  <cp:revision>43</cp:revision>
  <dc:subject/>
  <dc:title>МУНИЦИПАЛЬНОЕ БЮДЖЕТНОЕ ОБРАЗОВАТЕЛЬНОЕ УЧРЕЖДЕНИЕ</dc:title>
</cp:coreProperties>
</file>