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2" w:hanging="0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приказом директора МАОУ СОШ № 48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 ___ № ____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  <w:t>Положение о проведении предметной недели</w:t>
      </w:r>
    </w:p>
    <w:p>
      <w:pPr>
        <w:pStyle w:val="Normal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  <w:t xml:space="preserve">иностранных языков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МАОУ СОШ №48</w:t>
      </w:r>
    </w:p>
    <w:p>
      <w:pPr>
        <w:pStyle w:val="Style18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i/>
          <w:iCs/>
          <w:color w:val="333333"/>
        </w:rPr>
        <w:t>«Мы изучаем английский язык!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</w:rPr>
      </w:pPr>
      <w:r>
        <w:rPr>
          <w:color w:val="333333"/>
        </w:rPr>
        <w:t>“</w:t>
      </w:r>
      <w:r>
        <w:rPr>
          <w:b/>
          <w:bCs/>
          <w:i/>
          <w:iCs/>
          <w:color w:val="333333"/>
        </w:rPr>
        <w:t>We learn English!”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2"/>
          <w:szCs w:val="22"/>
          <w:shd w:fill="FEFEFE" w:val="clear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оведение недели иностранных языков показывает, что непринуждённая и психологически подготовленная языковая атмосфера в школе способствует проявлению индивидуальных возможностей всех ребят с различными видами обученности. Неделя позволяет привлечь к работе всех учащихся, предусматривает различные формы работы (парную, групповую, индивидуальную), а также разнообразные виды деятельности, где каждый может найти занятие в соответствии со своими способностями и интереса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о время проведения недели создаётся положительная мотивация к дальнейшему изучению иностранного языка, а также ситуация успеха для каждого. Учащиеся получают дополнительные возможности применения знаний, умений и навыков, получают новые страноведческие знания, развивают социокультурную компетенцию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еред проведением недели иностранных языков проводится подготовительная работа. Разрабатывается план мероприятий, готовятся материалы для проведения конкурсов, викторин, конкурсов; оформляются кабинеты иностранных языков и коридоры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center"/>
        <w:rPr>
          <w:b/>
          <w:b/>
          <w:bCs/>
          <w:sz w:val="22"/>
          <w:szCs w:val="22"/>
          <w:shd w:fill="FEFEFE" w:val="clear"/>
        </w:rPr>
      </w:pPr>
      <w:r>
        <w:rPr>
          <w:b/>
          <w:bCs/>
          <w:sz w:val="22"/>
          <w:szCs w:val="22"/>
        </w:rPr>
        <w:t>ЦЕЛИ И ЗАДАЧИ НЕДЕЛИ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ью</w:t>
      </w:r>
      <w:r>
        <w:rPr>
          <w:rFonts w:eastAsia="Calibri"/>
          <w:sz w:val="22"/>
          <w:szCs w:val="22"/>
          <w:lang w:eastAsia="en-US"/>
        </w:rPr>
        <w:t xml:space="preserve"> проведения предметной недели является формирование мотива к изучению иностранного языка, повышение интереса к предмету, формирование предметных и метапредметных компетенци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ние положительной мотивации и поддержание интереса к изучению английского язык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 выявление талантливых детей и создание условий для их творческой самореализации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иобщение детей к творчеству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сширение представлений о стране изучаемого язык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 развитие познавательной активности и коммуникативных способностей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 развитие чувства солидарности и здорового соперничества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вершенствование знаний и умений, приобретенных на уроках английского языка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сширение кругозора учащихся, развитие их творческих способностей, самостоятельности, эстетичных вкусов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 воспитание любви и уважения к традициям своего родного края и странам, язык которых изучается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мение детей видеть результаты коллективной деятельност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center"/>
        <w:rPr>
          <w:b/>
          <w:b/>
          <w:bCs/>
          <w:sz w:val="22"/>
          <w:szCs w:val="22"/>
          <w:shd w:fill="FEFEFE" w:val="clear"/>
        </w:rPr>
      </w:pPr>
      <w:r>
        <w:rPr>
          <w:b/>
          <w:bCs/>
          <w:sz w:val="22"/>
          <w:szCs w:val="22"/>
        </w:rPr>
        <w:t>ОРГАНИЗАЦИЯ НЕДЕЛ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рядок проведен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 к участию в мероприятиях в рамках недели привлекаются обучающиеся 2-11 х классов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роприятия предметной недели проводятся в урочное и внеурочное время по плану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роки проведения: </w:t>
      </w:r>
      <w:r>
        <w:rPr>
          <w:rFonts w:eastAsia="Calibri"/>
          <w:sz w:val="22"/>
          <w:szCs w:val="22"/>
          <w:lang w:eastAsia="en-US"/>
        </w:rPr>
        <w:t>с 20.01.2025 – 25.01.202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ы проведения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ткрытые уроки и мероприятия английского язы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итва хор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курс переводов «Английская поэзия» среди учащихся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конкур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тецов</w:t>
      </w:r>
      <w:r>
        <w:rPr>
          <w:sz w:val="22"/>
          <w:szCs w:val="22"/>
          <w:lang w:val="en-US"/>
        </w:rPr>
        <w:t xml:space="preserve"> “English Poetry”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фонетический конкурс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рейн-ринг «Знатоки английского класса»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выставка «Государственные символы Великобритании»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роки страноведения «Что мы знаем о стране изучаемого языка?»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курс рисунков «Рисуем достопримечательности Англии»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брейн-ринг «Кладовая английского языка»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кторина «Эрудит»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гра-викторина «Путешествие в страну английского языка»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языковой диктант заимствованных слов (английский – русский) </w:t>
      </w:r>
    </w:p>
    <w:p>
      <w:pPr>
        <w:pStyle w:val="Normal"/>
        <w:rPr/>
      </w:pPr>
      <w:r>
        <w:rPr>
          <w:sz w:val="22"/>
          <w:szCs w:val="22"/>
        </w:rPr>
        <w:t>- страноведческая викторина «Страны изучаемого языка»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The wolf and the seven young kids. </w:t>
      </w:r>
      <w:r>
        <w:rPr>
          <w:sz w:val="22"/>
          <w:szCs w:val="22"/>
        </w:rPr>
        <w:t>Сказка на английс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овогодний квиз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готовительная работ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разработка плана проведения предметной недели иностранных языков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 распределение ответственностей между учителями за проводимые мероприятия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подбор и изучение соответствующей литературы и источников информации;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зработка положений для конкурсов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ивлечение обучающихся к участию в мероприятиях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дготовка обучающихся к конкурсам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подготовка открытых уроков, мероприятий и конкурсов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ъявление о проведении предметной недел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4. ОПРЕДЕЛЕНИЕ ПОБЕДИТЕЛЕЙ НЕДЕЛ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ведение итогов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се участники конкурсов предметной недели награждаются сертификатами, победители – дипломами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сайте школы размещается информация о проведенных мероприятиях и победителях конкурс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ветственные за проведение предметной недели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еля иностранных языков МАОУ СОШ №48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>
          <w:rStyle w:val="C7c2c22"/>
          <w:b/>
          <w:bCs/>
          <w:color w:val="000000"/>
          <w:sz w:val="22"/>
          <w:szCs w:val="22"/>
        </w:rPr>
        <w:t>Московец Е.Г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Сторожева О.М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Федорова Е.П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Бигвава Э.Д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Тихомирова Л.Н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Осипова К.О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Жусупова Г.К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Семенова Н.В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Попова З.Х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Лежнёва Ю.Д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Котляров А.В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Цурова М.М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Шакирзянова Н.Н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Style w:val="C7c2c22"/>
          <w:b/>
          <w:bCs/>
          <w:color w:val="000000"/>
          <w:sz w:val="22"/>
          <w:szCs w:val="22"/>
        </w:rPr>
        <w:t>Вьюнова Г.Ю.</w:t>
      </w:r>
    </w:p>
    <w:p>
      <w:pPr>
        <w:pStyle w:val="Normal"/>
        <w:ind w:firstLine="142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142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C7c2c22"/>
          <w:b/>
          <w:b/>
          <w:bCs/>
          <w:color w:val="000000"/>
          <w:sz w:val="22"/>
          <w:szCs w:val="22"/>
        </w:rPr>
      </w:pPr>
      <w:r>
        <w:rPr>
          <w:rStyle w:val="C7c2c22"/>
          <w:b/>
          <w:bCs/>
          <w:color w:val="000000"/>
          <w:sz w:val="22"/>
          <w:szCs w:val="22"/>
        </w:rPr>
        <w:t>План недели иностранных языков</w:t>
      </w:r>
    </w:p>
    <w:p>
      <w:pPr>
        <w:pStyle w:val="Normal"/>
        <w:jc w:val="center"/>
        <w:rPr>
          <w:rStyle w:val="C7c2c22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57"/>
        <w:gridCol w:w="1837"/>
        <w:gridCol w:w="1838"/>
        <w:gridCol w:w="21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рейн-ринг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,10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2. 01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50-13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орожева О. М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ьюнова Г. Ю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овец Е.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тва хо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4.01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50-13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орожева О. М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ьюнова Г. 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ческая викторина «Страны изучаемого языка». </w:t>
            </w:r>
          </w:p>
          <w:p>
            <w:pPr>
              <w:pStyle w:val="Normal"/>
              <w:rPr/>
            </w:pPr>
            <w:r>
              <w:rPr/>
              <w:t>11 классы проводят в 5 класс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 (на параллели 5 класса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супова Г.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olf and the seven young kid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Сказка на английском язык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К.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 Что мы знаем о Великобритании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ов А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нетический конкур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гвава Э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Знатоки английского класс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Государственные символы Великобрита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Путешествие в страну язы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З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Рисуем Англию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З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Кладовая английского язы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З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Эруди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З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и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 класс (на параллели 3 класс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Л.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reasure Searching”- «В поисках сокровищ», игра - путешеств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ов А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диктант заимствованных слов (английский – русск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П.</w:t>
            </w:r>
          </w:p>
          <w:p>
            <w:pPr>
              <w:pStyle w:val="Normal"/>
              <w:jc w:val="center"/>
              <w:rPr/>
            </w:pPr>
            <w:r>
              <w:rPr/>
              <w:t>Яковенко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чтецов  "English poetry"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ева Ю.Д  Тихомирова Л.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 8-9 класс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зянова Н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верей иностранных кабинетов: Страноведческая две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креации «Достопримечательности Англии, Франции и Герма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супова Г.К.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Викторина «Объединённое Королевство и Северная Ирланд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 – 25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"We love English"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  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-25.0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мина Е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МО учителей иностранного языка Федорова Е.П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7c2c22">
    <w:name w:val="c7 c2 c22"/>
    <w:basedOn w:val="Style14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16">
    <w:name w:val="c1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276" w:before="0" w:after="200"/>
      <w:ind w:firstLine="709"/>
      <w:jc w:val="both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9:00Z</dcterms:created>
  <dc:creator>user</dc:creator>
  <dc:description/>
  <cp:keywords/>
  <dc:language>en-US</dc:language>
  <cp:lastModifiedBy>User</cp:lastModifiedBy>
  <cp:lastPrinted>2019-02-25T15:17:00Z</cp:lastPrinted>
  <dcterms:modified xsi:type="dcterms:W3CDTF">2025-01-13T05:39:00Z</dcterms:modified>
  <cp:revision>2</cp:revision>
  <dc:subject/>
  <dc:title>Утверждаю                                                                        Принято на заседании</dc:title>
</cp:coreProperties>
</file>