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При необходимости, Вы можете получить консультацию врача-психиатра-нарколога, психолога ГБУЗ ТО "ОНД" для этого Вам необходимо перейти по ссылке </w:t>
      </w:r>
      <w:hyperlink r:id="rId2" w:tgtFrame="https://licey93.ru/_blank">
        <w:r>
          <w:rPr>
            <w:rStyle w:val="InternetLink"/>
            <w:rFonts w:eastAsia="Arial" w:cs="Arial" w:ascii="Arial" w:hAnsi="Arial"/>
            <w:b/>
            <w:bCs/>
            <w:i/>
            <w:iCs/>
            <w:caps w:val="false"/>
            <w:smallCaps w:val="false"/>
            <w:color w:val="007AC2"/>
            <w:spacing w:val="0"/>
            <w:sz w:val="16"/>
            <w:szCs w:val="16"/>
            <w:u w:val="single"/>
            <w:shd w:fill="FFFFFF" w:val="clear"/>
          </w:rPr>
          <w:t>https://www.ond72.ru/profilaktika</w:t>
        </w:r>
      </w:hyperlink>
      <w:r>
        <w:rPr>
          <w:rFonts w:eastAsia="Arial" w:cs="Arial" w:ascii="Arial" w:hAnsi="Arial"/>
          <w:b/>
          <w:bCs/>
          <w:i/>
          <w:iCs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 и заполнить форму.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Телефон «горячей линии» Уполномоченного по правам ребёнка в Тюменской области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—(3452) 55-67-07</w:t>
        <w:br/>
        <w:br/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ГБУЗ ТО "Областной наркологический диспансер" 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—(3452) 46-15-47, 46-86-17, 21-61-52, 34-18-80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Центр суицидальной превенции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18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8 (3452) 50-66-39</w:t>
        <w:br/>
        <w:br/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Социальная служба экстренного реагирования "Ребенок и семья"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br/>
        <w:t>8-800-200-72-02</w:t>
        <w:br/>
        <w:br/>
      </w:r>
      <w:r>
        <w:rPr>
          <w:rStyle w:val="StrongEmphasis"/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t>Федеральная линия помощи "Дети онлайн"</w:t>
      </w: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  <w:shd w:fill="FFFFFF" w:val="clear"/>
        </w:rPr>
        <w:br/>
        <w:t>8-800-25-000-15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5C5C5C"/>
          <w:spacing w:val="0"/>
          <w:sz w:val="16"/>
          <w:szCs w:val="16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5C5C5C"/>
          <w:spacing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d72.ru/profilakti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05:28:04Z</dcterms:created>
  <dc:creator>Андройд</dc:creator>
  <dc:description/>
  <dc:language>en-US</dc:language>
  <cp:lastModifiedBy>Андройд</cp:lastModifiedBy>
  <dcterms:modified xsi:type="dcterms:W3CDTF">2024-11-10T05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F5852054649D69AFF0AB12D1912A0_12</vt:lpwstr>
  </property>
  <property fmtid="{D5CDD505-2E9C-101B-9397-08002B2CF9AE}" pid="3" name="KSOProductBuildVer">
    <vt:lpwstr>1049-12.2.0.18607</vt:lpwstr>
  </property>
</Properties>
</file>