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яя общеобразовательная школа №48 города Тюм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 Героя Советского Союза Дмитрия Михайловича Карбыш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2"/>
        <w:gridCol w:w="239"/>
        <w:gridCol w:w="239"/>
      </w:tblGrid>
      <w:tr>
        <w:trPr>
          <w:trHeight w:val="1236" w:hRule="atLeast"/>
        </w:trPr>
        <w:tc>
          <w:tcPr>
            <w:tcW w:w="15492" w:type="dxa"/>
            <w:tcBorders/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1134"/>
              <w:gridCol w:w="4536"/>
              <w:gridCol w:w="567"/>
              <w:gridCol w:w="4111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Рассмотрено на заседании МО учителей физической куль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отокол № 1 от 29.08.2024г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естителем директора по УВ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рельцова И.Ю., 29.08 2024г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иказом директора МАОУ СОШ  № 48 города Тюмен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7 от 2 сентября 2024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ФИЗИЧЕСКОЙ КУЛЬТУРЕ ОСНОВНОГО ОБЩЕГО ОБРАЗОВАНИЯ (5-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шитош Я. учи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юмень,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ческой культуре для 5-9 классов является составной частью основной образовательной программы основного общего образования (ООП ООО) МАОУ СОШ № 48 города Тюмени и составлена на осно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«Об образовании в Российской Федерации» от 29.12.2012 №273-ФЗ (в действующей редак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каза Минпросвещения России «О федеральном государственном образовательном стандарте основного общего образования от 31.05.2021 №28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азом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г. №28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каза Министерства просвещения РФ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Порядок организации и осуществления образовательной деятельности по основн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щеобразовательным программам - образовательным программам начального общего, основного общего и среднего общего образования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твержденный приказом Министерства образования и науки Российской Федерации от 22.03.2021 г. № 1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в действующей редак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каза Министерства просвещения России от 07.10.2022 №888 «О внесении изменений в Порядок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каза Министерства просвещения Росс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, определяющих современное развитие отечественной системы образования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гражданина Российской Федерации, ориентирующая учебно-воспитательный процесс на формирование гуманистических и патриотических качеств личности учащихся, ответственности за судьбу Родины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формирования универсальных учебных действий, определяющая основы становления российской гражданской идентичности обучающихся, активное их включение в культурную и общественную жизнь страны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ормирования ключевых компетенций, устанавливающая основу саморазвития и самоопределения личности в процессе непрерывного образования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еподавания учебного предмета "Физическая культура", ориентирующая учебно-воспитательный процесс на внедрение новых технологий и инновационных подходов в обучении двигательным действиям, укреплении здоровья и развитии физически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структуры и содержания учебного предмета "Физическая культура", обосновывающая направленность учебных программ на формирование целостной личности учащихся, потребность в бережном отношении к своему здоровью и веде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грамма воспитания МАОУ СОШ №48 города Тю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чебного плана МАОУ СОШ №48 города Тюмени, утвержденного приказом МАОУ СОШ № 48 города Тюмени от 01.06.2023г. № 10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ложения о рабочих программах по учебному предмету педагогов, утвержденного приказом МАОУ СОШ №48 города Тюмени от 30.08.2023 г. № 144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ограмма по физической культуре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(ФГОС ООО), с учётом федеральной образовательной программы основного общего образования и авторской учебной  программы «Физическая куль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используются учебники учебной линии: Физическая культура. 5-9 класс: учебник для общеобразовательных организаций/ Виленский М. Я.</w:t>
      </w:r>
      <w:r>
        <w:rPr/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: Просвещение,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лане на изучение физической культуры отводится: в 5-9 классах -– 68 учебных часа (2 часа в неделю), 3 час организован в рамках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модули (не менее 1 часа в неделю) могут быть реализованы во внеурочной деятельности, в том числе в форме сетевого взаимодействия с организациями системы дополнительного образования детей. Вариативный модуль «городошный спорт» проводится в рамках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рабочей программы учитывались личностные и метапредметные результаты, зафиксированные в Федеральном государственном образовательном стандарте основного общего образования и в «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ы самостоятельной деятельности. </w:t>
      </w:r>
      <w:r>
        <w:rPr>
          <w:rFonts w:cs="Times New Roman" w:ascii="Times New Roman" w:hAnsi="Times New Roman"/>
          <w:sz w:val="24"/>
          <w:szCs w:val="24"/>
        </w:rPr>
        <w:t>Режим дня и его значение для учащихся школы, связь с 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 </w:t>
        <w:tab/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невника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культур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гибкости и подвижности суставов; развитие координации; формирование телосложения с использованием внешних отяго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ртив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дуль «Гимнастика».</w:t>
      </w:r>
      <w:r>
        <w:rPr>
          <w:rFonts w:cs="Times New Roman" w:ascii="Times New Roman" w:hAnsi="Times New Roman"/>
          <w:sz w:val="24"/>
          <w:szCs w:val="24"/>
        </w:rPr>
        <w:t xml:space="preserve"> Кувырки вперёд и назад в группировке; кувырки вперёд ноги «скрестно»; кувырки назад из стойки на лопатках (мальчики). Опорные прыжки через гимнастического козла ноги врозь (мальчики); опорные прыжки на гимнастического козла с последующим спрыгиванием (девоч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низком гимнастическом бревне: передвижение ходьбой с поворотами кругом и на 90°, лёгкие подпрыгивания; подпрыгивания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дуль «Лёгкая атлетика».</w:t>
      </w:r>
      <w:r>
        <w:rPr>
          <w:rFonts w:cs="Times New Roman" w:ascii="Times New Roman" w:hAnsi="Times New Roman"/>
          <w:sz w:val="24"/>
          <w:szCs w:val="24"/>
        </w:rPr>
        <w:t xml:space="preserve"> 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ние малого мяча с места в вертикальную неподвижную мишень; метание малого мяча на дальность с трёх шагов раз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дуль «Зимние виды спорта».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 попеременным двухшажным ходом; повороты на лыжах переступанием на месте и в движении по учебной дистанции; подъём по пологому склону способом «лесенка» и спуск в основной стойке; преодоление небольших бугров и впадин при спуске с пологого скл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дуль «Спортивные иг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кетбол. Передача мяча двумя руками от груди, на месте и в движении; ведение мяча на месте и в движении «по прямой», «по кругу» и «змейкой»; бросок мяча в корзину двумя руками от груди с места; ранее разученные технические действия с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 Прямая нижняя подача мяча; приём и передача мяча двумя руками снизу и сверху на месте и в движении; ранее разученные технические действия с мяч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л. Удар по неподвижному мячу внутренней стороной стопы с небольшого разбега; остановка катящегося мяча способом «наступания»; ведение мяча «по прямой», «по кругу» и «змейкой»; обводка мячом ориентиров (кону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дуль «Спорт»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зрождение Олимпийских игр и олимпийского движения в современном мире; роль Пьера де Кубертена в их становлении и развитии. Девиз, символика и ритуалы современных Олимпийских игр. История организации и проведения первых Олимпийских игр современности; первые олимпийские чемпи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самостоятельной деятельности</w:t>
      </w:r>
      <w:r>
        <w:rPr>
          <w:rFonts w:cs="Times New Roman" w:ascii="Times New Roman" w:hAnsi="Times New Roman"/>
          <w:sz w:val="24"/>
          <w:szCs w:val="24"/>
        </w:rPr>
        <w:t>. Ведение дневника физической культуры. Физическая подготовка и её влияние на развитие систем организма, связь с укреплением здоровья; физическая подготовленность как результат физической подгот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способы самостоятельного развития физических качеств. Способы определения индивидуальной физической нагрузки. Правила проведения измерительных процедур по оценке физической подготовленности. Правила техники выполнения тестовых заданий и способы регистрации их результатов. Правила и способы составления плана самостоятельных занятий физической подготов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>. Правила самостоятельного закаливания организма с помощью воздушных и солнечных ванн, купания в естественных водоёмах. Правила техники безопасности и гигиены мест занятий физическими упражн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комплексы: упражнения для коррекции телосложения с использованием дополнительных отягощений; упражнения для профилактики нарушения зрения во время учебных занятий и работы за компьютером; упражнения для физкультпауз, направленных на поддержание оптимальной работоспособности мышц опорно-двигательного аппарата в режиме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ртив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дуль «Гимнастика».</w:t>
      </w:r>
      <w:r>
        <w:rPr>
          <w:rFonts w:cs="Times New Roman" w:ascii="Times New Roman" w:hAnsi="Times New Roman"/>
          <w:sz w:val="24"/>
          <w:szCs w:val="24"/>
        </w:rPr>
        <w:t xml:space="preserve"> Акробатическая комбинация из общеразвивающих и сложно координированных упражнений, стоек и кувырков, ранее разученных акробатических упражнений. Комбинация из стилизованных общеразвивающих упражнений и сложно-координированных упражнений ритмической гимнастики, разнообразных движений руками и ногами с разной амплитудой и траекторией, танцевальными движениями из ранее разученных танцев (девоч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 через гимнастического козла с разбега способом «согнув ноги» (мальчики) и способом «ноги врозь» (девоч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комбинации на низком гимнастическом бревне с использованием стилизованных общеразвивающих и сложно-координированных упражнений, передвижений шагом и лёгким бегом, поворотами с разнообразными движениями рук и ног, удержанием статических поз (девочки). Упражнения на невысокой гимнастической перекладине: висы; упор ноги врозь; перемах вперёд и обратно (мальчики). Лазанье по канату в три приёма (мальчи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Модуль «Лёгкая атлетика». </w:t>
      </w:r>
      <w:r>
        <w:rPr>
          <w:rFonts w:cs="Times New Roman" w:ascii="Times New Roman" w:hAnsi="Times New Roman"/>
          <w:sz w:val="24"/>
          <w:szCs w:val="24"/>
        </w:rPr>
        <w:t>Старт с опорой на одну руку и последующим ускорением; спринтерский и гладкий равномерный бег по учебной дистанции; ранее разученные беговые упражнения. Прыжковые упражнения: прыжок в высоту с разбега способом «перешагивание»; ранее разученные прыжковые упражнения в длину и высоту; напрыгивание и спрыги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(теннисного) мяча в подвижную (раскачивающуюся) миш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дуль «Зимние виды спорта».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 одновременным одношажным ходом; преодоление небольших трамплинов при спуске с пологого склона в низкой стойке; ранее разученные упражнения лыжной подготовки; передвижения по учебной дистанции, повороты, спуски, тормож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дуль «Спортивные игр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скетбол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действия игрока без мяча: передвижение в стойке баскетболиста; прыжки вверх толчком одной ногой и приземлением на другую ногу; остановка двумя шагами и прыжком. Упражнения с мячом: ранее разученные упражнения в ведении мяча в разных направлениях и по разной траектории, на передачу и броски мяча в корзину. Правила игры и игровая деятельность по правилам с использованием разученных технических приё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.</w:t>
      </w:r>
      <w:r>
        <w:rPr>
          <w:rFonts w:cs="Times New Roman" w:ascii="Times New Roman" w:hAnsi="Times New Roman"/>
          <w:sz w:val="24"/>
          <w:szCs w:val="24"/>
        </w:rPr>
        <w:t xml:space="preserve"> Приём и передача мяча двумя руками снизу в разные зоны площадки команды соперника. иПравила игры и игровая деятельность по правилам с использованием разученных технических приёмов в подаче мяча, его приёме и передаче двумя руками снизу и сверх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тбол.</w:t>
      </w:r>
      <w:r>
        <w:rPr>
          <w:rFonts w:cs="Times New Roman" w:ascii="Times New Roman" w:hAnsi="Times New Roman"/>
          <w:sz w:val="24"/>
          <w:szCs w:val="24"/>
        </w:rPr>
        <w:t xml:space="preserve"> Удары по катящемуся мячу с разбега. Правила игры и игровая деятельность по правилам с использованием разученных технических приёмов в остановке и передаче мяча, его ведении и обводке. 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дуль «Спорт»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.</w:t>
      </w:r>
      <w:r>
        <w:rPr>
          <w:rFonts w:cs="Times New Roman" w:ascii="Times New Roman" w:hAnsi="Times New Roman"/>
          <w:sz w:val="24"/>
          <w:szCs w:val="24"/>
        </w:rPr>
        <w:t xml:space="preserve"> Зарождение олимпийского движения в дореволюционной России; роль А.Д. Бутовского в развитии отечественной системы физического воспитания и спорта.  Олимпийское движение в СССР и современной России; характеристика основных этапов развития. Выдающиеся советские и российские олимпий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и спортом на воспитание положительных качеств личности современ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самостоя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 и гигиены мест занятий в процессе выполнения физических упражнений на открытых площадках. Ведение дневника по физической культуре. Техническая подготовка и её значение для человека; основные правила техн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действия как основа технической подготовки; понятие двигательного умения и двигательного навыка. Способы оценивания техники двигательных действий и организация процедуры оценивания. Ошибки при разучивании техники выполнения двигательных действий, причины и способы их предупреждения при самостоятельных занятиях технической подгото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амостоятельных занятий технической подготовкой на учебный год и учебную четверть. Составление плана учебного занятия по самостоятельной технической подготовке. Способы оценивания оздоровительного эффекта занятий физической культурой с помощью «индекса Кетле», «ортостатической пробы», «функциональной пробы со стандартной нагруз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комплексы для самостоятельных занятий с добавлением ранее разученных упражнений: для коррекции телосложения и профилактики нарушения осанки; дыхательной и зрительной гимнастики в режиме учебно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ртив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дуль «Гимнастика».</w:t>
      </w:r>
      <w:r>
        <w:rPr>
          <w:rFonts w:cs="Times New Roman" w:ascii="Times New Roman" w:hAnsi="Times New Roman"/>
          <w:sz w:val="24"/>
          <w:szCs w:val="24"/>
        </w:rPr>
        <w:t xml:space="preserve"> Акробатические комбинации из ранее разученных упражнений с добавлением упражнений ритмической гимнастики (девочки). Простейшие акробатические пирамиды в парах и тройках (девочки). Стойка на голове с опорой на руки; акробатическая комбинация из разученных упражнений в равновесии, стойках, кувырках (мальч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упражнений степ-аэробики, включающий упражнения в ходьбе, прыжках, спрыгивании и запрыгивании с поворотами разведением рук и ног, выполняемых в среднем и высоком темпе (девоч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на гимнастическом бревне из ранее разученных упражнений с добавлением упражнений на статическое и динамическое равновесие (девочки). Комбинация на низкой гимнастической перекладине из ранее разученных упражнений в висах, упорах, переворотах (мальчики). Лазанье по канату в два приёма (мальч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дуль «Лёгкая атлетика».</w:t>
      </w:r>
      <w:r>
        <w:rPr>
          <w:rFonts w:cs="Times New Roman" w:ascii="Times New Roman" w:hAnsi="Times New Roman"/>
          <w:sz w:val="24"/>
          <w:szCs w:val="24"/>
        </w:rPr>
        <w:t xml:space="preserve"> Бег с преодолением препятствий способами «наступание» и «прыжковый бег»; эстафетный бег. Ранее освоенные беговые упражнения с увеличением скорости передвижения и продолжительности выполнения; прыжки с разбега в длину способом «согнув ноги»и в высоту способом «перешагивание». Метание малого (теннисного) мяча по движущейся (катящейся) с разной скоростью миш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дуль «Зимние виды спорта».</w:t>
      </w:r>
      <w:r>
        <w:rPr>
          <w:rFonts w:cs="Times New Roman" w:ascii="Times New Roman" w:hAnsi="Times New Roman"/>
          <w:sz w:val="24"/>
          <w:szCs w:val="24"/>
        </w:rPr>
        <w:t xml:space="preserve"> Торможение и поворот на лыжах упором при спуске с пологого склона;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; спуски и подъёмы ранее освоен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дуль «Спортивные иг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. Передача и ловля мяча после отскока от пола; бросок в корзину двумя руками снизу и от груди после ведения. Игровая деятельность по правилам с использованием ранее разученных технических приёмов без мяча и с мячом: ведение, приёмы и передачи, броски в корзину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 Верхняя прямая подача мяча в разные зоны площадки соперника; передача мяча через сетку двумя руками сверху и перевод мяча за голову. Игровая деятельность по правилам с использованием ранее разученных технических приё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л. Средние и длинные передачи мяча по прямой и диагонали; тактические действия при выполнении углового удара и вбрасывании мяча из-за боковой линии. Игровая деятельность по правилам с использованием ранее разученных технических приё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дуль «Спорт»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нания о физической культуре</w:t>
      </w:r>
      <w:r>
        <w:rPr>
          <w:rFonts w:eastAsia="Times New Roman" w:cs="Times New Roman" w:ascii="Times New Roman" w:hAnsi="Times New Roman"/>
          <w:color w:val="000000"/>
          <w:sz w:val="24"/>
        </w:rPr>
        <w:t>. Физическая культура в современном обществе: характеристика основных направлений и форм организации. Всестороннее и гармоничное физическое развитие. Адаптивная физическая культура, её история и социальная знач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Способы самостоятельной деятельности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оррекция осанки и разработка индивидуальных планов занятий корригирующей гимнастикой. Коррекция избыточной массы тела и разработка индивидуальных планов занятий корригирующей гимнастикой. Составление планов-конспектов для самостоятельных занятий спортивной подготовкой. Способы учёта индивидуальных особенностей при составлении планов самостоятельных тренировоч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Физическое совершенств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Физкультурно-оздоровительная деятельность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Спортивно-оздоровительная деятельность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дуль «Гимнастика». 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Гимнастическая комбинация на перекладине с включением ранее освоенных упражнений в упорах и висах (юноши). Гимнастическая комбинация на параллельных брусьях с включением упражнений в упоре на руках, кувырка вперёд и соскока (юноши). Вольные упражнения на базе ранее разученных акробатических упражнений и упражнений ритмической гимнастики (девуш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Модуль «Лёгкая атлетика»</w:t>
      </w:r>
      <w:r>
        <w:rPr>
          <w:rFonts w:eastAsia="Times New Roman" w:cs="Times New Roman" w:ascii="Times New Roman" w:hAnsi="Times New Roman"/>
          <w:color w:val="000000"/>
          <w:sz w:val="24"/>
        </w:rPr>
        <w:t>. Кроссовый бег; прыжок в длину с разбега способом «прогнувшис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авила проведения соревнований по сдаче норм комплекса ГТО. Самостоятельная подготовка к выполнению нормативных требований комплекса ГТО в беговых (бег на короткие и средние дистанции) и технических (прыжки и метание спортивного снаряда) дисциплинах лёгкой атл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Модуль «Зимние виды спорта»</w:t>
      </w:r>
      <w:r>
        <w:rPr>
          <w:rFonts w:eastAsia="Times New Roman" w:cs="Times New Roman" w:ascii="Times New Roman" w:hAnsi="Times New Roman"/>
          <w:color w:val="000000"/>
          <w:sz w:val="24"/>
        </w:rPr>
        <w:t>. Передвижение на лыжах одновременным бесшажным ходом; преодоление естественных препятствий на лыжах широким шагом, перешагиванием, перелазанием; торможение боковым скольжением при спуске на лыжах с пологого склона; переход с попеременного двухшажного хода на одновременный бесшажный ход и обратно; ранее разученные упражнения лыжной подготовки в передвижениях на лыжах, при спусках, подъёмах, торможении; коньковая подготовка: передвижение на конь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Модуль «Спортивные игры»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Баскетбол</w:t>
      </w:r>
      <w:r>
        <w:rPr>
          <w:rFonts w:eastAsia="Times New Roman" w:cs="Times New Roman" w:ascii="Times New Roman" w:hAnsi="Times New Roman"/>
          <w:color w:val="000000"/>
          <w:sz w:val="24"/>
        </w:rPr>
        <w:t>. Повороты туловища в правую и левую стороны с удержанием мяча двумя руками; передача мяча одной рукой от плеча и снизу; бросок мяча двумя и одной рукой в прыжке. Игровая деятельность по правилам с использованием ранее разученных технических приё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4"/>
        </w:rPr>
        <w:t>. Прямой нападающий удар; индивидуальное блокирование мяча в прыжке с места; тактические действия в защите и нападении. Игровая деятельность по правилам с использованием ранее разученных технических приё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Футбол</w:t>
      </w:r>
      <w:r>
        <w:rPr>
          <w:rFonts w:eastAsia="Times New Roman" w:cs="Times New Roman" w:ascii="Times New Roman" w:hAnsi="Times New Roman"/>
          <w:color w:val="000000"/>
          <w:sz w:val="24"/>
        </w:rPr>
        <w:t>. Удар по мячу с разбега внутренней частью подъёма стопы; остановка мяча внутренней стороной стопы. Правила игры в мини-футбол; технические и тактические действия. Игровая деятельность по правилам мини-футбола с использованием ранее разученных технических приёмов (девушки). Игровая деятельность по правилам классического футбола с использованием ранее разученных технических приёмов (юноши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>Модуль «Спорт»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before="70" w:after="0"/>
        <w:ind w:right="288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нания о физической культуре</w:t>
      </w:r>
      <w:r>
        <w:rPr>
          <w:rFonts w:eastAsia="Times New Roman" w:cs="Times New Roman" w:ascii="Times New Roman" w:hAnsi="Times New Roman"/>
          <w:color w:val="000000"/>
          <w:sz w:val="24"/>
        </w:rPr>
        <w:t>. Здоровье и здоровый образ жизни, вредные привычки и их пагубное влияние на здоровье человека. Туристские походы как форма организации здорового образа жизни. Профессионально-прикладная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Способы самостоя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>. Восстановительный массаж как средство оптимизации работоспособности, его правила и приёмы во время самостоятельных занятий физической подготовкой. Банные процедуры как средство укрепления здоровья. Измерение функциональных резервов организма. Оказание первой помощи на самостоятельных занятиях физическими упражнениями и во время активного отдых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Физическое совершенствование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Физкультурно-оздоровите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</w:rPr>
        <w:t>Занятия физической культурой и режим питания. Упражнения для снижения избыточной массы те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здоровительные, коррекционные и профилактические мероприятия в режиме двигательной активности старшеклассников </w:t>
      </w:r>
      <w:r>
        <w:rPr/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Спортивно-оздоровительная деятельность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Модуль «Гимнастика»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Акробатическая комбинация с включением длинного кувырка с разбега и кувырка назад в упор, стоя ноги врозь (юнош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Гимнастическая комбинация на высокой перекладине, с включением элементов размахивания и соскока вперёд прогнувшись (юноши). Гимнастическая комбинация на параллельных брусьях, с включением двух кувырков вперёд с опорой на руки (юноши). Гимнастическая комбинация на гимнастическом бревне, с включением полушпагата, стойки на колене с опорой на руки и отведением ноги назад (девушки). Черлидинг: композиция упражнений с построением пирамид, элементами степ-аэробики, акробатики и ритмической гимнастики (девуш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Модуль «Лёгкая атлетика»</w:t>
      </w:r>
      <w:r>
        <w:rPr>
          <w:rFonts w:eastAsia="Times New Roman" w:cs="Times New Roman" w:ascii="Times New Roman" w:hAnsi="Times New Roman"/>
          <w:color w:val="000000"/>
          <w:sz w:val="24"/>
        </w:rPr>
        <w:t>. Техническая подготовка в беговых и прыжковых упражнениях: бег на короткие и длинные дистанции; прыжки в длину способами «прогнувшись» и «согнув ноги»; прыжки в высоту способом «перешагивание». Техническая подготовка в метании спортивного снаряда с разбега на д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Модуль «Зимние виды спорта»</w:t>
      </w:r>
      <w:r>
        <w:rPr>
          <w:rFonts w:eastAsia="Times New Roman" w:cs="Times New Roman" w:ascii="Times New Roman" w:hAnsi="Times New Roman"/>
          <w:color w:val="000000"/>
          <w:sz w:val="24"/>
        </w:rPr>
        <w:t>. Техническая подготовка в передвижении лыжными ходами по учебной дистанции: попеременный двухшажный ход, одновременный одношажный ход, способы перехода с одного лыжного хода на другой; коньковая подготовка: передвижение на конь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Модуль «Спортивные игры»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Баскетбол</w:t>
      </w:r>
      <w:r>
        <w:rPr>
          <w:rFonts w:eastAsia="Times New Roman" w:cs="Times New Roman" w:ascii="Times New Roman" w:hAnsi="Times New Roman"/>
          <w:color w:val="000000"/>
          <w:sz w:val="24"/>
        </w:rPr>
        <w:t>. Техническая подготовка в игровых действиях: ведение, передачи, приёмы и броски мяча на месте, в прыжке, после вед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4"/>
        </w:rPr>
        <w:t>. Техническая подготовка в игровых действиях: подачи мяча в разные зоны площадки соперника; приёмы и передачи на месте и в движении; удары и блокиро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Футбол</w:t>
      </w:r>
      <w:r>
        <w:rPr>
          <w:rFonts w:eastAsia="Times New Roman" w:cs="Times New Roman" w:ascii="Times New Roman" w:hAnsi="Times New Roman"/>
          <w:color w:val="000000"/>
          <w:sz w:val="24"/>
        </w:rPr>
        <w:t>. Техническая подготовка в игровых действиях: ведение, приёмы и передачи, остановки и удары по мячу с места и в движе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; технических действий спортив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</w:rPr>
        <w:t>Модуль «Спорт»</w:t>
      </w:r>
      <w:r>
        <w:rPr>
          <w:rFonts w:eastAsia="Times New Roman" w:cs="Times New Roman" w:ascii="Times New Roman" w:hAnsi="Times New Roman"/>
          <w:iCs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физическому совершенствованию, формированию культуры движения и телосложения, самовыражению в избранном виде спорта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  <w:tab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  <w:tab/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ниверсальные познавательные действия: </w:t>
      </w:r>
      <w:r>
        <w:rPr>
          <w:rFonts w:cs="Times New Roman" w:ascii="Times New Roman" w:hAnsi="Times New Roman"/>
          <w:sz w:val="24"/>
          <w:szCs w:val="24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ниверсальные коммуникативные действия: </w:t>
      </w:r>
      <w:r>
        <w:rPr>
          <w:rFonts w:cs="Times New Roman" w:ascii="Times New Roman" w:hAnsi="Times New Roman"/>
          <w:sz w:val="24"/>
          <w:szCs w:val="24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ниверсальные учебные регулятивные действия: </w:t>
      </w: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казание первой помощи при травмах и ушибах во время самостоятельных занятий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в 5 классе 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оздоровительной физической культуры на развитие гибкости, координации и формирование телосложения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порный прыжок с разбега способом «ноги врозь» (мальчики) и способом «напрыгивания с последующим спрыгиванием» (девочки)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движением (девочки)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гаться по гимнастической стенке приставным шагом, лазать разноимённым способом вверх и по диагонал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бег с равномерной скоростью с высокого старта по учебной дистанци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технику прыжка в длину с разбега способом «согнув ноги»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гаться на лыжах попеременным двухшажным ходом (для бесснежных районов — имитация передвижения)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технические действия в спортивных играх: баскетбол (ведение мяча с равномерной скоростью в разных направлениях; приём и передача мяча двумя руками от груди с места и в движении); волейбол (приём и передача мяча двумя руками снизу и сверху с места и в движении, прямая нижняя подача); футбол (ведение мяча с равномерной скоростью в разных направлениях, приём и передача мяча, удар по неподвижному мячу с небольшого разбега)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физическому совершенствованию, формированию культуры движения и телосложения, самовыражению в избранном виде спорт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  <w:tab/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  <w:tab/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Универсальные познавательные действия: </w:t>
      </w:r>
      <w:r>
        <w:rPr>
          <w:rFonts w:cs="Times New Roman" w:ascii="Times New Roman" w:hAnsi="Times New Roman"/>
          <w:sz w:val="24"/>
          <w:szCs w:val="24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Универсальные коммуникативные действ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  <w:tab/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Универсальные учебные регулятивные действия: </w:t>
      </w: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индивидуальные комплексы физических упражнений с разно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  <w:tab/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6 классе обучающийся научи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лимпийские игры современности как международное культурное явление, роль Пьера де Кубертена в их историческом возрождении; обсуждать историю возникновения девиза, символики и ритуалов Игр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индивидуальные показатели физических качеств, определять их соответствие возрастным нормам и подбирать упражнения для их направленного развит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акробатические комбинации из разученных упражнений, наблюдать и анализировать выполнение другими учащимися, выявлять ошибки и предлагать способы устранения; </w:t>
        <w:tab/>
        <w:t xml:space="preserve">выполнять лазанье по канату в три приёма (мальчики), составлять и выполнять комбинацию на низком бревне из стилизованных общеразвивающих и сложно-координированных упражнений (девочки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беговые упражнения с максимальным ускорением, использовать их в самостоятельных занятиях для развития быстроты и равномерный бег для развития общей вынослив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ыжок в высоту с разбега способом «перешагивание», наблюдать и анализировать его выполнение другими учащимися, сравнивая с заданным образцом, выявлять ошибки и предлагать способы устран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е на лыжах одновременным одношажным ходом, наблюдать и анализировать его выполнение другими учащимися, сравнивая с заданным образцом, выявлять ошибки и предлагать способы устранения (для бесснежных районов — имитация передвижения); </w:t>
        <w:tab/>
        <w:t xml:space="preserve">выполнять правила и демонстрировать технические действия в спортивных игра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(технические действия без мяча; броски мяча двумя руками снизу и от груди с места; использование разученных технических действий в условиях игровой деятельности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ейбол (приём и передача мяча двумя руками снизу и сверху в разные зоны площадки соперника; использование разученных технических действий в условиях игровой деятельности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утбол (ведение мяча с разной скоростью передвижения, с ускорением в разных направлениях; удар по катящемуся мячу с разбега; использование разученных технических действий в условиях игровой деятельност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физическому совершенствованию, формированию культуры движения и телосложения, самовыражению в избранном виде 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  <w:tab/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  <w:tab/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ниверсальные познавательные действия: </w:t>
      </w:r>
      <w:r>
        <w:rPr>
          <w:rFonts w:cs="Times New Roman" w:ascii="Times New Roman" w:hAnsi="Times New Roman"/>
          <w:sz w:val="24"/>
          <w:szCs w:val="24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ниверсальные коммуникативные 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ниверсальные учебные регулятивные 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  <w:tab/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7 классе 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нализ причин зарождения современного олимпийского движения, давать характеристику основным этапам его развития в СССР и современной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оложительное влияние занятий физической культурой и спортом на воспитание личностных качеств современных школьников, приводить примеры из собственной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понятие «техника физических упражнений», руководствоваться правилами технической подготовки при самостоятельном обучении новым физическим упражнениям, проводить процедуры оценивания техники их вы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ы самостоятельных занятий физической и технической подготовкой, распределять их в недельном и месячном циклах учебного года, оценивать их оздоровительный эффект с помощью«индекса Кетле» и «ортостатической пробы» (по образцу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азанье по канату в два приёма (юноши) и простейшие акробатические пирамиды в парах и тройках (девушк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и самостоятельно разучивать комплекс степ-аэробики, включающий упражнения в ходьбе, прыжках, спрыгивании и запрыгивании с поворотами, разведением рук и ног (девушки); </w:t>
        <w:tab/>
        <w:t xml:space="preserve">выполнять стойку на голове с опорой на руки и включать её в акробатическую комбинацию из ранее освоенных упражнений (юнош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беговые упражнения с преодолением препятствий способами «наступание» и «прыжковый бег», применять их в беге по пересечённой мест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метание малого мяча на точность в неподвижную, качающуюся и катящуюся с разной скоростью мишен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ход с передвижения попеременным двухшажным ходом на передвижение  одновременным одношажным ходом и обратно во время прохождения учебной дистанции; наблюдать и анализировать его выполнение другими учащимися, сравнивая с заданным образцом, выявлять ошибки и предлагать способы устранения (для бесснежных районов — имитация перех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и использовать технические действия спортивных иг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кетбол (передача и ловля мяча после отскока от пола; броски мяча двумя руками снизу и от груди в движении; использование разученных технических действий в условиях игровой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 (передача мяча за голову на своей площадке и через сетку; использование разученных технических действий в условиях игровой деятельност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тбол (средние и длинные передачи футбольного мяча; тактические действия при выполнении углового удара и вбрасывании мяча из-за боковой линии; использование разученных технических действий в условиях игровой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ЛИЧНОСТНЫЕ РЕЗУЛЬТА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тремление к физическому совершенствованию, формированию культуры движения и телосложения, самовыражению в избранном виде спорта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​ких нагрузок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Универсальные познавательные действия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Универсальные коммуникативные действ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Универсальные учебные регулятивные действия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ять и выполнять индивидуальные комплексы физических упражнений с разной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 концу обучения в 8 классе обучающийся научится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водить анализ основных направлений развития физической культуры в Российской Федерации, характеризовать содержание основных форм их организаци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ализировать понятие «всестороннее и гармоничное физическое развитие», раскрывать критерии и приводить пример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станавливать связь с наследственными факторами и занятиями физической культурой и спортом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водить занятия оздоровительной гимнастикой по коррекции индивидуальной формы осанки и избыточной массы тела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ять планы занятия спортивной тренировкой, определять их целевое содержание в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ответствии с индивидуальными показателями развития основных физических качест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ыполнять гимнастическую комбинацию на гимнастическом бревне из ранее освоенных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упражнений с добавлением элементов акробатики и ритмической гимнастики (девушк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ыполнять комбинацию на параллельных брусьях с включением упражнений в упоре на руках, кувырка вперёд и соскока; наблюдать их выполнение другими учащимися и сравнивать с заданным образцом, анализировать ошибки и причины их появления, находить способы устранения (юноши); 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ыполнять прыжок в длину с разбега способом «прогнувшись», наблюдать и анализировать технические особенности в выполнении другими учащимися, выявлять ошибки и предлагать способы устране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ыполнять тестовые задания комплекса ГТО в беговых и технических легкоатлетических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исциплинах в соответствии с установленными требованиями к их технике; выполнять передвижение на лыжах одновременным бесшажным ходом; переход с попеременного двухшажного хода на одновременный бесшажный ход; преодоление естественных препятствий на лыжах широким шагом, перешагиванием, перелазанием бесснежных районов — имитация передвижения)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людать правила безопасности в бассейне при выполнении плавательных упражнений; </w:t>
      </w:r>
      <w:r>
        <w:rPr/>
        <w:br/>
        <w:tab/>
      </w:r>
      <w:r>
        <w:rPr>
          <w:rFonts w:eastAsia="Times New Roman" w:cs="Times New Roman" w:ascii="Times New Roman" w:hAnsi="Times New Roman"/>
          <w:sz w:val="24"/>
        </w:rPr>
        <w:t xml:space="preserve">выполнять прыжки в воду со стартовой тумбы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ехнические элементы плавания кролем на груди в согласовании с дыханием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емонстрировать и использовать технические действия спортивных игр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баскетбол (передача мяча одной рукой снизу и от плеча; бросок в корзину двумя и одной рукой в прыжке; тактические действия в защите и нападении; использование разученных технических и тактических действий в условиях игровой деятельност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олейбол (прямой нападающий удар и индивидуальное блокирование мяча в прыжке с места; тактические действия в защите и нападении; использование разученных технических и тактических действий в условиях игровой деятельност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футбол (удары по неподвижному, катящемуся и летящему мячу с разбега внутренней и внешней частью подъёма стопы; тактические действия игроков в нападении и защите; использование разученных технических и тактических действий в условиях игровой деятельности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ЛИЧНОСТНЫЕ РЕЗУЛЬТА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тремление к физическому совершенствованию, формированию культуры движения и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телосложения, самовыражению в избранном виде спорта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ниверсальные познавательные действия: </w:t>
      </w:r>
      <w:r>
        <w:rPr>
          <w:rFonts w:cs="Times New Roman" w:ascii="Times New Roman" w:hAnsi="Times New Roman"/>
          <w:sz w:val="24"/>
          <w:szCs w:val="24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  <w:r>
        <w:rPr/>
        <w:b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  <w:r>
        <w:rPr/>
        <w:b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 </w:t>
      </w:r>
      <w:r>
        <w:rPr/>
        <w:b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Универсальные коммуникативные действия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Универсальные учебные регулятивные действия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  <w:r>
        <w:rPr/>
        <w:b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  <w:r>
        <w:rPr/>
        <w:b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  <w:r>
        <w:rPr/>
        <w:b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К концу обучения в 9 классе обучающийся научится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тстаивать принципы здорового образа жизни, раскрывать эффективность его форм в профилактике вредных привычек; обосновывать пагубное влияние вредных привычек на здоровье человека, социальную и производственную деятельность;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нимать пользу туристских подходов как формы организации здорового образа жизни, выполнять правила подготовки к пешим походам, требования безопасности при передвижении и организации бивуа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ъяснять понятие «профессионально-прикладная физическая культура», её целевое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назначение, связь с характером и особенностями профессиональной деятельности; понимать необходимость занятий профессионально-прикладной физической подготовкой учащихся общеобразовательной школы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использовать приёмы массажа и применять их в процессе самостоятельных занятий физической культурой и спортом, выполнять гигиенические требования к процедурам массажа;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змерять индивидуальные функциональные резервы организма с помощью проб Штанге, Генча,«задержки дыхания»; использовать их для планирования индивидуальных занятий спортивной и профессионально-прикладной физической подготовкой; определять характер травм и ушибов, встречающихся на самостоятельных занятиях физическими упражнениями и во время активного отдыха,  применять способы оказания первой помощи; 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ять и выполнять комплексы упражнений из разученных акробатических упражнений с повышенными требованиями к технике их выполнения (юнош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ять и выполнять гимнастическую комбинацию на высокой перекладине из разученных упражнений, с включением элементов размахивания и соскока вперёд способом «прогнувшись»(юнош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оставлять и выполнять композицию упражнений черлидинга с построением пирамид, элементами степ-аэробики и акробатики (девушки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ять и выполнять комплекс ритмической гимнастики с включением элементов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художественной гимнастики, упражнений на гибкость и равновесие (девушк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вершенствовать технику передвижения лыжными ходами в процессе самостоятельных занятий технической подготовкой выполнению нормативных требований комплекса ГТО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людать правила безопасности в бассейне при выполнении плавательных упражнений; </w:t>
      </w:r>
      <w:r>
        <w:rPr/>
        <w:br/>
        <w:tab/>
      </w:r>
      <w:r>
        <w:rPr>
          <w:rFonts w:eastAsia="Times New Roman" w:cs="Times New Roman" w:ascii="Times New Roman" w:hAnsi="Times New Roman"/>
          <w:sz w:val="24"/>
        </w:rPr>
        <w:t xml:space="preserve">выполнять повороты кувырком, маятником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ять технические элементы брассом в согласовании с дыханием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вершенствовать технические действия в спортивных играх: баскетбол, волейбол, футбол, взаимодействовать с игроками своих команд в условиях игровой деятельности, при организации тактических действий в нападении и защите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ТИЧЕСКОЕ ПЛАНИРОВАНИЕ 5 КЛАСС</w:t>
      </w:r>
    </w:p>
    <w:tbl>
      <w:tblPr>
        <w:tblW w:w="15166" w:type="dxa"/>
        <w:jc w:val="left"/>
        <w:tblInd w:w="-84" w:type="dxa"/>
        <w:tblLayout w:type="fixed"/>
        <w:tblCellMar>
          <w:top w:w="8" w:type="dxa"/>
          <w:left w:w="78" w:type="dxa"/>
          <w:bottom w:w="8" w:type="dxa"/>
          <w:right w:w="77" w:type="dxa"/>
        </w:tblCellMar>
      </w:tblPr>
      <w:tblGrid>
        <w:gridCol w:w="797"/>
        <w:gridCol w:w="48"/>
        <w:gridCol w:w="3194"/>
        <w:gridCol w:w="1371"/>
        <w:gridCol w:w="4591"/>
        <w:gridCol w:w="2461"/>
        <w:gridCol w:w="2693"/>
        <w:gridCol w:w="11"/>
      </w:tblGrid>
      <w:tr>
        <w:trPr>
          <w:trHeight w:val="102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разделов и тем 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держа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ьны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цифр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1. Знания о физической культуре (1 час)</w:t>
            </w:r>
          </w:p>
        </w:tc>
      </w:tr>
      <w:tr>
        <w:trPr>
          <w:trHeight w:val="9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 и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торические сведения об Олимпийских играх Древней Грец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ают задачи и содержание занятий физической культурой на предстоящий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ют свои пожелания и предложения, конкретизируют требования по отдельным разделам и темам интересуются работой спортивных секций и их распис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дают вопросы по организации спортивных соревнований, делают выводы о возможном в них участ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исывают основные формы оздоровительных занятий, конкретизируют их значение для здоровья человека: утренняя зарядка; физкультминутки и физкультпаузы, прогулки и занятия на открытом воздухе, занятия физической культурой, тренировочные занятия по видам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зуют Олимпийские игры как яркое культурное событие Древнего мира; излагают версию их появления и причины завер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ют общность и различия в организации древних и современных Олимпийских игр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позитивных морально-воле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ение учащихся   к самостоятельному     определению     целей        и    содержания    физкультурно-спортивной деятельности (на уроках 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43/start/3141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35/start/2632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36/start/314028/</w:t>
              </w:r>
            </w:hyperlink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3</w:t>
            </w:r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34/start/314059/</w:t>
              </w:r>
            </w:hyperlink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2. Способы самостоятельной деятельности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жим дня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развитие челове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понятием «работоспособность» и изменениями показателей работоспособности в течени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ют причинно-следственную связь между видами деятельности, их содержанием и напряжённостью и показателями работоспособ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анавливают причинно-следственную связь между планированием режима дня школьника и изменениями показателей работоспособности в течение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индивидуальные виды деятельности в течение дня, устанавливают временной диапазон и последовательность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индивидуальный режим дня и оформляют его в вид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водят примеры влияния занятий физическими упражнения ми на показатели физического развития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позитивных морально-воле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ение учащихся   к самостоятельному     определению     целей        и    содержания    физкультурно-спортивной деятельности (на уроках и дома).</w:t>
            </w:r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40/start/2612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анка как показатель физического развития челове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понятиями «правильная осанка» и «неправильная осанка», видами осанки и возможными причинами нару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ют причинно-следственную связь между нарушением осанки и состоянием здоровья (защемление нервов, смещение внутренних органов, нарушение кровообра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ряют показатели индивидуального физического развития (длины и массы тела, окружности грудной клетки, оса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яют соответствие текущих индивидуальных показателей стандартным показателям с помощью стандартных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лняют таблицу индивидуальн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комплексы упражнений с предметами и без предметов на голове; самостоятельно разучивают технику их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яют комплекс упражнений для укрепления мышц туловища; самостоятельно разучивают технику их выполнения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38/start/2632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kartoteka-kompleksov-dlya-profilaktiki-i-korrekcii-narushenij-osanki-495302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евник физической культур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 возможные виды самостоятельных занятий на открытых площадках и в домашних условиях, приводят примеры их целевого предназначения (оздоровительные мероприятия в режиме дня, спортивные игры и развлечения с использованием физических упражнений и др 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требованиями к подготовке мест занятий на открытых спортивных площадках, выбору одежды и обуви в соответствии с погодными условиями и временем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ют причинно-следственную связь между подготовкой мест занятий на открытых площадках и правилами предупреждения травмат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требованиями к подготовке мест занятий в домашних условиях, выбору одежды и обу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ют причинно-следственную связь между подготовкой мест занятий в домашних условиях и правилами предупреждения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уждение у учащихся чувства собственной знач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и развитие чувства     коллективизма   и    взаимовыру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dnevnik-samonablyudeniya-po-fizicheskoj-kulture-4101249.html</w:t>
              </w:r>
            </w:hyperlink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16</w:t>
            </w:r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49/conspect/261537/</w:t>
              </w:r>
            </w:hyperlink>
          </w:p>
          <w:p>
            <w:pPr>
              <w:pStyle w:val="Normal"/>
              <w:tabs>
                <w:tab w:val="clear" w:pos="708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3. Физическое совершенствование (5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но-оздоровительная деятельность (2 часа)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тренняя зарядка и физкультминутки в режиме дня школьника. Закаливани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понятием «физкультурно-оздоровительная деятельность», ролью и значением физкультурно-оздоровительной деятельности в здоровом образе жизн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бирают и составляют комплексы упражнений утренней зарядки и физкультминуток для занятий в домашних условиях без предметов, с гимнастической палкой и гантелями, с использованием сту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упражнения дыхательной и зрительной гимнастики для профилактики утомления во время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содержание комплексов и регулярность их выполнения в дневнике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навыки проведения закаливающей процедуры способом обл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правила регулирования температурных и временных режимов закаливающей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писывают регулярность изменения температурного режима закаливающих процедур и изменения её временных параметров в дневник физической культуры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41/start/2629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42/start/3092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43/start/3141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ражнения на развитие гибкости и координации. Упражнения для формирования телосложе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содержание комплексов и регулярность их выполнения в дневнике физическо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упражнения на  подвижность  суставов,  выполняют их из разных исходных положений, с одноимёнными и разноимёнными движениями рук и ног, вращением туловища с большой амплит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 дневник физической культуры комплекс упражнений для занятий на развитие координации и разучивают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упражнения в равновесии, точности движений, жонглировании малым (теннисным)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содержание занятия по развитию координации с использованием разученного комплекса и дополнительных упражнений, планируют их регулярное выполнение в режиме учебн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упражнения с гантелями на развитие отдельных мышечных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комплекс упражнений, записывают регулярность его выполнения в дневник физической культур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50/start/2632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51/start/3141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.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Гимнастика». Опорный прыжок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понятием «спортивно-оздоровительная деятельность», ролью и значением спортивно-оздоровительной деятельности в здоровом образе жизн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порны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иллюстративный образец техники выполнения опорного прыж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очняют его выполнение, наблюдая за техникой образца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выполнения прыжка с выделением фаз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подводящие упражнения и оценивают технику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задачи и последовательность самостоятельного обучения технике опорного пры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прыжка по фазам и в пол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упражнения другими учащимися, сравнивают её с иллюстративным образцом и выявляют возможные ошибки, предлагают способы их устранения (обучение в парах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kartochki-s-kombinaciyami-po-teme-gimnastika-klass-4526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Гимнастика». Акробатические упражнения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имнастические упражнения: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кувырок вперёд в группировке; кувырок вперёд ноги «скрёстно»; кувырок назад в группировке; кувырок назад из стойки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иллюстративный образец техники выполнения гимнастически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выполнения гимнастических упражнений с выделением фаз движения, выясняют возможность появление ошибок и причин их появления (на основе предшествующего опы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технику гимнастических упражнений за счёт повторения техники подводящих упражнений (перекаты и прыжки на месте, толчком двумя ногами в группиров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задачи закрепления и совершенствования техники гимнастических упражнений для самостоятель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гимнастических упражнений в полной коорди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упражнения другими учащимися с помощью её сравнения с иллюстративным образцом, выявляют ошибки и предлагают способы их устранения (обучение в парах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55/start/26307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56/start/31423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5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Гимнастика». Комбинации на гимнастическом бревне (д), на гимнастической перекладине (м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Гимнастическая комбинация на низком гимнастическом бревне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комбинацией, анализируют трудность выполнения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упражнения комбинации на полу, на гимнастической скамейке, на напольном гимнастическом бревне,  на низком гимнастическом бре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ируют технику выполнения комбинации другими учащимися, сравнивают её с иллюстративным образцом и выявляют возможные ошибки, предлагают способы их устранения (обучение в групп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Гимнастическая комбинация на гимнастической перекладине (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комбинацией, анализируют трудность выполнения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упражнения комбинации на низкой гимнастической переклад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ируют технику выполнения комбинации другими учащимися, сравнивают её с иллюстративным образцом и выявляют возможные ошибки, предлагают способы их устранения (обучение в группах)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 Способствование развитию целеустремленности в условиях непосредственно видимой цели (победы). Становление настойчивости в процессе преодоления учащимися собственных недо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kartochki-s-kombinaciyami-po-teme-gimnastika-klass-4526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4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6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Гимнастика». Лазанье и перелезание на гимнастической стенке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Лазанье и перелезание на гимнастической ст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лазанья по гимнастической стенке разноимённым способом, передвижение приставны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образцом учителя, наблюдают и анализируют технику лазанья одноимённым способом, описывают её по фазам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лазанье одноимённым способом по фазам движения и в пол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упражнения другими учащимися, сравнивают её с иллюстративным образцом и выявляют возможные ошибки, предлагают способы их устранения (обучение в группах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4033/conspect/1915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7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Гимнастика». Расхождение на гимнастической скамейке в парах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Расхождение на гимнастической скамейке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образцом учителя, анализируют и уточняют отдельные элементы техники расхождения на гимнастической скамейке способом «удерживая за плечи»; выделяют технически сложные его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расхождения правым и левым боком при передвижении на полу и на гимнастической скамейке (обучение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 Становление настойчивости в процессе преодоления учащимися собственных недо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prezentaciya-po-fizkulture-na-temu-hodba-po-gimnasticheskoj-skamejke-428056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3.8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>Модуль «Лёгкая атлетика». Беговые упражнения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Бег с равномерной скоростью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образцом учителя, анализируют и уточняют детали и элементы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равномерного бега и разучивают его на учебной дистанции (за лидером, с коррекцией скорости передвижения учител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поворот во время равномерного бега по учебной диста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бег с равномерной скоростью по дистанции в 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Бег с максимальной скоростью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бега на короткие дистанции с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стартовое и финишное уск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учивают бег с максимальной скоростью с высокого старта по учебной дистанции в 30м, 60 м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позитивных морально-воле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Копилка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kopilkaurokov.ru/fizkultura/uroki/konspiekt-uroka-na-tiemu-bieghovyie-uprazhnieni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59/start/2627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9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Лёгкая атлетика». Прыжок в длину с разбега, прыжок в высоту с разбега, прыжок в длину с места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техникой безопасности на  занятиях с  прыжками  и  со  способами их использования для развития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рыжок в длину с разбега способом «согнув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описание техники прыжка и его отдельные ф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прыжка в длину с разбега способом «согнув ног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упражнения друг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рыжок в высоту с разбега способом «перешаг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описание техники прыжка и его отдельные ф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прыжка в высоту с разбега способом «перешаги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упражнения друг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описание техники прыжка и его отдельные ф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прыжка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упражнения другими учащимис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ние позитивных морально-волевых Формирование потребностей, мотивов, интересов, активного и осознанного отношения к физкультурно-спортивной деятельности кач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DbSv8M-oLsQ?t=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13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60/start/2627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0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Лёгкая атлетика». Метание малого мяча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етание малого мяча в неподвижную ми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иллюстративный образец метания, выделяют фазы движения и анализируют их тех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задачи для самостоятельного обучения и закрепления техники метания малого мяча в неподвижную ми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учивают технику метания малого мяча в неподвижную мишень по фазам движения и в полной коорд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иллюстративный образец техники метания малого мяча на дальность с трёх шагов, выделяют основные фазы движения, сравнивают их с фазами техники метания мяча в неподвижную миш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уют образец техники метания учителем, сравнивают с иллюстративным материалом, уточняют технику фаз движения, анализируют возможные ошибки и определяют причины их появления, устанавливают способы уст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метания малого мяча на дальность с трёх шагов разбега, с помощью подводящих и имитационн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ают малый мяч на дальность по фазам движения и в полной     координ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чение к самообладанию, умению сдерживать отрицательные эмоции, быть дисциплинированным. Формирование потребностей, мотивов, интересов, активного и осознанного отношения к физкультурно-спор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2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149/conspect/26231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61/start/2627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7-klass-tehnologicheskaya-karta-uroka-tema-legkaya-atletika-uprazhneniya-v-metanii-malogo-myacha-prikladnaya-fizicheskaya-podgot-413745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Зимние виды спорта». Лыжные ходы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ередвижение на лыжах попеременным дву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передвижения на лыжах попеременным двушажным х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иллюстративный образец техники передвижения на лыжах попеременным двушажным ходом, выделяют основные фазы движения, определяют возможные ошибки в технике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последовательность задач для самостоятельных занятий по закреплению и совершенствованию техники передвижения на лыжах двушажным попеременным х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подводящие и имитационные упражнения, передвижение по фазам движения и в полной коорди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передвижения на лыжах попеременным двушажным ходом другими учащимися, выявляют возможные ошибки и предлагают способы их устранения (работа в парах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йствие формированию социальной активност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62/start/2627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Зимние виды спорта». Повороты и преодоление препятствий  на лыжах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овороты на лыжах способом переступ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поворота на лыжах способом переступания на месте и при передвижении по учебной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поворотов в движении другими учащимися, выявляют возможные ошибки и предлагают способы их устранения (работа в пар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ют повороты способом переступания при прохождении учебных дистанций на лыжах попеременным  двушажным ходом с равномерной ско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одоление небольших препятствий при спуске с пологого с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иллюстративный образец техники спуска с пологого склона в низкой стойке, выделяют отличия от техники спуска в основной стойке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и закрепляют спуск с пологого склона в низкой стойк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потребностей, мотивов, интересов, активного и осознанного отношения к физкультурно-спор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йствие формированию социальной активности учащихс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63/start/2631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Зимние виды 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уски и подъёмы на лыжах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одъём в горку на лыжах способом «лес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учают и анализируют технику подъёма на лыжах в го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ом «лесенка» по иллюстративному образцу, проводят сравнение с образцом техники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переступания шагом на лыжах правым и левым боком по ровной поверхности и по небольшому пологому ск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подъёма на лыжах способом «лесенка» на небольшую го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подъёма в горку на лыжах способом «лесенка» другими учащимися, выявляют возможные ошибки и предлагают способы их устранения (работа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Спуск на лыжах с пологого с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спуска на лыжах с пологого склона в основной сто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спуска другими учащимися, выявляют возможные ошибки и предлагают способы их устранения (работа в парах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4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Модуль «Зимние виды спорта». Коньковая подготовка. 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учение группироваться в момент потери устойчивости на коньках. Совершенствование позы конькобежца на месте и в движении. Упражнения в торможении. Катание по кругу малого радиуса; вправо и влево. Упражнения в поворотах «дугой». Упражнение в поворотах приставными шагами по кругу малого радиуса. Обучение катанию в ногу шеренгами по 5—6 человек влево и вправо. Катание на выносливость. Совершенствование маховых движений рук, отталкивания. Ускоренное катание с разбега с работой рук по прямо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perechen-uprazhneniy-podvodyaschie-k-obucheniyu-kataniya-na-konkah-35694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» Баскетбол. Баскетбол как спортивная игра. Стойка игрока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Знакомство с основными правилами игры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стойки иг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игровых действий и приёмов, выявляя и устраняя типич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учителя остановку двумя шаг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аимодействуют со сверстниками в процессе совместного освоения техники игровых действий и при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людают технику безопасност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имулирование чувства коллективизма и повышенной ответственности за общее дело. Становление настойчивости в процессе преодоления учащимися собственных недорабо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условий для проявления физического интелл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64/start/2614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» Баскетбол. Ловля и передача баскетбольного мяча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ередача и ловля баскетбольного мяча 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учителя в передачи и ловли мяча двумя руками от груди, стоя на месте, анализируют фазы и элементы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передачи и ловли мяча двумя руками от груди на месте (обучение в пар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учителя в передачи и ловли мяча двумя руками от груди при передвижении приставным шагом правым и левым боком, анализируют фазы и элементы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передачи и ловли мяча двумя руками от груди при передвижении приставным шагом правым и левым боком (обучение в парах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позитивных морально-волевых кач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taktika-napadeniya-i-zashity-v-basketbole-520330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» Баскетбол. Ведение баскетбольного мяча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Ведение баскетболь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ведения баскетбольного мяча на месте и в движении, выделяют отличительные элементы их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ведения мяча на месте и в движении «по прям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ведения баскетбольного мяча «по кругу» и «змейкой», определяют отличительные признаки в их технике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ведения баскетбольного мяча «по кругу» и «змейкой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имулирование чувства коллективизма и повышенной ответственности за общее дело. Становление настойчивости в процессе преодоления учащимися собственных недорабо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условий для проявления физического интелл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учение к самообладанию, умению сдерживать отрицательные эмоции, быть дисциплинирован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64/consp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» Баскетбол. Бросок баскетбольного мяча в корзину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Бросок баскетбольного мяча в корзину двумя руками от груди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броска баскетбольного мяча в корзину двумя руками от груди с места, выделяют фазы движения и технические особенности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выполнения броска, сравнивают её с имеющимся опытом, определяют возможные ошибки и причины их появления, делают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броска мяча в корзину по фазам и в пол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броска другими учащимися, выявляют возможные ошибки и предлагают способы их устранения (работа в группах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4430/conspect/1939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» Волейбол. Прямая нижняя подача мяча в волейболе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Закрепляют и совершенствуют технику подачи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прямой нижней подачи, определяют фазы движения и особенности их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и закрепляют технику прямой нижней подачи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подачи другими учащимися, выявляют возможные ошибки и предлагают способы их устранения (обучение в парах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потребностей, мотивов, интересов, активного и осознанного отношения к физкультурно-спор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йствие формированию социальной активности учащихс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буждение у учащихся чувства собственной знач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65/start/2614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2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» Волейбол. Приём и передача волейбольного мяча двумя руками снизу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риём  и передача волейбольного мяча двумя руками сни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приёма и передачи волейбольного мяча двумя руками снизу с места и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фазы движения и особенности их технического выполнения, проводят сравнения в технике приёма и передачи мяча стоя на месте и в дви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отличительные особенности в технике выполнения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приёма и передачи волейбольного мяча двумя руками снизу с места (обучение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яют и совершенствуют технику приёма и передачи волейбольного мяча двумя руками снизу в движении приставным шагом правым и левым боком (обучение в парах)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ние позитивных морально-волевых Формирование потребностей, мотивов, интересов, активного и осознанного отношения к физкультурно-спортивной деятельности кач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prezentaciya-po-fizicheskoj-kulture-na-temu-volejbol-obuchenie-tehnike-priyoma-i-peredachi-myacha-dvumya-rukami-snizu-na-meste-i-434414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2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» Волейбол. Приём и передача волейбольного мяча двумя руками сверху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риём и передача волейбольного мяча двумя руками с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учителя, определяют фазы движения и особенности их технического выполнения, проводят сравнения в технике приёма и передачи, в положении стоя на месте и в движении, определяют различия в технике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приёма и передачи волейбольного мяча двумя руками сверху с места (обучение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приёма и передачи волейбольного мяча двумя руками сверху в движении приставным шагом правым и левым боком (обучение в парах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имулирование чувства коллективизма и повышенной ответственности за общее дело. Становление настойчивости в процессе преодоления учащимися собственных недорабо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условий для проявления физического интелл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учение к самообладанию, умению сдерживать отрицательные эмоции, быть дисциплинирован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4966/consp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2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» Футбол. Удар по неподвижному мячу. Ведение футбольного мяча.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Удар по неподвижному мя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удара по мячу учителя, определяют фазы движения и особенности их технического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яют и совершенствуют технику удара по неподвижному мячу внутренней стороной стопы с небольшого разбега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становка катящегося мяча внутренней стороной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учителя, определяют фазы движения и особенности их технического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остановки катящегося мяча внутренней стороной стопы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Ведение футболь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иллюстративный образец техники ведения футбольного мяча «по прямой», «по кругу», «змейкой», выделяют отличительные элементы в технике такого ведения, делают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ехнику ведения футбольного мяча с изменением направления движения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Обводка мячом ориент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выполнения обводки конусов, определяют возможные ошибки и причины их появления, рассматривают способы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последовательность задач для самостоятельных занятий по разучиванию техники обводки учебных кон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обводки учебных кон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обводки учебных конусов другими учащимися, выявляют возможные ошибки и предлагают способы их устранения (работа в парах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позитивных морально-воле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3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466/start/262671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4825/consp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4. Модуль «Спорт» (8 часов)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стрируют приросты в показателях физической подготовленности и нормативных требований комплекса ГТ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учеников к сдаче норм комплекса ГТ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ВФСК ГТ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>https://www.gto.ru/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по раздел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Е КОЛИЧЕСТВО ЧАСОВ ПО ПРОГРАМ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28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28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28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280" w:after="160"/>
        <w:jc w:val="both"/>
        <w:outlineLvl w:val="0"/>
        <w:rPr/>
      </w:pPr>
      <w:r>
        <w:rPr/>
        <w:t>ТЕМАТИЧЕСКОЕ ПЛАНИРОВАНИЕ 6 класс</w:t>
      </w:r>
    </w:p>
    <w:tbl>
      <w:tblPr>
        <w:tblW w:w="15168" w:type="dxa"/>
        <w:jc w:val="left"/>
        <w:tblInd w:w="-148" w:type="dxa"/>
        <w:tblLayout w:type="fixed"/>
        <w:tblCellMar>
          <w:top w:w="8" w:type="dxa"/>
          <w:left w:w="78" w:type="dxa"/>
          <w:bottom w:w="8" w:type="dxa"/>
          <w:right w:w="77" w:type="dxa"/>
        </w:tblCellMar>
      </w:tblPr>
      <w:tblGrid>
        <w:gridCol w:w="569"/>
        <w:gridCol w:w="282"/>
        <w:gridCol w:w="3260"/>
        <w:gridCol w:w="1134"/>
        <w:gridCol w:w="284"/>
        <w:gridCol w:w="4536"/>
        <w:gridCol w:w="2551"/>
        <w:gridCol w:w="2552"/>
      </w:tblGrid>
      <w:tr>
        <w:trPr>
          <w:trHeight w:val="10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разделов и тем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одержа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оспитательный компон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цифров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дел 1. Знания о физической культур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(1 час)</w:t>
            </w:r>
          </w:p>
        </w:tc>
      </w:tr>
      <w:tr>
        <w:trPr>
          <w:trHeight w:val="9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озрождение Олимпийских игр. Символика и ритуалы первых Олимпийских игр.  История первых Олимпийских игр соврем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личностью  Пьера  де  Кубертена,  характеризуют его как основателя идеи возрождения Олимпийских игр и активного участника в формировании олимпийск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уют смысл девиза Олимпийских игр и их символику, обсуждают влияние их на современное развитие олимпийского движения, приводят прим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историей организации и проведения первых Олимпийских игр в Афин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позитивных морально-воле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ение учащихся   к самостоятельному     определению     целей        и    содержания    физкультурно-спортивной деятельности (на уроках и дом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28/start/29059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 2. Способы самостоятельной деятельности (3 часа)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ставление дневника физической культуры. Составление плана самостоятельных занятий физической подготовкой. Закаливающие процедуры с помощью воздушных и солнечных ванн, купания в естественных водоё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правилами составления и заполнения основных разделов дневника физ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способы самостоятельного составления содержания плана занятий физической подготовкой на основе результатов индивидуального тес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ают целесообразность и эффективность закаливания организма с помощью воздушных и солнечных ван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правилами безопасности при проведении закаливающих процедур с помощью солнечных и воздушных ванн, купания в естественных водоёмах, приводят примеры возможных последствий их несоблю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позитивных морально-воле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ение учащихся   к самостоятельному     определению     целей        и    содержания    физкультурно-спортивной деятельности (на уроках и до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31/start/26212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32/start/26173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33/start/26183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изическая подготовка человека. Правила развития физических качес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понятием «физическая подготовка», рассматривают его содержательное наполнение (физические качества), осмысливают физическую подготовленность как результат физическ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30/start/26186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31/start/26212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пределение индивидуальной физической нагрузки для самостоятельных занятий физической подготовкой.  Правила измерения показателей физической подгото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режимы индивидуальной нагрузки по пульсу для разных зон интенсивности и вносят их показатели в дневник физ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сматривают и анализируют критерии повышения физической нагрузки в системе самостоятельных занятий физической подготовкой, выделяют характерные признаки (изменение цвета кожи и нарушение координации, субъективные ощущениям самочувствия, показатели пульса); и скорости выполнения, по количеству повторен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уждение у учащихся чувства собственной знач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и развитие чувства     коллективизма   и    взаимовыру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35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аздел 3. Физическое совершенствование (6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Физкультурно-оздоровительная деятельность  (2 часа)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пражнения для профилактики нарушения з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ранее освоенные упражнения зрительной гимнастики и отбирают новые упраж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учивают комплекс зрительной гимнастики и включают его в дневник физической культуры, выполняют комплекс в режиме учебног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39/start/26202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пражнения для оптимизации работоспособности мышц в режиме учебного дня. Упражнения для коррекции телос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мышечные группы для направленного воздействия на них физических упраж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бирают необходимые физические  упражнения  и  определяют их дозировку, составляют комплекс коррекционной гимнастики (консультируются с учителе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бирают упражнения для физкультпауз и определяют их дозировку (упражнения на растягивание мышц туловища и подвижности сустав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40/start/26208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38/start/26167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портивно-оздоровительная деятельность  (54 часа)</w:t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дуль «Гимнастика»  (10ч.)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вырок вперед, кувырок наза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технику кувырка вперёд за счёт повторения техники подводящих упражнений (перекаты и прыжки на месте, толчком двумя ногами в группировк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задачи закрепления и совершенствования техники кувырка вперёд в группировке для самостоятельных зан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кувырок вперёд в группировке в полной коорд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multiurok.ru/files/kuvyrok-vpieried-i-nazad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ойка на лопатках.  Прыжки через скакалку. Упражнения на низком гимнастическом бревне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ируют технику выполнения упражнения другими учащимися с помощью её сравнения с иллюстративным образцом, выявляют ошибки и предлагают способы их устранения (обучение в парах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акробатическую комбинацию из 6—8 хорошо освоенных упражнений и разучивают её. Повторяют технику ранее разученных прыжков через скакалку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ерепрыгивание через скакалку, лежащую на полу; поочерёдное и последовательное вращение сложенной вдвое скакалкой одной рукой с правого и левого бока, двумя руками с правого и левого бока, перед собой)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вторяют технику ранее разученных упражнений на гимнастическом бревне и гимнастикой скамейке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вновесие на одной ноге, стойка на коленях и отведением ноги назад, полушпагат, элементы ритмической гимнастики, соскок прогнувшис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гимнастическую комбинацию из 8—10 хорошо освоенных упражнений и разучивают её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ащихся к наиболее качественному выполнению физических упражнений, заданий, к исправлению собственных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video101339917_4562394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ttps://proconflict.ru/nauchit-prygat-na-skakalke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42/train/26200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сы и упоры на невысокой перекладине. Опорные прыжки. Упражнения ритмической гимнастик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технику ранее разученных упражнений на гимнастической переклад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блюдают и анализируют образец техники  перемаха  одной   ногой вперёд и назад, определяют технические сложноститнаблюдают и анализируют образец техники упора ноги врозь (упор верхом), определяют технические сложности в его исполнении, делают выв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ранее разученные упражнения ритмической гимнастики, танцевальные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стилизованные общеразвивающие упражнения для ритмической гимнастики (передвижения приставным ша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движением рук и туловища, приседы и полуприседы с отведением одной руки в сторону, круговые движения туловища, прыжковые упражнения различной конфигураци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технику ранее разученных опорных прыж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технику образца учителя, проводят сравнение с техникой ранее разученных опорных прыжков и выделяют отличительные признаки, делают выводы, описывают разучиваемые опорные прыжки по фазам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позитивных морально-воле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37/start/26137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42/train/26200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44/start/26260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дуль «Легкая атлетика» (13 часов)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еговые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старта, уточняют её фазы и элементы, делают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спринтерского бега, уточняют её фазы и элементы, делают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позитивных морально-волевых качеств. Становление настойчивости в процессе преодоления учащимися собственных недо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46/start/26258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дкий равномерный бе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гладкого равноме- ного бега, уточняют её фазы и элементы, делают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гладкого равномерного бега, определяют его отличительные признаки от техники спринтерского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чение к самообладанию, умению сдерживать отрицательные эмоции, быть дисциплинированным. Формирование потребностей, мотивов, интересов, активного и осознанного отношения к физкультурно-спор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46/start/26258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принтерский бе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спринтерского бега, разучивают её по фазам и в полной координ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спринтерского бега другими учащимися, выявляют возможные  ошибки  и  предлагают способы их устранения (работа в пар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ние позитивных морально-волевых Формирование потребностей, мотивов, интересов, активного и осознанного отношения к физкультурно-спортивной деятельности.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46/start/26258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ыжок в длину с разбе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прыжка в длину, уточняют её фазы и элементы, делают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выполнения прыжка в длину, выделяя технику исполнения отдельных его фаз, разучивают прыжок по фазам и в полной коорд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ние позитивных морально-волевых Формирование потребностей, мотивов, интересов, активного и осознанного отношения к физкультурно-спортивной деятельности.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ео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ok.ru/video/16248857573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ыжок в высоту способом  «Перешагива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прыжка в высоту способом «перешагивание», уточняют её фазы и элементы, делают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выполнения прыжка в высоту, выделяя технику исполнения отдельных его фаз, разучивают прыжок по фазам и в полной коорд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двигательных умений и навыков. Способствование развитию целеустремленности в условиях непосредственно видимой цели (победы). Становление настойчивости в процессе преодоления учащимися собственных недорабо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48/start/26225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тание малого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ранее разученные способы метания малого (теннисного) стоя на месте и с разбега, в неподвижную мишень и на да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броска малого мяча в подвижную мишень, акцентируют внимание на технике выполнения выявленных отличительных призна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ние позитивных морально-волевых качест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потребностей, мотивов, интересов, активного и осознанного отношения к физкультурно-спортив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49/start/26231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дуль «Зимние виды спорта» (13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Лыжная подготовка (7 часов)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дновременно одношажный ход. Попеременно двухшажный ход. Подъемы и спус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одновременного одношажного хода, сравнивают с техникой ранее разученных способов ходь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ят отличительные признаки и делают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передвижения на лыжах одновременным одношажным ходом по фазам и в полной координ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учивают технику передвижения на лыжах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переменно двухшаж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дом по фазам и в полной координ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стрируют технику передвижения на лыжах по учебной дистанции; разучивают технику и способ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ъема и спуска на лыж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акцентируют внимание на выполнении техническ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ируют техник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ъема и спуска на лыж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ругими учащимис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52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ео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ppt4web.ru/prezentacii-po-fizkulture/preodolenie-podemov-i-prepjatstvijj-na-lyzhakh.html</w:t>
              </w:r>
            </w:hyperlink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одоление трамплинов. Торможение «плугом», «упором». Повороты на лыжах «мах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учивают технику преодоления небольших препятствий, акцентируют внимание на выполнении технических элементов; Разучивают технику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орможения «плугом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акцентируют внимание на выполнении техническ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ируют технику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торможения «плугом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ругими учащимися, выявляют возможные ошибки и предлагают способы их устранения (работа в группах).  Разучивают технику выполнения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оротов на лыжах «махом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акцентируют внимание на выполнении технических 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ируют технику выполнения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оротов на лыжах «мах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ми учащимися, выявляют возможные ошибки и предлагают способы их устранения (работа в группах) Подготовка к сдаче норм ГТО, Уметь правильно передвигаться на лы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интереса к физкультуре и потребность заниматься ей. Формирование потребностей, мотивов, интересов, активного и осознанного отношения к физкультурно-спор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формированию социальной активност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kopilkaurokov.ru/fizkultura/presentacii/priezientatsiia-po-tiemie-lyzhnaia-podghotovk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53/start/26221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ео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ньковая подготовка (6 часов) 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Техника безопасности. Техника падени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осстановление навыков в катании на коньках по прямой и поворотам, торм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ащийся должен уметь группироваться в момент потери устойчивости на коньках. Совершенствование позы конькобежца на месте и в движении. Упражнения в торможении. Катание по кругу малого радиуса; вправо и влево. Упражнения в поворотах «дугой». Упражнение в поворотах приставными шагами по кругу малого радиуса. Обучение катанию в ногу шеренгами по 5—6 человек влево и вправо. Катание на выносливость. Совершенствование ускорения в катании по кругу. Совершенствование маховых движений рук, отталкивания. Ускоренное катание с разбега с работой рук по пря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нтереса к физкультуре и потребность заниматься 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буждение учащихся   к самостоятельному     определению     целей        и    содержания    физкультурно-спортивной деятельности (на уроках и дом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</w:tr>
      <w:tr>
        <w:trPr>
          <w:trHeight w:val="32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дуль «Спортивные игры. Баскетбол» (8 часов)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едение мя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ческие действия игрока при  ведении мяча по элементам и в полной координации  (ведение в различных стойках баскетболиста; ведение с изменением направления движения, на месте и в движ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уют выполнение технических действий при ведении  мяча,  выделяют их трудные элементы и акцентируют внимание на их выпол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ческие действия игрока с мячом по элементам и в полной коорд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мировоззрения, убеждений и установок, целостных ори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потребностей, мотивов, интересов, активного и осознанного отношения к физкультурно-спор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формированию социальной активност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ЭШ. Урок 25-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9/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чи и ловля мяча. Броски мяча в кольц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ятся с образцами технических действий игрока при передачах и ловле мяча  (виды и способы ловли и передач маяча;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чи и ловля мяч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на месте и в движении, в парах и тройк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уют выполнение технических действий при передачах и ловле маяча,   выделяют их трудные элементы и акцентируют внимание на их выпол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ческие действия игрока  по элементам и в полной координации. знакомятся с образцами технических действий игрока при броске мя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уют выполнение технических действий при броске  мяча в кольцо, выделяют их трудные элементы и акцентируют внимание на их выпол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ческие действия игрока при броске  мяча в кольцо по элементам и в полной координации (с места и в движении; после остановки, после двух шаг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ние позитивных морально-воле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ЭШ. Урок 25-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9/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ческие действия без мяча. Технические действия с мяч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образцами технических действий игрока без мяча (передвижения в стойке баскетболиста; прыжок вверх толчком одной и приземление на другую, остановка двумя шагами, остановка прыжком, повороты на мес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уют выполнение технических действий без мяча, выделяют их трудные элементы и акцентируют внимание на их выпол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ческие действия игрока без мяча по элементам и в полной координации. знакомятся с образцами технических действий игрока с  мячом. Разучивают технические действия игрока с мячом по элемен там и в полной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ние позитивных морально-воле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: Урок № 2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54/start/30928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дуль «Спортивные игры. Волейбол» (6 часов)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Техник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чи мяча сверху двумя ру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вершенствуют технику ранее разученных технических действий игры в волейбо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и совершенствуют передачу мяча двумя руками сверху в разные зоны площадки сопер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ние позитивных морально-воле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ЭШ. Урок 27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9/6/</w:t>
              </w:r>
            </w:hyperlink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ем мяча снизу двумя руками. Нижняя подача мяча. Игровые действия в волейб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вершенствуют технику ранее разученных технических действий игры в волейбо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учивают и совершенствуют передачу мяча двумя руками снизу в разные зоны площадки соперника. совершенствуют технику ранее разученных технических действий игры в волейбо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правила игры в волейбол и знакомятся с игровыми действиями в нападении и защ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ют в волейбол по правилам с использованием разученных технических действий. играют в волейбол по правилам с использованием разученных технических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крепление здоровья и содействие правильному физ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интереса к физкультуре и потребность заниматься 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спитание позитивных морально-волевых качес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формированию социальной активност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ЭШ. Урок 27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9/6/</w:t>
              </w:r>
            </w:hyperlink>
          </w:p>
        </w:tc>
      </w:tr>
      <w:tr>
        <w:trPr>
          <w:trHeight w:val="34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дуль «Спортивные игры. Футбол» (4 часа)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к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едение и передача мя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технику ранее разученных технических действий игры футбо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технику передачи катящегося мяча на разные расстояния и направления (обучение в пар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правила игры в футбол и знакомятся с игровыми действиями в нападении и защи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грают в футбол по правилам с использованием разученных технических 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имулирование чувства коллективизма и повышенной ответственности за общее дело. Становление настойчивости в процессе преодоления учащимися собственных недо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условий для проявления физического интелл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учение к самообладанию, умению сдерживать отрицательные эмоции, быть дисциплинированн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ЭШ. Урок 2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9/6/</w:t>
              </w:r>
            </w:hyperlink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дар по катящемуся мячу и по воро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образцом удара по катящемуся мячу с разбега, демонстрируемого учителем, выделяют его фазы и технические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удара по катящемуся мячу с разбега по фазам и в полной коорди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ют в футбол по правилам с использованием разученных технических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имулирование чувства коллективизма и повышенной ответственности за общее дело. Становление настойчивости в процессе преодоления учащимися собственных недо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условий для проявления физического интелл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ЭШ. Урок 2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9/6/</w:t>
              </w:r>
            </w:hyperlink>
          </w:p>
        </w:tc>
      </w:tr>
      <w:tr>
        <w:trPr>
          <w:trHeight w:val="34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аздел 4. Спорт (8 часов)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подготовка: освоение  содержания программы, демонстрация приростов в показателях физической подготовленности и нормативных требований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 демонстрируют приросты в показателях физической подготовленности и нормативных требований комплекса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имулирование чувства коллективизма и повышенной ответственности за общее дело. Становление настойчивости в процессе преодоления учащимися собственных недо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условий для проявления физического интелл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учение к самообладанию, умению сдерживать отрицательные эмоции, быть дисциплинированн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ЭШ. Урок №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esh.edu.ru/subject/lesson/7160/start/26196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ЩЕЕ КОЛИЧЕСТВО ЧАСОВ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ТИЧЕСКОЕ ПЛАНИРОВАНИЕ 7 КЛАСС</w:t>
      </w:r>
    </w:p>
    <w:tbl>
      <w:tblPr>
        <w:tblW w:w="15026" w:type="dxa"/>
        <w:jc w:val="left"/>
        <w:tblInd w:w="-148" w:type="dxa"/>
        <w:tblLayout w:type="fixed"/>
        <w:tblCellMar>
          <w:top w:w="8" w:type="dxa"/>
          <w:left w:w="78" w:type="dxa"/>
          <w:bottom w:w="8" w:type="dxa"/>
          <w:right w:w="77" w:type="dxa"/>
        </w:tblCellMar>
      </w:tblPr>
      <w:tblGrid>
        <w:gridCol w:w="568"/>
        <w:gridCol w:w="58"/>
        <w:gridCol w:w="3485"/>
        <w:gridCol w:w="1418"/>
        <w:gridCol w:w="4536"/>
        <w:gridCol w:w="2551"/>
        <w:gridCol w:w="2410"/>
      </w:tblGrid>
      <w:tr>
        <w:trPr>
          <w:trHeight w:val="50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разделов и тем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держа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спитате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цифр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1. Знания о физической культуре  (1 час)</w:t>
            </w:r>
          </w:p>
        </w:tc>
      </w:tr>
      <w:tr>
        <w:trPr>
          <w:trHeight w:val="92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рождение олимпийского движения в СССР и современной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накомство с выдающимися олимпийскими чемпи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оспитание качеств личности в процессе занятий физической культурой и 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выдающимися олимпийскими чемпио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ают биографии многократных чемпионов зимних Олимпийских игр, их спортивные успехи и дост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ают роль и значение олимпийских чемпионов в развитии зимних видов спорта в международном и отечественном олимпийск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ают биографии многократных чемпионов летних Олимпийских игр, их спортивные успехи и дост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ают роль и значение олимпийских чемпионов в развитии летних видов спорта в международном и отечественном олимпийск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ние качеств личности в процессе занятий физической культурой и спор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ют о положительном влиянии занятий физической культурой и спортом на волевые, моральные и нравственные качеств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ают условия и ситуации, в которых проявляются качества личности на занятиях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ют примеры проявления личностных качеств великими спортсменами, приводят примеры из своего жизненного опы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овление ценностного отношения к истории и развитию физической культуры народов России. Формирование активного включения в общение и взаимодействие со сверстниками на принципах уважения и доброжелательности, взаимопомощи и сопере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Урок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129/conspect/2618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Урок №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151/conspect/26192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fizicheskie-kachestva-cheloveka-sredstva-i-metodi-ih-vospitaniya-2320496.html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2. Способы самостоятельной деятельности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едение дневника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нятие «техническая подгот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нятия «двигательное действие», «двигательное умение», «двигательный навы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яют и заполняют дневник физической культуры в течение учебного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мысливают понятие «техническая подготовка», выясняют значение технической подготовки в жизни человека и его профессиональной деятельности, укреплении здоровья и физической подготовленности, приводят примеры необходимости технической подготовки для школьников; Изучают основные правила технической подготовки, осмысливают необходимость их соблюдения при самостоятельных занятиях по обучению новым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ятся с понятием «техника двигательного действия», рассматривают основные проявления техники, приводят примеры двигательных действий с хорошей и  недостаточной  техникой выпол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анавливают причинно-следственную связь между техникой физического упражнения и возможностью возникновения травм и ушибов во время самостоятельных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мысливают понятия «двигательное умение» и «двигательный навык», их общие и отличительные признаки, устанавливают связь с техникой выполнения двигательных действий, характеризуют особенности выполнения физических упражнений на уровне умения и нав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вление ценностного отношения к истории и развитию физической культуры народов России. Формирование активного включения в общение и взаимодействие со сверстниками на принципах уважения и доброжелательности, взаимопомощи и сопере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dnevnik-samonablyudeniya-po-fizicheskoj-kulture-410124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konspekti-po-fizicheskoy-kulture-tehnicheskaya-podgotovka-sportsmena-v-izbrannom-vide-sporta-ponyatie-vidi-osnovnie-napravleniya-302330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Мульти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multiurok.ru/files/dvigatelno-deistvie-chto-takoe-dvigatelnoe-um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особы и процедуры оценивания техники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шибки в технике упражнений и их предупр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рование занятий технической подготов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ают роль психических процессов внимания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освоении новых физических упражнений, приводят примеры и доказывают их значение в обучении физическим упражне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ют причинно-следственную связь между скоростью и техникой освоения физических упражнений и активностью процессов внимания и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способы оценивания техники физических упражнений в процессе самостоятельных занятий (результативность действия, сравнение с эталонной техникой, сравнение индивидуальных представлений с иллюстративными образц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ют технику разученных упражнений и определяют качество их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 основные причины появления ошибок при обучении технике физических упражнений, обсуждают причины их появления и последствия для безопасности занятий физической культурой и спортом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правила обучения физическим упражн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от простого к сложному», «от известного к неизвестном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от освоенного к неосвоенному»; приводят примеры целесообразности использования каждого из них при самостоятельных занятиях техническ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состав двигательных действий, запланированных учителем для обучения в каждой учебной четверти, планируют их в дневнике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активного включения в общение и взаимодействие со сверстниками на принципах уважения и доброжелательности, взаимопомощи и сопере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309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Урок.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урок.рф/library/doklad_na_temutipichnie_oshibki__i_sposobi_ispravlen_21361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ставление плана занятий по техническ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авила техники безопасности и гигиены мест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ценивание оздоровительного эффекта занятий физической куль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омятся с макетом плана занятий по технической подготовке, проводят сравнение с макетом плана занятий по физической подготовке, находят общие и отличительные признаки в их содержании, делают вы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уют требования безопасности и гигиены к пришкольной спортивной площадке, местам активного отдыха в лесопарках, приводят примеры и делают выводы о целесообразности выполнения там физически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уют требования безопасности и гигиены к спортивному оборудованию и тренажерным устройствам, располагающимся в местах занятий; приводят примеры и делают выводы о целесообразности выполнения там физически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учают гигиенические правила к планированию содержания занятий физическими упражнениями на открытом воздухе в зависимости от погодных и климатических условий, осознают целесообразность и необходимость их выполнения, приводят примеры и делают выводы о целесообразности их выполнения. Знакомятся со способами и диагностическими процедурами оценивания оздоровительного эффекта занятий физической культурой с помощью «индекса Кетле», «ортостатической пробы», «функциональной пробы со стандартной нагруз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аются способам диагностических процедур и правилам их пр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ы здоровья, соблюдению правил здорового образа жизни. Формирование активного включения в общение и взаимодействие со сверстниками на принципах уважения и доброжелательности, взаимопомощи и сопере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prezentaciya-po-fizicheskoy-kulture-na-temu-tehnika-bezopasnostigigiena-245866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309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individualnaya-ocenka-fizicheskogo-razvitiya-obuchayuschihsya-10904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3. Физическое совершенствование (5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но-оздоровительная деятельность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ражнения для коррекции телосложения. Упражнения для профилактики нарушения ос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о способами и правилами измерения отдельных участков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способы измерения окружности плеча, груди, талии, бедра, голени (обучение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ряют индивидуальные показатели участков тела и записывают их в дневник физической культуры (обучение в пар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 мышечные группы для направленного их развития, отбирают необходим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индивидуальный комплекс упражнений коррекционной гимнастики и разучивают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анируют самостоятельные занятия по коррекции телосложения в дневнике физической культуры и контролируют их эффективность с помощью измерения частей т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бирают упражнения без предмета и с предметом, выполняют на месте из разных исходных положений, в статическом (удержание поз в прямостоянии) и динамическом (передвижения с фиксированным положением тела) реж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комплекс профилактических упражнений и включают в него упражнения дыхательно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комплекс профилактических упражнений и планируют его в режиме учебного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ы здоровья, соблюдению правил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138/conspect/26167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kartoteka-kompleksov-dlya-profilaktiki-i-korrekcii-narushenij-osanki-4953020.html</w:t>
              </w:r>
            </w:hyperlink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ортивно-оздоровительная деятельность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Гимнастика». Акробатическая комби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йка на голове с опорой на руки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акробатическую комбинацию из ранее освоенных упражнений и добавляют новые упраж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добавленные в комбинацию акробатические упражнения повышенной сложности и разучивают комбинацию в целом в полной координации (обучение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выполнение технические действий другими учащимися, выявляют возможные ошибки и предлагают способы их устранения (обучение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 выполнения, обсуждают  фазы движения, определяют технические трудности в их выпол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план самостоятельного обучения стойке на гол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опорой на руки, разучивают его по фазам и в пол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т наблюдения за техникой выполнения стойки другими учащимися, выявляют возможные ошибки и предлагают способы их устранения (работа в парах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равственно-этических норм поведения и правил межличностного общения. Воспитание волевых черт и качеств личности (смелости, решительности, мужества, воли к победе, самообладания и т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134/conspect/29062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е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you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ynlddMJs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=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metodicheskij-material-dlya-studentov-tehnika-stojki-na-golove-i-rukah-dlya-nachinayushih-429045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akrobaticheskie-uprazhneniya-v-klasse-177141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kartochki-s-kombinaciyami-po-teme-gimnastika-klass-4526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Гимнастика». Акробатические пирамиды. Лазанье по канату в два приё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 упражнениями из парных пирамид и пирамид в тройках; распределяются по группам, определяют место в пирами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уют способы построения пирамид и описывают последовательность обучения входящих в н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учивают построение пирамиды и демонстрируют её выполнение (обучение в парах и тройка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лазанья по канату в два приёма, обсуждают фазы его движения и сравнивают их с техникой лазанья в три при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технические трудности в их выполнении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план самостоятельного обучения лазанью по канату в два приёма и разучивают его по фазам движения и в пол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лазанья по канату в два приёма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тремления оказывать первую помощь при травмах и ушибах. Формирование положительных качеств личности и умения управлять своими эмоциями в различ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Мульти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multiurok.ru/files/priezientatsiia-postroieniie-akrobatichieskikh-pirami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kartochki-s-kombinaciyami-po-teme-gimnastika-klass-4526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aLddD6NyI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Гимнастика». Упражнения степ-аэробик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матривают видеоматериал комплекса степ-аэробики с направленностью на развитие выносливости (комплекс для начинающ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план самостоятельного обучения упражнениям комплекса, определяют последовательность их обучения и технические особенности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бирают музыкальное сопровождение для комплекса степ- аэробики, разучивают комплекс под контролем частоты пуль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желания заниматься физической культурой и спортом. Воспитание умений находить и оценивать прекрасное в поведении товарищей и окружающей обстановке. Воспитание бережного отношения к школьному имуще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Мульти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multiurok.ru/files/stiep-aerobika-v-shkol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орный пры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и анализируют образец техники опорного прыжка, обсуждают фазы его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технические трудности в их выполнении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план самостоятельного обучения выполнения опорного прыжка его по фазам отталкивания и призем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опорного прыжка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Воспитание бережного отношения к школьному имуществ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волевых черт и качеств личности (смелости, решительности, мужества, воли к победе, самообладания и т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ZbBKc4pQWuY?t=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kartochki-s-kombinaciyami-po-teme-gimnastika-klass-4526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бинации на гимнастической перекладине (М), на гимнастическом бревне (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и анализируют образец техники комбинаций на гимнастической перекладине (м), на гимнастическом бревне (д), обсуждают фазы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технические трудности в их выполнении, делают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план самостоятельного обучения выполнения комбинаций на гимнастической перекладине (м), на гимнастическом бревне (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комбинаций на гимнастической перекладине (м), на гимнастическом бревне (д),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Воспитание эстетической оценки тела и движений человек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волевых черт и качеств личности (смелости, решительности, мужества, воли к победе, самообладания и т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kartochki-s-kombinaciyami-po-teme-gimnastika-klass-4526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Лёгкая атлетика». Беговые упражнения: бег с преодолением препятствием, 30м, 60м, 1000м, 1500м, 300м, эстафетный б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и анализируют образец техники беговых упражнений на различные ди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бега с преодолением гимнастической скамейки (препятствия) способом «наступание», определяют основные фазы движения и определяют их технические сложности, делают выводы по задачам самостоятель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выполнения бега с наступанием на гимнастическую скамейку, разучивают выполнение упражнения по фазам и в полной коорди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преодоления гимнастической скамейки (препятствия) прыжковым бегом, определяют основные фазы движения и определяют их технические сложности, делают выводы по задачам самостоятель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выполнения препятствия через гимнастическую скамейку способом «прыжковый бег», разучивают выполнение упражнения по фазам и в полной коорди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беговых упражнений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эстафетного бега, определяют основные фазы движения и определяют их технические сложности, делают выводы по задачам самостоятель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исывают технику выполнения  передачи  эстафетной  палочки во время бега по дистанции и сравнивают с техникой скоростного бега с высокого старта, выделяют отличительные признаки при начальной фазе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бега по фазам движения и в полной коорд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ы здоровья, соблюдению правил здорового образа жизни. Воспитание эстетических чувств и вкусов в области физическ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i5Cn8Is4s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Копилка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kopilkaurokov.ru/fizkultura/uroki/konspiekt-uroka-na-tiemu-bieghovyie-uprazhnieni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Лёгкая атлетика». Метание малого мяча в катящуюся миш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учителя, сравнивают его технику с техникой метания мяча по движущейся мишени (качающемуся кольцу), выделяют общие и отличительные признаки, делают выводы и определяют задачи для самостоятельного обучения метанию малого (теннисного) мяча по катящейся мишени с разной скор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нализируют результативность самообучения метанию малого мяча по точности попадания в мишень, вносят коррекцию в процесс само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метания малого мяча на дальность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равственно-этических норм поведения и правил межличностного общения во время соревнований, выполнения совместных учебных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149/conspect/2623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7-klass-tehnologicheskaya-karta-uroka-tema-legkaya-atletika-uprazhneniya-v-metanii-malogo-myacha-prikladnaya-fizicheskaya-podgot-413745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Лёгкая атлетика».  Прыжки в длину и в высоту с разбега, в длину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и анализируют образец техники выполнения прыжков в длину и в высоту с разбега, в длину с места, обсуждают фазы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технические трудности в их выполнении, делают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план самостоятельного обучения выполнения прыжков в длину и в высоту с разбега,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прыжков в длину и в высоту с разбега, в длину с места,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роявления уважительного отношения к соперникам во время соревновательной деятельности, стремление оказывать первую помощь при травмах и ушиба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ание бережного отношения к школьному имуществ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волевых черт и качеств личности (смелости, решительности, мужества, воли к победе, самообладания и т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UYpfcUA-aXE?t=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DbSv8M-oLsQ?t=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13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Зимние виды спорта». Торможение, подъемы, спуски, повороты  на лыжах. Лыжные х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торможения упором, выделяют его основные элементы и определяют трудности в их исполнении, формулируют задачи для самостоятельного обучения торможения упором при спуске на лыжах с пологого скл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подводящих упражнений и торможение плугом в полной координации при спуске с пологого скл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выполнения торможения другими учащимися, сравнивают её с образцом и выявляют возможные ошибки, предлагают способы их устранения (обучение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учителя, обсуждают фазы движения, определяют технические трудности в их выполнении, делают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план самостоятельного обучения повороту способом упора при спуске с пологого склона, разучивают его с постепенным увеличением крутизны ск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ируют технику выполнения поворота другими учащимися, выявляют  возможные  ошибки  и  предлагают  способы их устранения (работа в пара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яют и анализируют образец техники выполнения ранее изученных лыжных ходов, обсуждают фазы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технические трудности в их выполнении, делают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явления уважительного отношения к соперникам во время соревновательной деятельности, стремление оказывать первую помощь при травмах и ушибах. Воспитание волевых черт и качеств личности (смелости, решительности, мужества, воли к победе, самообладания и т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wmXG60laVmg?t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Fgr6NAEmMw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Зимние виды спорта». Переход с одного хода на другой во время прохождения учебной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перехода с попеременного двухшажного хода на одновременный  одношажный ход, обсуждают фазы движения, определяют технические трудности в их выпол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план самостоятельного обучения переходу с попеременного двухшажного хода на  одновременный  одношажный ход, разучивают подводящие  и  имитационные  упражнения, фазы движения и переход в целом в полной коорди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перехода с одновременного одношажного хода на попеременный двухшажный ход, обсуждают фазы перехода и сравнивают их с фазами перехода с попеременного двухшажного хода на одновременный одношажный ход, определяют особенности в движениях и технические трудности в их выпол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план самостоятельного обучения переходу с одно- временного одношажного хода на попеременный двухшажный ход, разучивают подводящие и имитационные упражнения, фазы движения и переход в целом в пол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технику попеременной смены ходов во время прохождения учебной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ируют технику переходов другими учащимися, выявляют возможные ошибки и предлагают способы их устранения (работа в парах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роявления уважительного отношения к соперникам во время соревновательной деятельности, стремление оказывать первую помощь при травмах и ушиба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ние бережного отношения к школьному имуще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Ш Урок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152/conspect/2625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HWz7zZgcyTY?t=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Зимние виды спорта»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 xml:space="preserve"> «Коньковая подгот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учивают правила безопасности занятий на корте, наблюдают и анализируют образец скольжения вперед по прямой,  разучивают простейшие упражнения катания, бег на перегонки, катание парами, втро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Воспитание бережного отношения к школьному имуществ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волевых черт и качеств личности (смелости, решительности, мужества, воли к победе, самообладания и т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ентация https://infourok.ru/prezentaciya-k-uroku-tema-konkovaya-podgotovka-5854899.html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"Подвижные и спортивные игры". Баскетбол. Техника стоек, перемещения, передвижения, передачи, ведения, бросков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ют и анализируют образец техники учителя, обсуждают её элементы, определяют трудности в их выпол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ют план  самостоятельного  обучения  технике  ловли мяча после отскока от пола и разучивают её (обучение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технику ведения мяча в разных направлениях и с разной скоростью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броска мяча в корзину  двумя  руками снизу после ведения другими учащимися, выявляют возможные ошибки и предлагают способы их устранения (работа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бросок мяча двумя руками от груди, изменяя расстояние и угол броска по отношению к корз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броска мяча в корзину двумя руками от груди после ведения, определяют фазы движения и особенности их технического выполнения, проводят сравнения с техникой броска мяча в корзину двумя руками от груди с места и снизу после ведения, определяют различия в технике выполнения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ют задачи для самостоятельного освоения техники броска мяча в корзину, разучивают подводящие упражнения, технику броска по фазам и в полной коорди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ехнику броска мяча в корзину двумя руками от груди после ведения другими учащимися, выявляют возможные ошибки и предлагают способы их устранения (работа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игровые действия в  нападении  и  защите, играют по правилам с использованием разученных технических действий (обучение в команд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роявления уважительного отношения к соперникам во время соревновательной деятельности, стремление оказывать первую помощь при травмах и ушиба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ние бережного отношения к школьному 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итание волевых черт и качеств личности (смелости, решительности, мужества, воли к победе, самообладания и тд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ществу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5170/conspect/1959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msrpfZp4dNg?t=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"Подвижные и спортивные игры". Баскетбол. Тактика игры (нападение, защита). Игра и комплексное развитие психомотор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актику нападения и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ют задачи для самостоятельного освоения тактики нападения и защиты во время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актику игровых действий нападения и защиты другими учащимися, выявляют возможные ошибки и предлагают способы их устранения (работа в парах, в тройк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игровые действия в  нападении  и  защите, играют по правилам с использованием разученных технических действий (обучение в команд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равственно-этических норм поведения и правил межличностного общения выполнения совместных учебных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uCtkz8AK5R8?t=6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taktika-napadeniya-i-zashity-v-basketbole-520330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. Волейбол». Техника приема, передачи, подачи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верхней прямой подачи мяча, определяют фазы движения и особенности их технического выполнения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ют задачи для самостоятельного освоения техники верхней прямой подачи мяча, разучивают подводящие упражнения, технику броска по фазам и в пол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ируют технику выполнения верхней прямой подачи мяча другими учащимися, выявляют возможные ошибки и предлагают способы их устранения (работа в парах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ние бережного отношения к школьному имуще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yQLwJAh3_j0?t=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QgUG3YiQy9Y?t=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156/conspect/2624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. Волейбол». Перевод мяча через сетку, способом неожиданной (скрытой) передачи за голо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передачи мяча через сетку за голову, определяют её основные элементы, особенности технического выполнения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передачи мяча за голову стоя на месте и с поворотом на 180 (обучение в пар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перевода мяча через сетку способом передачи за голову стоя на месте и с поворотом на 180 (обучение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игровые действия в  нападении  и  защите, играют по правилам с использованием разученных технических действий (обучение в команд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явления уважительного отношения к соперникам во время соревновательной деятельности, стремление оказывать первую помощь при травмах и ушибах. Воспитание волевых черт и качеств личности (смелости, решительности, мужества, воли к победе, самообладания и т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7157/conspect/2806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osnovnie-priemi-tehniki-igri-v-voleybol-236409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awk0qDbQdlo?t=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. Волейбол». Тактика игры (нападение, защита). Игра и комплексное развитие психомотор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яют и совершенствуют тактику нападения и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ют задачи для самостоятельного освоения тактики нападения и защиты во время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ют тактику игровых действий нападения и защиты другими учащимися, выявляют возможные ошибки и предлагают способы их устранения (работа в парах, в тройк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игровые действия в  нападении  и  защите, играют по правилам с использованием разученных технических действий (обучение в команд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volejbol-taktika-i-tehnika-igry-514133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-2YzEV26rbE?t=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. Футбол». Техника передвижения, передачи, ведения, удар по мя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ют, обсуждают и анализируют образец техники средних и длинных передач мяча, сравнивают между собой и с техникой коротких передач, определяют отличительные признаки, делают выводы по планированию задач для самостоятель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ехнику длинных и коротких передач по «прямой» и по «диагонали» (обучение в групп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10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tehnika-igri-v-futbol-2411134.html</w:t>
              </w:r>
            </w:hyperlink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дуль «Спортивные игры. Футбол». Тактика игры (нападение, защита). Игра и комплексное развитие психомотор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о стандартными тактическими действиями игроков при выполнении углового уд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актические действия в стандартных игровых ситуациях (обучение в команд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ятся со стандартными тактическими действиями игроков при вбрасывании мяча из-за боковой ли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вают тактические действия при вбрасывании мяча из-за боковой линии в стандартных игровых ситуациях (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рупп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явления уважительного отношения к соперникам во время соревнова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infourok.ru/taktika-igri-v-futbol-241113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ЭШ Урок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resh.edu.ru/subject/lesson/3956/conspect/2792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youtu.be/jTF1Dt4yNqA?t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4. Спорт (8 часов)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ют содержание Примерных модульных программ по физической культуре или рабочей программы базовой физической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желания заниматься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равственно-этических норм поведения и правил межличностного общения спортивных соревнован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явления уважительного отношения к соперникам во время соревновательной деятельности, стремление оказывать первую помощь при травмах и ушиб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 ВФСК ГТ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>https://www.gto.ru/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28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ЕМАТИЧЕСКОЕ ПЛАНИРОВАНИЕ 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8</w:t>
      </w:r>
      <w:r>
        <w:rPr/>
        <w:t xml:space="preserve"> класс</w:t>
      </w:r>
    </w:p>
    <w:tbl>
      <w:tblPr>
        <w:tblW w:w="14943" w:type="dxa"/>
        <w:jc w:val="left"/>
        <w:tblInd w:w="-515" w:type="dxa"/>
        <w:tblLayout w:type="fixed"/>
        <w:tblCellMar>
          <w:top w:w="8" w:type="dxa"/>
          <w:left w:w="78" w:type="dxa"/>
          <w:bottom w:w="8" w:type="dxa"/>
          <w:right w:w="77" w:type="dxa"/>
        </w:tblCellMar>
      </w:tblPr>
      <w:tblGrid>
        <w:gridCol w:w="852"/>
        <w:gridCol w:w="58"/>
        <w:gridCol w:w="3485"/>
        <w:gridCol w:w="909"/>
        <w:gridCol w:w="5528"/>
        <w:gridCol w:w="4111"/>
      </w:tblGrid>
      <w:tr>
        <w:trPr>
          <w:trHeight w:val="696" w:hRule="atLeas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держа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цифров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. Знания о физической культур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(3 часа)</w:t>
            </w:r>
          </w:p>
        </w:tc>
      </w:tr>
      <w:tr>
        <w:trPr>
          <w:trHeight w:val="92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в современном обществ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Cs w:val="20"/>
              </w:rPr>
              <w:t xml:space="preserve">-анализируют и осмысливают понятие «всестороннее физическое развитие», определяют основные смысловые единицы, приводят примеры основных критериев;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Cs w:val="20"/>
              </w:rPr>
              <w:t>- анализируют и осмысливают понятие «гармоничное физическое развитие», определяют смысловые единицы, приводят примеры основных критериев;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1517/start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169/start/</w:t>
              </w:r>
            </w:hyperlink>
          </w:p>
        </w:tc>
      </w:tr>
      <w:tr>
        <w:trPr>
          <w:trHeight w:val="92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стороннее и гармоничное физическое разви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 и осмысливают понятие «всестороннее физ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», определяют основные смысловые единицы, привод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ев;</w:t>
            </w:r>
          </w:p>
          <w:p>
            <w:pPr>
              <w:pStyle w:val="Normal"/>
              <w:widowControl w:val="false"/>
              <w:spacing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 и осмысливают понятие «гармоничное физ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», определяют смысловые единицы, приводят пример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ев;</w:t>
            </w:r>
          </w:p>
          <w:p>
            <w:pPr>
              <w:pStyle w:val="Normal"/>
              <w:widowControl w:val="false"/>
              <w:spacing w:before="1" w:after="0"/>
              <w:ind w:right="2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ят рефераты по темам: «Связь занятий физической культуро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сторонним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моничным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м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м»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«Характеристик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е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сторонне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моничног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ческа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словленность», «Всестороннее и гармоничное физическое 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099/start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24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аптивная физическая культу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3" w:after="0"/>
              <w:ind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 и осмысливают понятие «адаптивная физ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», цели и задачи адаптивной физической 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ят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сообразности;</w:t>
            </w:r>
          </w:p>
          <w:p>
            <w:pPr>
              <w:pStyle w:val="Normal"/>
              <w:widowControl w:val="false"/>
              <w:spacing w:lineRule="auto" w:line="244" w:before="2" w:after="0"/>
              <w:ind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ят доклады по темам: «История возникновения и развития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вления», «Лечебная физическая культура её направления и форм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»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лимпийски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nsportal.ru/shkola/fizkultura-i-sport/library/2020/11/30/adaptivnaya-fizicheskaya-kultura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пособы самостоятельной деятельности (4 часа)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рекция нарушения осан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right="2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аю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анк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сняю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итель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,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м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ам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ушения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 последствиями для здоровья человека;</w:t>
            </w:r>
          </w:p>
          <w:p>
            <w:pPr>
              <w:pStyle w:val="Normal"/>
              <w:widowControl w:val="false"/>
              <w:spacing w:lineRule="auto" w:line="244" w:before="9" w:after="0"/>
              <w:ind w:right="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яют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анк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игирующ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игирующе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и;</w:t>
            </w:r>
          </w:p>
          <w:p>
            <w:pPr>
              <w:pStyle w:val="Normal"/>
              <w:widowControl w:val="false"/>
              <w:spacing w:lineRule="auto" w:line="244" w:before="2" w:after="0"/>
              <w:ind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игирующе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е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атывают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ы-конспекты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я с учителем по составле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а корригирующей гимнастики, выбору дозиров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nsportal.ru/detskiy-sad/materialy-dlya-roditeley/2017/03/01/profilaktika-i-korrektsiya-narusheniy-osanki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рекция избыточной массы тел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ают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влени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быточной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м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ствиям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а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ё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а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тле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ов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ей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а;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быточной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тепень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рения)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орригирующих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комплек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игирующе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и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игирующе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е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атывают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ы-конспекты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7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 с учителем по составле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а корригирующей гимнастики, выбору дозиров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жн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profilaktika-i-korrekciya-izbitochnogo-vesa-sredi-obuchayuschihsya-2942701.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ение планов-конспектов для самостоятельных занятий спортивной подготовко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ой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ой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,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фические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зиров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уз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яют правила планирования физических нагрузок,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оте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льс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а-конспект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ой, сравнивают его с образцами планов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ой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личия 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ют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ы; составляют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чный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, с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ётом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емого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е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ляют планы-конспекты спортивной тренировки на каждое последующее тренировочное занят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ю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пект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ретно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о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нят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23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учёта индивидуальных особенностей при составлении планов самостоятельных тренированных занят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 с режимами физической нагрузки и определяют 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ующее воздействие (оздоровительный, поддерживающий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ющий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ующий);</w:t>
            </w:r>
          </w:p>
          <w:p>
            <w:pPr>
              <w:pStyle w:val="Normal"/>
              <w:widowControl w:val="false"/>
              <w:spacing w:before="0" w:after="0"/>
              <w:ind w:right="1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узк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у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й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,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ют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зиров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недель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;</w:t>
            </w:r>
          </w:p>
          <w:p>
            <w:pPr>
              <w:pStyle w:val="Normal"/>
              <w:widowControl w:val="false"/>
              <w:spacing w:before="0" w:after="0"/>
              <w:ind w:right="1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узк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и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ют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зиров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недель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;</w:t>
            </w:r>
          </w:p>
          <w:p>
            <w:pPr>
              <w:pStyle w:val="Normal"/>
              <w:widowControl w:val="false"/>
              <w:spacing w:lineRule="auto" w:line="264" w:before="62" w:after="0"/>
              <w:ind w:righ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узк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ё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ягощ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ют индивидуальну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зиров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недель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ретизируют содержание плана 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чный цикл, уточн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097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дел 3.  Физическое совершенствование (54 часа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зкультурно-оздоровительная деятельность – 1 час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рофилактика перенапряжения систем организма средствами оздоровительной физической культур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right="1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вторяю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ыхатель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и,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минуток;</w:t>
            </w:r>
          </w:p>
          <w:p>
            <w:pPr>
              <w:pStyle w:val="Normal"/>
              <w:widowControl w:val="false"/>
              <w:spacing w:lineRule="auto" w:line="264" w:before="0" w:after="0"/>
              <w:ind w:right="2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лаксация»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ов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акса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ышеч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аксаци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ц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гетативной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вной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),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дур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аксации;</w:t>
            </w:r>
          </w:p>
          <w:p>
            <w:pPr>
              <w:pStyle w:val="Normal"/>
              <w:widowControl w:val="false"/>
              <w:spacing w:lineRule="auto" w:line="264" w:before="1" w:after="0"/>
              <w:ind w:right="3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ам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млен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ой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овых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аксации;</w:t>
            </w:r>
          </w:p>
          <w:p>
            <w:pPr>
              <w:pStyle w:val="Normal"/>
              <w:widowControl w:val="false"/>
              <w:spacing w:lineRule="auto" w:line="264" w:before="1" w:after="0"/>
              <w:ind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аксационными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ми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лабление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ш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ён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е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етани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ми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минутки;</w:t>
            </w:r>
          </w:p>
          <w:p>
            <w:pPr>
              <w:pStyle w:val="Normal"/>
              <w:widowControl w:val="false"/>
              <w:spacing w:lineRule="auto" w:line="264" w:before="1" w:after="0"/>
              <w:ind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аксационны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цию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гетативной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вной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ённой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етани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ми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мин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nsportal.ru/shkola/psikhologiya/library/2017/01/08/pamyatka-dlya-pedagogov-profilaktika-utomleniya-i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statya-rekomendacii-psihologa-po-profilaktike-umstvennogo-pereutomleniya-obuchayushihsya-v-situacii-distancionnogo-obucheniya-4260765.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right="1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ртивно-оздоровительная деятельность – 53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Гимнастика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мнастическая комбинация на перекладин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ой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ям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я,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х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обранны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обатическ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;</w:t>
            </w:r>
          </w:p>
          <w:p>
            <w:pPr>
              <w:pStyle w:val="Normal"/>
              <w:widowControl w:val="false"/>
              <w:spacing w:before="0" w:after="0"/>
              <w:ind w:right="2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е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ов</w:t>
            </w:r>
            <w:r>
              <w:rPr>
                <w:rFonts w:eastAsia="Times New Roman"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ров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ой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кладине;</w:t>
            </w:r>
          </w:p>
          <w:p>
            <w:pPr>
              <w:pStyle w:val="Normal"/>
              <w:widowControl w:val="false"/>
              <w:spacing w:before="0" w:after="0"/>
              <w:ind w:right="2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;</w:t>
            </w:r>
          </w:p>
          <w:p>
            <w:pPr>
              <w:pStyle w:val="Normal"/>
              <w:widowControl w:val="false"/>
              <w:spacing w:before="0" w:after="0"/>
              <w:ind w:right="2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зучивают упражнения комбинации по фазам и в полной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widowControl w:val="false"/>
              <w:spacing w:before="0" w:after="0"/>
              <w:ind w:right="5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омбинацию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люстративны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19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Гимнас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мнастическая комбинация на параллельных брусьях, перекладине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крепляют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ее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ллельных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усь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 упражнения комбинации по фазам и в полной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омбинацию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 с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люстративным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nsportal.ru/shkola/fizkultura-i-sport/library/2014/12/19/kombinatsii-na-brusyakh-dlya-5-8-kl-yunoshi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kartochki-s-kombinaciyami-po-teme-gimnastika-klass-452687.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Гимнас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льные упражнения на базе ритмической гимнастики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2" w:after="0"/>
              <w:ind w:right="3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ьным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м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нос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ие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тмической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и;</w:t>
            </w:r>
          </w:p>
          <w:p>
            <w:pPr>
              <w:pStyle w:val="Normal"/>
              <w:widowControl w:val="false"/>
              <w:spacing w:lineRule="auto" w:line="242" w:before="3" w:after="0"/>
              <w:ind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ее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обатических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увырки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и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и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тик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pacing w:lineRule="auto" w:line="242" w:before="2" w:after="0"/>
              <w:ind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яют и совершенствуют технику ранее освоенных упражнений ритмической гимнастики и стилизованных общеразвивающ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;</w:t>
            </w:r>
          </w:p>
          <w:p>
            <w:pPr>
              <w:pStyle w:val="Normal"/>
              <w:widowControl w:val="false"/>
              <w:spacing w:lineRule="auto" w:line="242" w:before="3" w:after="0"/>
              <w:ind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яют и совершенствуют технику ранее освоенных упражнени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-аэробики;</w:t>
            </w:r>
          </w:p>
          <w:p>
            <w:pPr>
              <w:pStyle w:val="Normal"/>
              <w:widowControl w:val="false"/>
              <w:spacing w:lineRule="auto" w:line="242" w:before="1" w:after="0"/>
              <w:ind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ую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зицию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тм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-аэробик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обатических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ё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ое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—10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);</w:t>
            </w:r>
          </w:p>
          <w:p>
            <w:pPr>
              <w:pStyle w:val="Normal"/>
              <w:widowControl w:val="false"/>
              <w:spacing w:lineRule="auto" w:line="242" w:before="4" w:after="0"/>
              <w:ind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ую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ю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ям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й</w:t>
            </w:r>
            <w:r>
              <w:rPr>
                <w:rFonts w:eastAsia="Times New Roman"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олной координации другими учащимися, выявляют возможны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 в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ах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plankonspekt-otkritogo-uroka-po-fizicheskoy-kulture-na-temu-volnie-uprazhneniya-klass-324002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://ext.spb.ru/2011-03-29-09-03-14/127-physical-edu/15458-Volnye_uprazhneniya_na_32_scheta_dlya_5-8-kh_klassov.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Лёгкая атл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оссовый бе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 с кроссовым бегом как видом лёг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летики,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 его общность и отличие от бега на длин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тан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пределяют технические сложности в техни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яющемус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у,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лонному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ону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вер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из);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с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ой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дког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а,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фические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а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яющемус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у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а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лонном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ону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ординации </w:t>
            </w:r>
          </w:p>
          <w:p>
            <w:pPr>
              <w:pStyle w:val="Normal"/>
              <w:widowControl w:val="false"/>
              <w:spacing w:lineRule="auto" w:line="242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ю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ых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ссовым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ом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нослив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72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Лёгкая атлетика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ыжок в длину с разбега способом «прогнувшись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right="2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крепля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у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м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гну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и»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;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5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у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ега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ом «прогнувшись»,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ой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ом «согнув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и»,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фические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ют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ы;</w:t>
            </w:r>
          </w:p>
          <w:p>
            <w:pPr>
              <w:pStyle w:val="Normal"/>
              <w:widowControl w:val="false"/>
              <w:spacing w:before="0" w:after="0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е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ом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гнувшись»,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го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я;</w:t>
            </w:r>
          </w:p>
          <w:p>
            <w:pPr>
              <w:pStyle w:val="Normal"/>
              <w:widowControl w:val="false"/>
              <w:spacing w:before="0" w:after="0"/>
              <w:ind w:righ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ам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widowControl w:val="false"/>
              <w:spacing w:before="0" w:after="0"/>
              <w:ind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х)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 планирова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у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ега,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ом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гнувшись»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ых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12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Лёгкая атлетика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ила проведения соревнований по лёгкой атлетик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ам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евнованиях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ска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ю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ов;</w:t>
            </w:r>
          </w:p>
          <w:p>
            <w:pPr>
              <w:pStyle w:val="Normal"/>
              <w:widowControl w:val="false"/>
              <w:spacing w:before="0" w:after="0"/>
              <w:ind w:right="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овым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м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циплинам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я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пень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ТО);</w:t>
            </w:r>
          </w:p>
          <w:p>
            <w:pPr>
              <w:pStyle w:val="Normal"/>
              <w:widowControl w:val="false"/>
              <w:spacing w:before="0" w:after="0"/>
              <w:ind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ренируются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и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евнования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ач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63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Лёгкая атлетика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к выполнению нормативов комплекса ГТО в беговых дисциплин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водя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о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и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м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ТО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нг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тавания»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ах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евнованиях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м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ёгкой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летике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овых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циплин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ТО,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ой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ерывного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ого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разец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а)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 планы самостоятельных тренировочных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 и технической подготовкой, распределяют их 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м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ам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2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 технику бега на короткие дистанции с использованием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х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х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2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ют скоростные способности с использованием упражнений без отягощения и с дополнительным отягощением, регулированием интервалов отдыха и протяжённости учебной дистанции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1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 технику равномерного бега на средние дистанции с использованием подводящих и подготовительных упражн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осливо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ягощени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м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ягощением,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ованием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яжённост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танции</w:t>
            </w:r>
          </w:p>
          <w:p>
            <w:pPr>
              <w:pStyle w:val="Normal"/>
              <w:widowControl w:val="false"/>
              <w:spacing w:before="0" w:after="0"/>
              <w:ind w:right="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зировки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ю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-консп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11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Лёгкая атл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готовка к выполнению нормативов комплекса ГТО в технических дисциплин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водят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ое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ТО,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нги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тавания»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ах;</w:t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евнованиях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ют  систему  тренировочных  занятий 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циплинам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ерывного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ого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сса;</w:t>
            </w:r>
          </w:p>
          <w:p>
            <w:pPr>
              <w:pStyle w:val="Normal"/>
              <w:widowControl w:val="false"/>
              <w:spacing w:before="0" w:after="0"/>
              <w:ind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 планы самостоятельных тренировочных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 и технической подготовкой, распределяют их 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очным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ют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но-силовы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овых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ягощения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м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ягощением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ин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ягощ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;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вершенств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аряд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льность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еннисного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),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ют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но-силовые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ягощени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м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ягощением,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ин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ягощ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жн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05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дуль «Зимние виды спор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Техника передвижения на лыжах одновременным бесшажным ходо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временны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шажны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ом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ой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еременного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шажного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а,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;</w:t>
            </w:r>
          </w:p>
          <w:p>
            <w:pPr>
              <w:pStyle w:val="Normal"/>
              <w:widowControl w:val="false"/>
              <w:spacing w:before="4" w:after="0"/>
              <w:ind w:right="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временного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шаж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а,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г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ам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widowControl w:val="false"/>
              <w:spacing w:before="2" w:after="0"/>
              <w:ind w:right="2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,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временного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шажного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е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х);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х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х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ю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ы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нят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096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дуль «Зимние виды спор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Способы преодоления естественных препятствий на лыж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крепляют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доления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больши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мплинов;</w:t>
            </w:r>
          </w:p>
          <w:p>
            <w:pPr>
              <w:pStyle w:val="Normal"/>
              <w:widowControl w:val="false"/>
              <w:spacing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долени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ятствие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и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гом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  трудности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шажным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еременным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ом;</w:t>
            </w:r>
          </w:p>
          <w:p>
            <w:pPr>
              <w:pStyle w:val="Normal"/>
              <w:widowControl w:val="false"/>
              <w:spacing w:before="0" w:after="0"/>
              <w:ind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долен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ятств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шагиванием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еременны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шажны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ом;</w:t>
            </w:r>
          </w:p>
          <w:p>
            <w:pPr>
              <w:pStyle w:val="Normal"/>
              <w:widowControl w:val="false"/>
              <w:spacing w:before="0" w:after="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лезания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ятствие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ах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  технические  трудности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  движения,  формул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итацион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 технику выполнения перелезания через препятствие на лыжах другими учащимися, сравнивают с образцом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 возможные ошибки, предлагают способы их устранения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х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х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лезанию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ятствие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ах,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07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дуль «Зимние виды спор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Торможение боковым скольжени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крепляют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можени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ром;</w:t>
            </w:r>
          </w:p>
          <w:p>
            <w:pPr>
              <w:pStyle w:val="Normal"/>
              <w:widowControl w:val="false"/>
              <w:spacing w:lineRule="auto" w:line="252" w:before="14" w:after="0"/>
              <w:ind w:right="186" w:hanging="0"/>
              <w:jc w:val="both"/>
              <w:rPr>
                <w:rFonts w:ascii="Times New Roman" w:hAnsi="Times New Roman" w:eastAsia="Times New Roman" w:cs="Times New Roman"/>
                <w:spacing w:val="-4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можени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ковым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льжением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следовательность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итацион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можения боковым скольжением при спус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лог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л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06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дуль «Зимние виды спорта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Переход с одного лыжного хода на друго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крепля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хода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еременного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шажного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шажный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 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т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хо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шажног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а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шажный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м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г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учиваю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итационн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ход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ого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шажного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шажны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и;</w:t>
            </w:r>
          </w:p>
          <w:p>
            <w:pPr>
              <w:pStyle w:val="Normal"/>
              <w:widowControl w:val="false"/>
              <w:spacing w:lineRule="auto" w:line="264" w:before="0" w:after="0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хода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ного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ой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тно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 с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х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х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ходу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ного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ой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04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Зимние виды спорт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Коньков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знаний. Способы приобретения скорости. Остановки. Основы скольжения вперед и назад. Смена направления скольжения. Способы сохранение равновесия в специальных услов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uroki-lizhnoy-i-konkobezhnoy-podgotovki-pravila-podbora-inventarya-720860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vsnege.com/konki/osnovnye-uprazhneniya-uchashhie-katatsya-na-konkah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Спортивные игры. Баскетбол.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ороты с мячом на мест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крепляют и совершенствуют технические действия баскетболиста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о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ую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ую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рону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-52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14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Спортивные игры. Баскетбол.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а мяча одной рукой от плеча и сниз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3" w:after="0"/>
              <w:ind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крепля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 двум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д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зу;</w:t>
            </w:r>
          </w:p>
          <w:p>
            <w:pPr>
              <w:pStyle w:val="Normal"/>
              <w:widowControl w:val="false"/>
              <w:spacing w:lineRule="auto" w:line="240" w:before="1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й 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ча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7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й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ча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у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х)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зу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й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ча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у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ах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 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13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Спортивные игры. Баскетбол.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осок мяча в корзину двумя руками в прыжк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0"/>
              <w:ind w:right="4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крепляют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зину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ди;</w:t>
            </w:r>
          </w:p>
          <w:p>
            <w:pPr>
              <w:pStyle w:val="Normal"/>
              <w:widowControl w:val="false"/>
              <w:spacing w:lineRule="auto" w:line="252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зин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е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ой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зину двум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д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и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ю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ы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ка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е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оследовательность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ам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ируют технику выполнения броска мяча в корзин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е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 с образцом и выявляют возможные ошибки, предлагают способ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  <w:p>
            <w:pPr>
              <w:pStyle w:val="Normal"/>
              <w:widowControl w:val="false"/>
              <w:spacing w:lineRule="auto" w:line="252" w:before="0" w:after="0"/>
              <w:ind w:right="7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 с учителем по определению зада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го обучения технике броска и последова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ых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64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Спортивные игры. Баскетбол.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осок мяча в корзину одной рукой в прыжк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ка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зину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е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ка  мяча 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зину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е,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ительны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,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ы о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;</w:t>
            </w:r>
          </w:p>
          <w:p>
            <w:pPr>
              <w:pStyle w:val="Normal"/>
              <w:widowControl w:val="false"/>
              <w:spacing w:lineRule="auto" w:line="240" w:before="1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к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й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е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ам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  в  корзин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вершенств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 нападении  и  защите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ют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енных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ндах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ю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ка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ых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brosok-myacha-odnoy-rukoy-v-dvizhenii-2878984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nsportal.ru/shkola/fizkultura-i-sport/library/2020/11/20/konspekt-uroka-fizicheskoy-kultury-v-8-klasse-basketbo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Спортивные игры. Волейбол.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ямой нападающий уда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го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адающего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ют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ы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ости,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ами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хней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й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го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адающего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а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 подводящ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митационные упражн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го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адающего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а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тся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ьным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ам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 выполнения  прямого  нападающ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а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ах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razrabotka-uroka-klassi-obuchenie-i-sovershenstvovanie-pryamogo-napadayuschego-udara-v-igre-voleybol-1454472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Спортивные игры. Волейбол.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ические рекомендации по самостоятельному решению задач при разучивании прямого нападающего удара, способам контроля и оценивания его технического выполнения, подбору и выполнению подводящих упражнений, соблюдению техники безопасности во время его разучивания и закрепл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зучивают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й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адающ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ий  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kopilkaurokov.ru/fizkultura/uroki/volieibol_priamoi_napadaiushchii_udar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Спортивные игры. Волейбол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ое блокирование мяча в прыжке с мест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2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 с образцом техники блокирования мяча в прыжке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еста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, выделяют фазы движения, делают выводы о технической</w:t>
            </w:r>
            <w:r>
              <w:rPr>
                <w:rFonts w:eastAsia="Times New Roman"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ости;</w:t>
            </w:r>
          </w:p>
          <w:p>
            <w:pPr>
              <w:pStyle w:val="Normal"/>
              <w:widowControl w:val="false"/>
              <w:spacing w:before="0" w:after="0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;</w:t>
            </w:r>
          </w:p>
          <w:p>
            <w:pPr>
              <w:pStyle w:val="Normal"/>
              <w:widowControl w:val="false"/>
              <w:spacing w:before="0" w:after="0"/>
              <w:ind w:right="1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разучивают подводящ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 имитационные упражнения, тех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руппах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ирования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е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tehnika-blokirovaniya-v-voleybole-2258818.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Спортивные игры. Волейбол.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ктические действия в игре волейбо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ческую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у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адени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не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);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 нападении  и  защите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ют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енных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чески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нд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8-klass-tehnologicheskaya-karta-uroka-tema-uroka-sportivnye-igry-tehniko-takticheskie-dejstviya-i-priemy-igry-v-volejbol-4143509.html</w:t>
              </w:r>
            </w:hyperlink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Спортивные игры. Волейбол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ические рекомендации по способам использования индивидуального блокирования мяча в условиях игровой деятельност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используют способы индивидуального блокирования мяча в условиях игр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tehnika-blokirovaniya-v-voleybole-2258818.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Спортивные игры. Футбол.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тактические схемы игры футбол и мини-футбо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 с тактической схемой игры «4-4-2» в классическ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тболе, возможными схемами взаимодействия игроков в условия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spacing w:lineRule="auto" w:line="240" w:before="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ные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ы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мена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» и «стенка» в условиях игровой деятельности (обучение в группах);</w:t>
            </w:r>
          </w:p>
          <w:p>
            <w:pPr>
              <w:pStyle w:val="Normal"/>
              <w:widowControl w:val="false"/>
              <w:spacing w:lineRule="auto" w:line="252" w:before="1" w:after="0"/>
              <w:ind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ческой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ой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3-1»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-футболе,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а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к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spacing w:lineRule="auto" w:line="252" w:before="1" w:after="0"/>
              <w:ind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 возможные варианты игровой комбинации «от своих ворот» в условиях игровой деятельности (обучение в командах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ческог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тбола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-футбола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ен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нд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5-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16/start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15/start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55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дел 4. Модуль «Спорт» (7 часов)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2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ва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уль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й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ют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сты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х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ленност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69/start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йт ГТО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www.gto.ru/norms</w:t>
              </w:r>
            </w:hyperlink>
          </w:p>
        </w:tc>
      </w:tr>
      <w:tr>
        <w:trPr>
          <w:trHeight w:val="34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ТИЧЕСКОЕ ПЛАНИРОВАНИЕ   </w:t>
      </w:r>
      <w:r>
        <w:rPr/>
        <w:t>9 класс</w:t>
      </w:r>
    </w:p>
    <w:tbl>
      <w:tblPr>
        <w:tblW w:w="14943" w:type="dxa"/>
        <w:jc w:val="left"/>
        <w:tblInd w:w="-515" w:type="dxa"/>
        <w:tblLayout w:type="fixed"/>
        <w:tblCellMar>
          <w:top w:w="8" w:type="dxa"/>
          <w:left w:w="78" w:type="dxa"/>
          <w:bottom w:w="8" w:type="dxa"/>
          <w:right w:w="77" w:type="dxa"/>
        </w:tblCellMar>
      </w:tblPr>
      <w:tblGrid>
        <w:gridCol w:w="852"/>
        <w:gridCol w:w="58"/>
        <w:gridCol w:w="3485"/>
        <w:gridCol w:w="909"/>
        <w:gridCol w:w="5528"/>
        <w:gridCol w:w="4111"/>
      </w:tblGrid>
      <w:tr>
        <w:trPr>
          <w:trHeight w:val="61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144673348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держа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цифров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. Знания о физической культур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(3 часа)</w:t>
            </w:r>
          </w:p>
        </w:tc>
      </w:tr>
      <w:tr>
        <w:trPr>
          <w:trHeight w:val="92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Здоровье и здоровый образ жизн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и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ему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ом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и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дным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ыч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ие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буждают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т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з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Э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268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Пешие туристские подход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а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е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истских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ходов,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ывают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и интересы и отношения к туристским походам, привод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ятс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печатлениям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ё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истических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хо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атрива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х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а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шим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ходам,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шрут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ения  обязанностей  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хода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истского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аря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юкзака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истическо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латки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шруту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вуа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metodicheskie-rekomendacii-po-organizacii-i-provedeniyu-turistskih-pohodov-vihodnogo-dnya-so-shkolnikami-275430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Профессионально-прикладная физическая культу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ессионально-приклад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»,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о-прикладно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и современног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ют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сообразность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ают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о-прикладной физической культуры в зависимости от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а и направленности трудовой деятельности; привод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ы,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ывающие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у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исим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о-приклад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ой,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м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о-прикладной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ают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ых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statya-professionalnoprikladnaya-fizicheskaya-podgotovka-381116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пособы самостоятельной деятельности ( 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Восстановительный масс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Банные процед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знакомятся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ой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ж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м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ым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ием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ортивный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чебны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ительный;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чной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ный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знакомятся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м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ическим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 к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ительног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жа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spacing w:val="-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го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разучивают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ительног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жа 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ю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глаживани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инани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ир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уч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х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position w:val="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ставляют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ительног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жа с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ем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ируемых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а,</w:t>
            </w:r>
            <w:r>
              <w:rPr>
                <w:spacing w:val="-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ов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 с причинами популярности банных процедур, 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чебными и оздоровительными свойствами (снятие психических напряжений, мышечной усталости, усиление обмен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 с правилами проведения банных процедур, гигиеническим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опас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prezentaciya-po-fizicheskoy-kulturevosstanovitelniy-massazh-233631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nsportal.ru/shkola/fizkultura-i-sport/library/2014/02/13/vosstanovitelnyy-massazh-posle-fizicheskikh-nagruzo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instrukciya-dlya-vospitannikov-po-pravilam-provedeniya-bani-276821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nsportal.ru/nachalnaya-shkola/zdorovyy-obraz-zhizni/2017/01/16/poznavatelnoe-zanyatie-banya-parit-banya-prav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Измерение функциональных резервов организма. Оказание первой помощи во время самостоятельных занятий физическими упражнения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знакомятся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ённым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м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ными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ами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шибы,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ёртости,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ихи,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орог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ц,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орожение,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нечны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position w:val="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накомятся с основными причинами возможного поя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а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ю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position w:val="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блюдаю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ую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ы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тс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у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тролирую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spacing w:val="-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ют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м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ю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е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,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агаю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я (в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material.html?mid=10824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okazanie-pervoj-dovrachebnoj-pomoshi-na-uroke-fizkultury-432005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3. Физическое совершенствова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6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культурно-оздоровительная деятельность – 3 часа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Занятия физической культурой и режим пит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жи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я»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но-следственну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рным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м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ми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ами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быточ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гативны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иян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едеятельность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ма,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атрива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ретны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ым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ёма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еклассников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ования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2687/main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doklad-po-fizicheskoj-kulture-na-temu-osnovy-racionalnogo-pitaniya-pri-zanyatiyah-fizicheskimi-uprazhneniyami-9-klass-462961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Упражнения для снижения избыточной массы тел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ё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а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МТ);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рения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м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онным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ми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аю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д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profilaktika-i-korrekciya-izbitochnogo-vesa-sredi-obuchayuschihsya-294270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Индивидуальные мероприятия оздоровительной, коррекционной и профилактической направленност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ставля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ренне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ядки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ыхательной и зрительной гимнастики, физкультминуток, для профилактики неврозов, нарушения осанки и профилактики избыточ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атываю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лива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ают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анные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profilaktika-i-korrekciya-zdorovya-obuchayuschihsya-cherez-kompleks-fizicheskih-minutok-309169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ртивно - оздоровительная деятельность – 6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Гимнастика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Длинный кувырок с разбега.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учаю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ец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ка с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ега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аю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ост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нализируют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е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ны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о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разбе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а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ного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ка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  и  предлаг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ор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м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;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ка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ы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24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Гимнастика»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color w:val="00000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Кувырок назад в упор, стоя ноги врозь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уч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анализируют образе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 кувыр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ад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р,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я ноги врозь, выделяют его фазы и обсуждают техн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ост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е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а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р  ног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озь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к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а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ируют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ного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ка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  и  предлаг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23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Гимнастика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Акробатическая комбинация. Упражнения черлидинга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ставля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обатическую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ю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—12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ов и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ультаци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ору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оба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ам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ятся с черлидингом как спортивно-оздорови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ой физической культуры, её историей и содержанием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ир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ост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зиц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лидинг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и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—12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ая  «связки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зучивают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зицию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о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зицию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о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Cs w:val="20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39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koncpekt.ru/srednie-klassy/raznye/4084-gimnasticheskie-uprazhneniya-s-predmetami-v-cherliding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Гимн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color w:val="00000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Размахивания в висе на высокой перекладине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учают и анализируют образец техники размахивания в висе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кладине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ают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ост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ахивания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 технику размахивания на гимнастической перекладин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ируют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mydocx.ru/4-7877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Гимнастика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Соскок вперёд прогнувшись с высокой гимнастической перекладины.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зуч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е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ко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перё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увшись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й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кладины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етани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ах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кока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и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prezentaciya_po_gimnastike_yunoshi_8-9_klass_naglyadnost__perekladina_i_parallelnye_brusya_po-13572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Гимнастика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Гимнастическая комбинация на высокой гимнастической перекладин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ставля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ую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ю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—12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 и комбинации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ом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 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prezentaciya_po_gimnastike_yunoshi_8-9_klass_naglyadnost__perekladina_i_parallelnye_brusya_po-13572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Cs w:val="20"/>
                <w:shd w:fill="FFFFFF" w:val="clear"/>
              </w:rPr>
              <w:t>Модуль «Гимн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szCs w:val="20"/>
              </w:rPr>
              <w:t>Гимнастическая комбинация на параллельных брусья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крепляют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ее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ой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ой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го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ков,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сня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ую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ю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ее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 технику выполнения комбинации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 выявляют возможные ошибки и предлаг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urok-po-fizicheskoj-kulture-obuchenie-tehnike-uprazhnenij-na-brusyah-parallelnyh-raznovysokih-9-klass-446106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Гимн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Гимнастическая комбинация на гимнастическом бревн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крепляют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ее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ной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ой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блюда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шпагата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сняют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итацион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шпагат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шпагата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ом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е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шпагата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ец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е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и,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сняют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итацион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и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ском 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е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е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ляют гимнастическую комбинацию на бревне из освоенных упражнений и разучивают её (10—12 элементов и упражнений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vuzlit.com/350924/primernye_uchebnye_kombinatsi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pandia.ru/text/79/059/58472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Лёгкая атлетика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Техническая подготовка в легкоатлетических упражнения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сматрива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яют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овых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овы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 (бег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ткие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ные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танции;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гнувшись»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гнув ноги»; прыжк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ом «перешагиванием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атлетически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й другими учащимися, сравнивают их технику с образцами и выявляют возможные ошибки, предлагают способы 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х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22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21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Лёгкая атлетика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color w:val="000000"/>
                <w:szCs w:val="20"/>
                <w:shd w:fill="FFFFFF" w:val="clear"/>
              </w:rPr>
              <w:t>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Техническая подготовка в метании спортивного снаряда с разбега на дальность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сматрива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я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ец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я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аряда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алого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трол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аряда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лонны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38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одуль «Зимние виды спорта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Техническая подготовка в передвижении на лыжах по учебной дистан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сматр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ными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ами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ход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ой (попеременный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шажный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,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вре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шаж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лонны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ам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16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37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61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70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одуль «Зимние виды спорт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Коньков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знаний. Способы приобретения скорости. Остановки. Основы скольжения вперед и назад. Смена направления скольжения. Способы сохранение равновесия в специальных услов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uroki-lizhnoy-i-konkobezhnoy-podgotovki-pravila-podbora-inventarya-720860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vsnege.com/konki/osnovnye-uprazhneniya-uchashhie-katatsya-na-konkah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Спортивные игры. Баскетбол.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Техническая подготовка в баскетбол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сматрива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я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и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х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ёма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ка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е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е  и  пос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ых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угими 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  сравнивают  их  технику  с  эталонными  образца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ческих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а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адения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ют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енных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чески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нд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25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56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32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31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Спортивные игры. Волейбол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Техническая подготовка в волейбол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сматрива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я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е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ые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ы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ерника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ёмах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и,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иров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ых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  сравнивают  их  технику  с  эталонными  образца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ют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и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ческих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а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адения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ют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енных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чески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нд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nsportal.ru/shkola/fizkultura-i-sport/library/2015/04/14/tema-uroka-osnovnye-tehnicheskie-priemy-igry-v-voleybo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infourok.ru/konspekt-uroka-po-volejbolu-9-klass-tema-uroka-sovershenstvovanie-tehniko-takticheskoj-podgotovki-v-volejbole-416481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дуль «Спортивные игры. Футбол.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Техническая подготовка в футбол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сматривают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яют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цы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е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ые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ы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ерника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ёмах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и,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ре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иров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 технику выполнения игровых действий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мися, сравнивают их технику с эталонными образцами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ют возможные ошибки, предлагают способы их устранения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уют технические действия в тактических схема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адения и защиты (в условиях учебной игрово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ют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енных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чески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учение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нд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ЭШ №22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34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233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resh.edu.ru/subject/lesson/3466/star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дел 4. Модуль «Спорт»  - 30 часов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Физическая подготов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сваиваю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й</w:t>
            </w:r>
            <w:r>
              <w:rPr>
                <w:spacing w:val="1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ют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сты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х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ленност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йт ГТО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https://www.gto.ru/norm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УРОЧНОЕ ПЛАНИРОВАНИЕ 5 КЛАСС</w:t>
      </w:r>
    </w:p>
    <w:tbl>
      <w:tblPr>
        <w:tblW w:w="1641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"/>
        <w:gridCol w:w="2086"/>
        <w:gridCol w:w="684"/>
        <w:gridCol w:w="2628"/>
        <w:gridCol w:w="18"/>
        <w:gridCol w:w="2386"/>
        <w:gridCol w:w="1975"/>
        <w:gridCol w:w="485"/>
        <w:gridCol w:w="655"/>
        <w:gridCol w:w="2124"/>
        <w:gridCol w:w="684"/>
        <w:gridCol w:w="684"/>
        <w:gridCol w:w="104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функциональной грамот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 на методические рекоменд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– 18 часов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«Знания о физической культуре  »  - 1 ча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ведения об Олимпийских играх Древней Гре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задачи и содержание занятий физической культурой на предстоящи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основные формы оздоровительных занятий, конкретизируют их значение для здоровья человека: утренняя зарядка; физкультминутки и физкультпаузы, прогулки и занятия на открытом воздухе, занятия физической культурой, тренировочные занятия по видам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ложительное влияние каждой из форм организации занятий на состояние здоровья, физическое развитие и физическую подготовл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лимпийские игры как яркое культурное событие Древнего мира; излагают версию их появления и причины завершения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, необходимых для занятий физической культурой и спортом. Владение знаниями о правилах регулирования физической нагрузки в условиях проведения утренней зарядки, регулярных занятий спортом. Владение разными вид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, стр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43/start/3141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35/start/2632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36/start/314028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34/start/3140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Легкая атлетика» - 7 часов</w:t>
            </w:r>
          </w:p>
        </w:tc>
      </w:tr>
      <w:tr>
        <w:trPr>
          <w:trHeight w:val="19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Л/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равномерной скоростью на длинные дистан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легкой атлетики. Правила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учителя, анализируют и уточняют детали и элементы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равномерного бега и разучивают его на учебной дистанции (за лидером, с коррекцией скорости передвижения учител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бег с равномерной скоростью по дистанции в 1 км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двигательного опыта прикладными упражнениями, ориентированными на подготовку к предстоящей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59/start/2627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бега на короткие дистанции с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тартовое и финишное уск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максимальной скоростью на короткие дистанции с высокого старта 40-60м. Подвижная игра «Колдунч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равномерного бега и разучивают его на учебной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2 мин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Копилка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kopilkaurokov.ru/fizkultura/uroki/konspiekt-uroka-na-tiemu-bieghovyie-uprazhnieniia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спринтерскому бегу. Техника бега на короткие дистанции. Соревнования в беге на 30м. 60 м с высокого старта. Самоконтроль за изменением частоты сердечных сокращений. Подвижная игра «Белые медведи»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ривычки к систематическим занятиям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равномерной скоростью на длинные дистан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 Техника бега на длинные дистанции. Бег по 200 - 300м. Равномерный бег 3 мин. Подвижная игра «Гонка мячей»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 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Копилка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kopilkaurokov.ru/fizkultura/uroki/konspiekt-uroka-na-tiemu-bieghovyie-uprazhnieniia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равномерной скоростью на длинные дистан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Техника бега на длинные 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, Упражнения на развитие скоростно-силовых качеств. Подвижная игра «Снайперы»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Копилка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kopilkaurokov.ru/fizkultura/uroki/konspiekt-uroka-na-tiemu-bieghovyie-uprazhnieniia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равномерной скоростью на длинные дистан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Техника бега на длинные  дистанции. Бег 1000м Легкоатлетические упражнения для развития силы ног. Подвижная игра «Защища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стр 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Копилка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kopilkaurokov.ru/fizkultura/uroki/konspiekt-uroka-na-tiemu-bieghovyie-uprazhnieniia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равномерной скоростью на длинные дистан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 Техника бега на короткие  дистанции. Упражнения на развитие скоростной выносливости. Самоконтроль за изменением частоты сердечных сокращений. Подвижная игра «Защищай товарищ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ривычки к систематическим занятиям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стр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Копилка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kopilkaurokov.ru/fizkultura/uroki/konspiekt-uroka-na-tiemu-bieghovyie-uprazhnieniia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порт» - 2 час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ФСК ГТО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бственных результатов бега на 30 и 60 м с нормативами ВФСК ГТО II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стр98-1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ФСК ГТО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бственных результатов  по прыжкам длину с места и челночного бега 3х10м с нормативами ВФСК ГТО II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стр 98-1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портивные игры. Баскетбол» - 8 ча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как спортивная игра. Стойка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баскетбола. Знакомство с основными правилами игры баске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стойки иг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гровых действий и приёмов, выявляя и устраняя типичные ошибки;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стр. 122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msrpfZp4dNg?t=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как спортивная игра. Стойка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(приставными шагами боком, лицом, спиной вперёд) игрока, остановки прыж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учителя остановку двумя шаг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действий и приёмов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стр. 122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4/start/2614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с разной высотой отск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ведения мяча на месте и в движении «по прямой», с изменение траектории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на месте в тройка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ривычки к систематическим занятиям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стр. 125-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https://resh.edu.ru/subject/lesson/7464/conspect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правой (левой)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ведения баскетбольного мяча «по кругу» и «змей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элементов техники передвижений (перемещения в стойке, остановка, поворот). Упражнения на развитие быстроты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стр. 125-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https://resh.edu.ru/subject/lesson/7464/conspect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грока и передвижения лицом и спиной вперед. Ведение мяча на месте. Остановка прыж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ередачи и ловли мяча двумя руками от груди на месте (обучение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учителя в передачи и ловли мяча двумя руками от груди при передвижении приставным шагом правым и левым боком, анализируют фазы и элементы 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ривычки к систематическим занятиям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стр. 127-1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uCtkz8AK5R8?t=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Остановка прыжком. Ловля и передача мяча двумя руками от груди на месте и в парах. Закрепляют и совершенствуют технику передачи и ловли мяча двумя руками от груди при передвижении приставным шагом правым и левым боком (обучение в парах). Упражнения на развитие силы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ривычки к систематическим занятиям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стр. 127-1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taktika-napadeniya-i-zashity-v-basketbole-520330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баскетбольного мяча в корзин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 Ловля и передача двумя руками от груди на месте в тро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анализируют образец техники броска баскетбольного мяча в корзину двумя руками от груди с места, выделяют фазы движения и технические особенности их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роска, сравнивают её с имеющимся опытом, определяют возможные ошибки и причины их появления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орьба за мя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замечать проблемы и искать пути их реш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стр. 127-1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430/conspect/1939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баскетбольного мяча в корзин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 Ловля и передача двумя руками от груди на месте в тро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броска мяча в корзину по фазам и в пол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броска другими учащимися, выявляют возможные ошибки и предлагают способы их устранения (работа в групп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орьба за мя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замечать проблемы и искать пути их реш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стр. 12127-1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172/conspect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собы самостоятельной деятельности (1 час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челове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  Характеристика основных форм занятий физической культурой, их связь с укреплением здоровья, организацией отдыха и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ндивидуальный режим дня и оформляют его в вид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физическое развитие» в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сс взросления организма под влиянием наследственных програм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влияния занятий физическими упражнения ми на показатели физического развития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, необходимых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личной и обществен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, ст р 40-4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osobennosti-organizacii-sportivno-massovoj-i-ozdorovitelnoj-raboty-v-shkole-493659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40/start/2612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Физическое совершенствование». Спортивно-оздоровительная деятельность – 1 ча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и физкультминутки в режиме дня школьника. Закалива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физкультурно-оздоровительная деятельность», ролью и значением физкультурно-оздоровительной деятельности в здоровом образе жизни современн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ют и составляют комплексы упражнений утренней зарядки и физкультминуток для занятий в домашних условиях без предметов, с гимнастической палкой и гантелями, с использованием сту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дыхательной и зрительной гимнастики для профилактики утомления во время учебных занятий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, необходимых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личной и общественной гигиены. Владение технологиями современных оздоровительных систем физического воспитания, владение простейшими приемами тренировки и релак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, стр. 1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41/start/2629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42/start/3092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43/start/3141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Гимнастика» - 8 ча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, техника безопасности и страховки на уроках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 в группировке. Кувырок вперед ноги «скрест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выполняют технику выполнения гимнастических упражнений с выделением фаз движения, выясняют возможность появление ошибок и причин их п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, необходимых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личной и обществен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, стр. 118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456/conspect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 лопатках. Кувырок назад в группировке. Кувырок назад из стойки на лопа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выполняют технику выполнения гимнастических упражнений с выделением фаз движения, выясняют возможность появление ошибок и причин их п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 и силовой вынослив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, использовать их в игровой и соревновательной деятельности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, стр. 118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456/conspect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порных прыжков: вскок в упор присев (козел в ширину, высота 80 — 100 с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 и оценивают технику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и последовательность самостоятельного обучения технике опорного пры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прыжка по фазам и в полной коорди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онных способност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, использовать их в игровой и соревновательной деятельности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1304/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kartochki-s-kombinaciyami-po-teme-gimnastika-klass-45268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а гимнастического козла с последующим спрыгиванием. Комбинации упражнений на развитие гибк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, использовать их в игровой и соревновательной деятельности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1304/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458/conspect/261506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на гимнастическом бревне (д), на гимнастической перекладине (м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комбинация на низком гимнастическом бре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ходьбой, бегом, приставными шагами, повороты, стоя на месте. Разучивают упражнения комбинации на полу, на гимнастической скамейке, на напольном гимнастическом бревне,  на низком гимнастическом бревне (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комбинации на низкой гимнастической перекладине: висы, перехваты, соск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брюшного пресса на гимнастической скамейке и стен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, использовать их в игровой и соревновательной деятельности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, стр. 118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е на гимнастической скамейке в пара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комбинация на низком гимнастическом бре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ходьбой, бегом, приставными шагами, повороты, сто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е на гимнастической скамейке в парах, удерживая за плеч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, использовать их в игровой и соревновательной деятельности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, стр. 118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po-fizkulture-na-temu-hodba-po-gimnasticheskoj-skamejke-4280569.html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и перелезание на гимнастической стенк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у опоры (гимнастическая стенка). Разучивают лазанье одноимённым способом по фазам движения и в полной координации. Ходьба приставным шагом правым и левым боком по нижней жерди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, использовать их в игровой и соревновательной деятельности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033/start/1915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033/conspect/1915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и перелезание на гимнастической стенк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у опоры в группах. Лазание по гимнастической стенке  разноименным  способом. Контролируют технику выполнения упражнения другими учащимися, сравнивают её с иллюстративным образцом и выявляют возможные ошибки, предлагают способы их устранения (обучение в групп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олка и ни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, использовать их в игровой и соревновательной деятельности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033/start/1915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033/conspect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порт» - 2 час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ФСК ГТО по гимнастик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бственных результатов наклона вперед из положения  стоя на скамейке с нормативами ВФСК ГТО II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, использовать их в игровой и соревновательной деятельности. Умение выполнять тестовые задания, определяющие индивидуальный уровень физической подготовленности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стр. 104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ФСК Г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ФСК ГТО по гимнастик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бственных результатов подтягивания и отжимания с нормативами ВФСК ГТО II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выполнять двигательные действия, использовать их в игровой и соревновательной деятельности. Умение выполнять тестовые задания, определяющие индивидуальный уровень физической подготовленности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стр. 104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ФСК Г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портивные игры». Волейбол  - 4 ча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 на уроках волей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ижняя подача мяча в волейбол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о площадке в стойке волейболиста (приставным шагом, спиной впер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закрепляют технику прямой нижней по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овые ситуации и применять в них уже имеющиеся 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стр. 129-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5/start/2614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ижняя подача мяча в волейбол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вида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ижняя подача мяча в волейболе.  Развитие скоростных способностей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овые ситуации и применять в них уже имеющиеся 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стр. 129-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XVJtES-sUx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волейбольного мяча двумя руками сниз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приёма и передачи волейбольного мяча двумя руками снизу в стену, через сетку. Выполнять прием мяча снизу после подач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овые ситуации и применять в них уже имеющиеся 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стр. 129-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465/conspect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волейбольного мяча двумя руками сниз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волейбольного мяча двумя руками снизу в стену, через сетку, в парах. Выполнять прием мяча снизу после подач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овые ситуации и применять в них уже имеющиеся 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стр. 129-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</w:tr>
      <w:tr>
        <w:trPr>
          <w:trHeight w:val="38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 Способы самостоятельной деятельности» - 1 ча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как показатель физического развития челове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«правильная осанка» и «неправильная осанка», видами осанки и возможными причинами 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нарушением осанки и состоянием здоровья (защемление нервов, смещение внутренних органов, нарушение кровообра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показатели индивидуального физического развития (длины и массы тела, окружности грудной клетки, оса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коррекции осанк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культурно-исторических основ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жизн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, стр.8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38/start/2632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kartoteka-kompleksov-dlya-profilaktiki-i-korrekcii-narushenij-osanki-495302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Физическое совершенствование». Спортивно-оздоровительная деятельность – 1 ча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 и координа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 подвижность  суставов из разных исходных положений, с одноимёнными и разноимёнными движениями рук и ног, вращением туловища с большой амплит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 физической культуры комплекс упражнений для занятий на развитие координации и разучивают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, точности движений, жонглировании малым (теннисным)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на развитие отдельных мышеч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, необходимых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личной и обществен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, стр.40-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50/start/2632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51/start/3141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имние виды спорта» Лыжная подготовка - 6 ча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на уроках лыжной подго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и преодоление препятствий  на лыжа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а безопасности на уроках лыжной подготовки. Одежда, обувь и лыжный инвентарь, инвентарь. Повороты на лыжах способом переступания, «махом» и прыжком.  Повороты способом переступания при прохождении учебных дистанций на лыжах попеременным  двухшажным ходом с равномерной ско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ольших препятствий при спуске с пологого с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ривычки к систематическим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, стр.148-1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3/start/2631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бморожениях и травмах. Передвижение на лыжах попеременным двухшажным ходом 1 км. Упражнения на развитие  выносливост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роли физической культуры в сохранении здоровья и высокой работоспособ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, стр.148-1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2/start/2627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бесшажного хода. Методика применения лыжных мазей.  Передвижения на лыжах попеременным двухшажным ходом, выделяют основные фазы движения, определяют возможные ошибки в технике передвижения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ривычки к систематическим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, стр.148-1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2/start/2627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двухшажного  и одновременного бесшажного ходов. Передвижения на лыжах попеременным двухшажным ходом, выделяют основные фазы движения, определяют возможные ошибки в технике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со средней скоростью до 2 км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, стр.148-1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2/start/2627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двухшажного  и одновременного бесшажного ходов. Переход с попеременных ходов на одновременные    Подводящие и имитационные упражнения, передвижение по фазам движения и в пол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о средней скоростью до 2 км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, стр.148-1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2/start/2627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и подъёмы на лыжа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в горку на лыжах способом «лесенка». Спуск на лыжах с полого склона Ускорения 10 *100 м. 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роли физической культуры в сохранении здоровья и высокой работоспособности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, стр.148-1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2/start/2627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порт» - 2 час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ФСК ГТО по лыжа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бственных результатов бега на лыжах  на дистанции 2 км. с нормативами ВФСК ГТО II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, использовать их в игровой и соревновательной деятельности. Умение выполнять тестовые задания, определяющие индивидуальный уровень физической подготовленности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стр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ФСК Г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ФСК ГТО по лыжа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бственных результатов бега на лыжах  на дистанции 2 км. с нормативами ВФСК ГТО II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, использовать их в игровой и соревновательной деятельности. Умение выполнять тестовые задания, определяющие индивидуальный уровень физической подготовленности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стр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ФСК Г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имние виды спорта» Коньковая подготовка - 5 ча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ьковая подготовка. ТБ.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ехника па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Б. Экипировка коньковая, подбор инвентаря. Первая помощь при обмор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способо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рыбкой» и на бок. При падении «рыбкой» учащийся приседает, туловище и руки выносит вперед и скользит на животе, ноги вытягивает. Перед падением на бок надо сгруппироваться, сильно согнув ноги, туловище прижать к бедрам, руками охватить голе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емам самострахов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30" w:after="3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ся в момент потери устойчивости на ко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erechen-uprazhneniy-podvodyaschie-k-obucheniyu-kataniya-na-konkah-35694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erechen-uprazhneniy-podvodyaschie-k-obucheniyu-kataniya-na-konkah-356941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атание на коньках по прямой и в поворотах. Тормож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 катании на коньках по прямой и поворотам, торможения. Совершенствование позы конькобежца на месте и в движении — 3—4 раза. Упражнения в торможении — 4—5 раз. Катание по кругу малого радиуса — 8—10 м; вправо и влево — 6—8 раз по 30 м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erechen-uprazhneniy-podvodyaschie-k-obucheniyu-kataniya-na-konkah-35694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infourok.ru/perechen-uprazhneniy-podvodyaschie-k-obucheniyu-kataniya-na-konkah-356941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полнение поворотов вправо, влево, круг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воротах «дугой» — 4—6 раз. Упражнение в поворотах приставными шагами по кругу малого радиуса — 3—6 м. Катание по 3—4 мин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infourok.ru/perechen-uprazhneniy-podvodyaschie-k-obucheniyu-kataniya-na-konkah-35694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infourok.ru/perechen-uprazhneniy-podvodyaschie-k-obucheniyu-kataniya-na-konkah-35694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ворот приставными шагами по кругу малого радиуса 6—8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по кругу с маховыми движениями двух рук, одной рукой — 2 раза по 3—4 мин. Ускоренное катание по прямой—2 раза 30 м. Бег с хода парами на 60 м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infourok.ru/perechen-uprazhneniy-podvodyaschie-k-obucheniyu-kataniya-na-konkah-35694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infourok.ru/perechen-uprazhneniy-podvodyaschie-k-obucheniyu-kataniya-na-konkah-35694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по круг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ховых движений рук, отталкивания — 4—5 мин. Ускоренное катание с разбега с работой рук по прямой — 2 раза по 30—40 мин. Бег с ходу парами на дистанции 100 м на время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infourok.ru/perechen-uprazhneniy-podvodyaschie-k-obucheniyu-kataniya-na-konkah-35694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infourok.ru/perechen-uprazhneniy-podvodyaschie-k-obucheniyu-kataniya-na-konkah-35694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портивные игры». Волейбол  -5 ча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на уроках волейб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волейбольного мяча двумя руками сниз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о площадке в стойке волейболиста (приставным шагом, спиной вперед). Приём и передача волейбольного мяча двумя руками снизу Развитие координационных способностей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овые ситуации и применять в них уже имеющиеся 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стр. 129-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5/start/2614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ижняя подача мяча в волейбол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вида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ижняя подача мяча в волейболе  Развитие скоростных способностей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овые ситуации и применять в них уже имеющиеся 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стр. 129-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076/consp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волейбольного мяча двумя руками сверху и сниз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волейбольного мяча двумя руками сверху и снизу в стену, в парах. Выполнять прием мяча снизу после подач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овые ситуации и применять в них уже имеющиеся 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стр. 129-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5/consp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klass-urok-voleybola-priyom-i-peredacha-myacha-snizu-dvumya-rukami-251910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волейбольного мяча двумя руками сверху и сниз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волейбольного мяча двумя руками сверху и снизу в парах, через сетку. Выполнять прием мяча снизу после подач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овые ситуации и применять в них уже имеющиеся 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стр. 129-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5/consp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klass-urok-voleybola-priyom-i-peredacha-myacha-snizu-dvumya-rukami-251910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волейбольного мяча двумя руками сверху и сниз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волейбольного мяча двумя руками сверху в стену, через сетку. Выполнять прием мяча снизу после подач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овые ситуации и применять в них уже имеющиеся 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стр. 129-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5/consp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klass-urok-voleybola-priyom-i-peredacha-myacha-snizu-dvumya-rukami-251910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пособы самостоятельной деятельности»  - 1 ча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физической культу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к подготовке мест занятий на открытых спортивных площадках, выбору одежды и обуви в соответствии с погодными условиями и временем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подготовкой мест занятий на открытых площадках и правилами предупреждения травмат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ебованиями к подготовке мест занятий в домашних условиях, выбору одежды и обу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подготовкой мест занятий в домашних условиях и правилами предупреждения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невник физической культуры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ривычки к систематическим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организации индивидуальных фор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, стр. 15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, стр 67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dnevnik-samonablyudeniya-po-fizicheskoj-kulture-41012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49/conspect/2615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Легкая атлетика»- 7 ча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на уроках легкой атле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легкоатлетических упражнений на организм школьника. Специальные прыжко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прогнувшись» с 11-13 шагов разбега. Подбор разбега, точность попадания на место отталкивания. Прыжковые упражнения. Упражнения на развитие координаци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замечать проблемы и искать пути их решения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.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UYpfcUA-aXE?t=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прыжко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прогнувшись» с 11-13 шагов разбега. Подбор разбега, точность попадания на место отталкивания. Прыжковые упражнения. Прыжки в длину с места. Упражнения на развитие координаци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двигательного опыта прикладными упражнениями, ориентированными на подготовку к предстоящей жизнедеятельности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.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DbSv8M-oLsQ?t=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прыжковые упражнения для самостоятельного развития скоростно-силовых качеств Прыжок в высоту способом «согнув ноги»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истемы знаний о занятиях физической культурой, их роли и значении в формировании здорового образа жизни и социальной ориентации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.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13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прыжковые упражнения для самостоятельного развития скоростно-силовых качеств Прыжок в высоту способом «согнув ноги»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новые ситуации и применять в них уже имеющиеся зн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.79-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0/start/2627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на дальность отск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неподвижную мишен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замечать проблемы и искать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603/start/2244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149/conspect/2623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метания. Метание набивного мяча. Метание малого мяча на дальность с 3 шагов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двигательного опыта прикладными упражнениями, ориентированными на подготовку к предстоящей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.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1/start/2627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метания. Метание набивного мяча. Метание малого мяча на дальность с 3 шагов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истемы знаний о занятиях физической культурой, их роли и значении в формировании здорового образа жизни и социальной 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стр.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порт» - 2 час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ФСК ГТО 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бственных результатов в метании малого мяча на дальность с нормативами ВФСК ГТО II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стр 98-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ФСК Г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ФСК ГТО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бственных результатов  в беге на 2 км с нормативами ВФСК ГТО II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, стр 98-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ФСК Г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портивные игры». Футбол – 4 час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мяч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правила игры в фут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ния, перемещения футболиста.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а по мячу учителя, определяют фазы движения и особенности их технического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роной стопы  по неподвижному мячу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двигательного опыта прикладными упражнениями, ориентированными на подготовку к предстоящей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, стр 143-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466/start/26267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 внутренней стороной стоп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ния, перемещения фу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становки катящегося мяча внутренней стороной стопы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истемы знаний о занятиях физической культурой, их роли и значении в формировании здорового образа жизни и социальной ориентации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, стр 143-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resh.edu.ru/subject/lesson/4825/consp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утбольного мяч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ния, перемещения фу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утбольного мяча «по прямой», «по кругу», «змейкой», выделяют отличительные элементы в технике такого ведения.  Жонглирование мячом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двигательного опыта прикладными упражнениями, ориентированными на подготовку к предстоящей жизнедеятельности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, стр 143-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resh.edu.ru/subject/lesson/4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мячом ориентир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ния, перемещения фу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мяча.  Техника обводки учебных конусов.  Жонглирование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истемы знаний о занятиях физической культурой, их роли и значении в формировании здорового образа жизни и социальной ориентации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5-7 кл под ред. М.Я. 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, стр 143-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resh.edu.ru/subject/lesson/7466/start/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УРОЧНОЕ ПЛАНИРОВАНИЕ 6 </w:t>
      </w:r>
      <w:r>
        <w:rPr/>
        <w:t>КЛАСС</w:t>
      </w:r>
    </w:p>
    <w:tbl>
      <w:tblPr>
        <w:tblW w:w="1585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"/>
        <w:gridCol w:w="85"/>
        <w:gridCol w:w="2410"/>
        <w:gridCol w:w="58"/>
        <w:gridCol w:w="1076"/>
        <w:gridCol w:w="19"/>
        <w:gridCol w:w="2164"/>
        <w:gridCol w:w="26"/>
        <w:gridCol w:w="2340"/>
        <w:gridCol w:w="44"/>
        <w:gridCol w:w="1843"/>
        <w:gridCol w:w="108"/>
        <w:gridCol w:w="34"/>
        <w:gridCol w:w="141"/>
        <w:gridCol w:w="113"/>
        <w:gridCol w:w="851"/>
        <w:gridCol w:w="29"/>
        <w:gridCol w:w="141"/>
        <w:gridCol w:w="26"/>
        <w:gridCol w:w="825"/>
        <w:gridCol w:w="142"/>
        <w:gridCol w:w="38"/>
        <w:gridCol w:w="103"/>
        <w:gridCol w:w="1097"/>
        <w:gridCol w:w="9"/>
        <w:gridCol w:w="709"/>
        <w:gridCol w:w="28"/>
        <w:gridCol w:w="142"/>
        <w:gridCol w:w="113"/>
        <w:gridCol w:w="19"/>
        <w:gridCol w:w="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ирование функциональной грамот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ылка на методические рекомендаци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ОРы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машни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етверть  18часов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ы самостоятельной деятельности (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дневника физической культуры. Физическая подготовка человека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оставление плана самостоятельных занятий физической подготовкой. Закаливающие процедуры с помощью воздушных и солнечных ванн, купания в естественных водоё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ня. Определение «закаливание», физическая подготовка. Физические показатели. Требования к выполнению физических упражне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-Б на уроках физкультуры и легкой атлетик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ая атлетика    (7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поведения и техника безопасности на уроках физической культуры. Влияние занятий легкой атлетикой на организм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ку физической культуры (одежда, обувь). Требования к личной гигиене. Профилактика травматизма на спортивных площадках. Оказание перво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физического развития. Специальные беговые упражнения Развитие скоростных качеств.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знаний, необходимых для занятий физической культурой и спортом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 П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3-4 кл., под редакцией Т.В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D1B"/>
                <w:sz w:val="18"/>
                <w:szCs w:val="18"/>
                <w:shd w:fill="FFFFFF" w:val="clear"/>
              </w:rPr>
              <w:t>Матвеев В.И. Физическая культура. 6 класс: учеб. для общеобразоват. учреждений; под ред. В. И. Ляха. – 7-е изд. – М.: Просвещение, 2019. – 237 с. Единое окно доступа к информационным ресурсам [Электронный ресурс]. М. 2005 – 2018. URL: 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</w:rPr>
                <w:t>http://window.edu.ru/</w:t>
              </w:r>
            </w:hyperlink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материала https://marathonec.ru/sprint-beg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интерский б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коростных способнос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  Понятие "старт", "финиш", темп, длительность бега. Старт с опорой на одну руку и последующим ускорением (стартовый разгон).  Бег с максимальной скоростью на отрезке до 20м. из разных исходных положени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30м  на результат (с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гащение двигательного опыта прикладными упражнениями, ориентированными на подготовку к предстоящей жизнедеятельности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,3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5,2 и мен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5,3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6,0 и бо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5,З и мен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5,4-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6,1 и больш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7146/start/262582/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nsportal.ru/nachalnaya-shkola/fizkultura/2020/05/09/metanie-myacha-v-tse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 в це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развитию скоростно-силовых способностей на занятиях лёгкой атлетикой. Метание мяча в вертикальную и горизонтальную цель. Метание мяча в движущ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ние знаниями о правилах регулирования физической нагрузки в условиях проведения утренней зарядки, регулярных занятий спортом. Выполнение тестовых заданий, определяющих уровень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,3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 кл. пособие для учител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7149/start/262318/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infourok.ru/metodicheskie-rekomendacii-metanie-malogo-myacha-na-dalnost-3515703.htm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имитационные упражнения. Метание малого мяча на дальность с места и с 3-5 шагов разбег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етодикой организации индивидуальных форм занятий физическими упражнениями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Технически правильно выполнять двигательные действ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,4,6,7 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 кл. пособие для учител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7149/start/262318/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infourok.ru/metodicheskaya-razrabotka-uroka-krossovaya-podgotovka-5258668.htm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и способы самостоятельного развития физических качес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оссовая подготов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развитию выносливости и быстроты на самостоятельных занятиях лё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до 2000м. без учета времени в равномерном темп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оценивать собственное физическое состояние по простым тестам и результатам самоконтрол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,4,6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7F7" w:val="clear"/>
              </w:rPr>
              <w:t>Никольская О.Б. Кроссовая подготовка Ст.19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indow.edu.ru/resource/681/22681/files/makienko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особы определения индивидуальной физической нагруз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жок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прыжковые упражнения. Прыжок в длину с 7- 9 шагов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ыгивания и спрыгива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ок в длину с места на результат (с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оценивать собственное физическое состояние по простым тестам и результатам самоконтроля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84 и бо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83-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144 и мен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79 и бо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78-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139 и меньш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indow.edu.ru/resource/681/22681/files/makienko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4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indow.edu.ru/resource/681/22681/files/makienko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и способы составления плана самостоятельных занятий физической подготовко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жок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У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ок в длину с разбега на результат (см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выполнять индивидуальные комплексы упражнений, использовать приобретенные знания ми умения в практической деятельности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Физическая культура 5-7кл. под ред. М.Я. Вил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360 и бо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359-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270 и мен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330 и бо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329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230 и меньш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indow.edu.ru/resource/681/22681/files/makienko.pdf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ить разминку перед спринтерским бегом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 (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интерский бе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Бег 60м на результат (с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Физическая культура 5-7кл. под ред. М.Я. Вил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ФСК ГТ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инка перед кроссовым бег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овая подготов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Бег 1500м на результат (мин,се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 состояние здоровья при выполнении физических упражн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Физическая культура 5-7кл. под ред. М.Я. Вил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ФСК ГТ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7155/start/262383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кетбол   (8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поведения и техника безопасности на уроках баскетбола.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и перемещения баскетболиста. Повороты и остановки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Технические действия баскетболиста без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Б на уроках баскетбола. Перемещение игрока.  Остановка прыжком и двумя шагами. Прыжки вверх толчком одной ногой и приземлением на другую. Повороты с мячом. Остановка прыжком. Ловля и передача мяча двумя руками от груди на месте, с пассивным сопротивлением защитника.  Ведение мяча на месте и в движении с изменением высоты отскока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5170/conspect/195917/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infourok.ru/tema_vedenie_myacha_v_basketbole-348118.ht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мяч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ывание, выбивание. Перехват мяча. Ведение мяча с изменением скорости и направления движения. Ловля и передача мяча одной и двумя руками на месте и в движен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ение мяча со сменой рук «змейкой» на оценк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чески правильно выполнять двигательные действия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очки и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-2 незнач.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1 грубая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2 и &gt; груб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ой культуры 5-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енский М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-91с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ballgames.ru/баскетбол/секция_баскетбола/передачи_в_баскетболе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мяча в пар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после ведения прыжком перед броском.  Бросок мяча в кольцо с места, после ведения с двух шагов. Комбинации в парах из изученных элементов: ведение-передача-ведение-два шага-бросок.- подбор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Владение устным и письменным общени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,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u.wikihow.com/бросать-баскетбольный-мяч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История развития баскетбол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. Бросок мяч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мяча в корзину с места, после ведения после двух шагов. Комбинации в тройках из изученных элементов: ведение-передача-ведение-два шага-бросок- под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 новые ситуации и применять в них уже имеющие знания. Уметь выполнять бросок мяча в корзину с места и после веде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,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u.wikihow.com/бросать-баскетбольный-мяч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Правила самостоятельного закаливания организма с помощью воздушных и солнечных ванн, купания в естественных водоемах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Бросок мяч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сок мяча в корзину на точность из 5 попыток на оценку (раз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ая игра 3х3 по упрощенным правила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Владение методикой закаливания организ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,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u.wikihow.com/вести-мяч-в-баскетбол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Размеры площадки, щита, расстояние до кольц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едение мяч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 упражнений для развития координационных способностей без мяча и с мячом. Ведение мяча на месте и в движении с изменением высоты отск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ночный бег с мячом 6х6 на результат (сек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разными видами информаци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22 и мень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2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20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2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2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правила игры в баскетбо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тика игры и комплексное развитие психомоторной плотност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мяча, передачи мяча, бросок мяча в корзину. Применять изученные элементы и комбинации в учебной игре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Умение организовывать занятия физическими упражнениями в группах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жесты судей в баскетбол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игры и жестикуляция су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 и комплексное развитие психомоторной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, передачи мяча, бросок мяча в корзину. Применять изученные элементы и комбинации в учебной игр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ие организовывать занятия физическими упражнениями в группах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,16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Олимпийских игр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етверть 16 часов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 о физической культуре   (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ождение олимпийских игр. Символика и ритуалы первых Олимпийских игр. История первых Олимпийских игр соврем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ождение олимпийских игр. Символика и ритуалы первых Олимпийских игр. История первых Олимпийских игр современнос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способами находить и отбирать необходимую информацию из книг, справочников, энциклопедий и др. Умение доводить информацию до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й олимпийский учебник, под ред. В.С. Родиченко, стр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самостоятельной деятельности (1ч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звития физических качеств. Физическая подготовка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комплекса упражнений для развития физических качеств, с учетом половых и возрастных особенностей. Упражнения для развития выносливости, гибкости, силовых, координационных, скоростно-силовых , скоростных способносте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физические упражнения, согласно своему уровню физического развития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мение составлять комплексы упражнений для развития индивидуальных физических способностей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КАЧЕСТВА. СИЛА Методические рекомендации Составитель Елена Викторовна Перепелю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КАЧЕСТВА. СИЛА Методические рекомендации Составитель Елена Викторовна Перепелюков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u.wikihow.com/сделать-кувырок-впер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стика (10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поведения и техника безопасности на уроках гимнастик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Правила техники безопасности и гигиены мест занятий физическими упражн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увырок впе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 по проблемам развития спорта и занятий физической культурой, осознание роли физической культуры в формировании способности к достижению всестороннего физического и духовного развития, здорового образа жизни. Перекаты. Упражнения для развития координационных способносте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наний об особенностях индивидуального здоровья, физического развития , возможностей , их коррекции посредством занятий физическими упраж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5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u.wikihow.com/делать-кувырок-наза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увырок вперед. Кувырок назад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аты. Упражнения для развития координационных способностей. Кувырок вперед ноги скрестно, кувырок назад в упор присев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Знакомство с рекомендациями учителя по распределению упражнений в комбинации ритмической гимнастики и подборе музыкального сопровожд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чески правильно выполнять двигательные Умение выполнять индивидуальные комплексы упражнений дей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,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,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 контроль 5-9 кл., 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4774/conspect/172690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тойка на лопатках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а на лопатках из разных и.п. Стойка на лопатках с согнутыми ногами, прямыми, стойка на лопатках ноги врозь. Кувырок назад из стойки на лопатках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Умение выполнять индивидуальные комплексы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 контроль5-9 кл.,  под ред М.Я.Виленско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u.wikihow.com/прыгать-через-скакалк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скоки. Перепрыгтвания через вертикальные и горизонтальные препятств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ыжки через скакалку за 1 мин на результат (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Владение методикой организации индивидуальными формами занятий физическими упраж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15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1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95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05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84 и меньш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 контроль5-9 кл.,  под ред М.Я.Виленско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помнить акробатические комбинаци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ческая комбина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акробатическую комбинацию из ранее изученных элементов на оценк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Умение оценивать выполнение упражнений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7137/conspect/261376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ные прыжк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ные прыжки с разбега через козла «ноги врозь»- девочки, «согнув ноги»- мальчики. Подготовка к сдаче норм ГТ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нимание туловища из положения лежа за 1 мин на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з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Владение разными видам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,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28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27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16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32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3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20 и меньш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,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 контроль5-9 кл.,  под ред М.Я.Виленско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infourok.ru/konspekt-soobscheniya-po-fizkulture-na-temu-uprazhneniya-na-brevne-1685747.htm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гимнастическом бревне (дев). Висы и упоры (ма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подготовительных и подводящих упражнений для освоения физических упражнений на гимнастическом бревн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овидность шагов на гимнастическом бревне, прыжки со сменой ног, повороты, равновесие на одной (дев). Висы на средней перекладине, упор ноги врозь, перемах вперед и обратно (мал).  Подготовка к сдаче норм ГТ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ибание и разгибание рук в висе на перекладине: мальчики на высокой перекладине, девочки на низкой из виса лежа на результат (раз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ть оказать страховку при выполнении упражнений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,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5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6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9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8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4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D1B"/>
                <w:sz w:val="18"/>
                <w:szCs w:val="18"/>
                <w:shd w:fill="FFFFFF" w:val="clear"/>
              </w:rPr>
              <w:t>Физическая культура. 6-7 класс: учеб. для общеобразоват. организаций / А. П. Матевеев — 7 изд. — М. Просвещение, 2018. – 192 с.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infourok.ru/konspekt-soobscheniya-po-fizkulture-na-temu-uprazhneniya-na-brevne-1685747.htm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исы и упор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гимнастическом брев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подготовительных и подводящих упражнений для освоения физических упражнений на невысо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имнастической переклади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гимнастическую комбинацию из ранее изученных элементов на средней перекладине (мал). Выполнять гимнастическую комбинацию на гимнастическом бревне из ранее изученных элементов на оценку (дев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Уметь оказать страховку при выполнении упражнений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очки и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5»- 8,9-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8,0-8,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6,8-7,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infourok.ru/opornye-pryzhki-tehnika-vypolneniya-5611796.htm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История организации и проведение первых Олимпийских игр современности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орный прыжок с разбега «ноги врозь» на оценку (дев). Опорный прыжок с разбега «согнув ноги» на оценку (мал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ие находить необходимую информацию в литературных источ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,8,1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очки и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5»- 8,9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8,0-8,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6,8-7,9 балл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,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 контроль5-9 кл.,  под ред М.Я.Виленско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4773/conspect/172518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тмическая гимнастика (дев). Лазанье по канату (мал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ация из стилизованных общеразвивающих упражнений и сложно-координированных упражнений ритмической гимнастики, разнообразных движений руками и ногами с разной амплитудой и траекторией, танцевальными движениями (дев). Лазанье по канату в три приема (ма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знаниями о здоровом образе жизни, о роли и месте физической культуры в организации здорового образа жизни, о своих индивидуальных особенностях физического развития и физической подготовленности, об особенностях индивидуального здоровья и функциональных возможностях организма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Технически правильно выполнять двигатель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15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D1B"/>
                <w:sz w:val="18"/>
                <w:szCs w:val="18"/>
                <w:shd w:fill="FFFFFF" w:val="clear"/>
              </w:rPr>
              <w:t>Физическая культура. 6-7 классы: учебник для общеобразовательных организаций / А. П. Матвеев. </w:t>
            </w:r>
            <w:r>
              <w:rPr>
                <w:rFonts w:cs="Times New Roman" w:ascii="Times New Roman" w:hAnsi="Times New Roman"/>
                <w:b/>
                <w:bCs/>
                <w:color w:val="1D1D1B"/>
                <w:sz w:val="18"/>
                <w:szCs w:val="18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1D1D1B"/>
                <w:sz w:val="18"/>
                <w:szCs w:val="18"/>
                <w:shd w:fill="FFFFFF" w:val="clear"/>
              </w:rPr>
              <w:t> 7-е издание </w:t>
            </w:r>
            <w:r>
              <w:rPr>
                <w:rFonts w:cs="Times New Roman" w:ascii="Times New Roman" w:hAnsi="Times New Roman"/>
                <w:b/>
                <w:bCs/>
                <w:color w:val="1D1D1B"/>
                <w:sz w:val="18"/>
                <w:szCs w:val="18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1D1D1B"/>
                <w:sz w:val="18"/>
                <w:szCs w:val="18"/>
                <w:shd w:fill="FFFFFF" w:val="clear"/>
              </w:rPr>
              <w:t> М.: Просвещение, 2018. </w:t>
            </w:r>
            <w:r>
              <w:rPr>
                <w:rFonts w:cs="Times New Roman" w:ascii="Times New Roman" w:hAnsi="Times New Roman"/>
                <w:b/>
                <w:bCs/>
                <w:color w:val="1D1D1B"/>
                <w:sz w:val="18"/>
                <w:szCs w:val="18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1D1D1B"/>
                <w:sz w:val="18"/>
                <w:szCs w:val="18"/>
                <w:shd w:fill="FFFFFF" w:val="clear"/>
              </w:rPr>
              <w:t>192с.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помнить технику выполнения отжимания от пол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 (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гибание и разгибание рук в упоре леж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сдаче норм ГТО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гибание и разгибание рук в упоре леж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езультат (раз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ФСК ГТ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омплекс упражнений на гибк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кость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даче норм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на определение  гибкости  на результат (см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ФСК ГТ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на уроках волейбол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ейбол  (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поведения и техника безопасности на уроках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и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мещения по площадке в стойке волейболиста (приставным шагом, лицом и спиной вперед). Перемещения без мячом и с выполнением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Умение анализировать и оценивать деятельность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0,17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10,17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u.wikihow.com/выполнить-нижнюю-подачу-в-волейбол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я развития волейбо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ерхняя передача мяча. Нижняя передача мяч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М после набрасывания партнером, после отскока от стены, над собой. ВПМ и прием мяча снизу в пара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ие находить необходимую информацию в литературных источниках. Технически правильно выполнять двигатель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,10,17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,10,17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омплекс упражнений для профилактики зре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четверть 20 часов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-оздоровительная деятельность (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нарушения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профилактики зрения во время работы за компьютером, во время физкультпауз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ие выполнять индивидуальные комплексы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coz27.ru/narushenie-zrenija-u-shkolnikov/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комплекс гимнастики для га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ыжная подготовка    (7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поведения и техника безопасности на уроках лыжной подготов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ые 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ификация лыжных х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Б на уроках лыжной подготовки. Экипировка лыжника, подбор инвентаря. Первая помощь при обморожениях. Прохождение дистанции 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вижение ОДХ на оцен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охождение по дистанции отдельных отрезков одновременным одношажным ходо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ами оказывать первую медицинскую помощь пострадавшему, обратиться за экстренной помощью к специализированным службам. Усвоение системы знаний о занятиях физической культурой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Технически правильно выполнять двигатель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,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очки и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без груб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1 груб.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2 и бол. груб.оши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,20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5169/conspect/195698/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ыжные ход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вижение ПДХ на оцен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ередвижение по дистанции одновременным двухшажныи ходом. Переход с одновременного хода на попеременный.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ние применять теоретические знания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,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очки и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без груб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1 груб.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2 и бол. груб.оши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 контроль 5-9 кл.. под ред М.Я.Виленского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4287/conspect/191154/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ъемы и спус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подъем в пологий склон ступающим шагом, полуелочкой, елочкой. Выполнять спуск с пологого склона в низкой стойке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ередвижение по дистанции 1 км на результат (мин, сек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Тестовый. Контроль. 5-9кл. пособие для учителей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 и Девч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у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 контроль 5-9 кл.. под ред М.Я.Виленского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6159/conspect/191180/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реодоление трамплино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Знакомство с рекомендациями учителя по самостоятельному безопасному преодолению небольших трамплин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хождение дистанции с преодолением бугров и впади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вижение ООХ на оцен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веев А. П. Физическая культура. 6-7 классы: учеб. для общеобразоват. организаций / А. П. Матвеев. – 7-е изд. – М.: Просвещение, 2018. – 192 с.: ил. 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6221/conspect/224883/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можение «плугом», «упоро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торможение «плугом,упором» при спуске с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торможение «плугом» 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торможение «плугом» на оценк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очки и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без груб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1 груб.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2 и бол. груб. оши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Физическая культура.Лыжная подготовка ст.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ороты на лыжах «мах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Разучивают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 xml:space="preserve">выполнения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оротов на лыжах «махом»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акцентируют</w:t>
            </w:r>
            <w:r>
              <w:rPr>
                <w:rFonts w:eastAsia="Times New Roman" w:cs="Times New Roman" w:ascii="Times New Roman" w:hAnsi="Times New Roman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эле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pacing w:val="29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>технику</w:t>
            </w:r>
            <w:r>
              <w:rPr>
                <w:rFonts w:eastAsia="Times New Roman" w:cs="Times New Roman" w:ascii="Times New Roman" w:hAnsi="Times New Roman"/>
                <w:spacing w:val="30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 xml:space="preserve">выполнения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оротов на лыжах «мах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ругими</w:t>
            </w:r>
            <w:r>
              <w:rPr>
                <w:rFonts w:cs="Times New Roman" w:ascii="Times New Roman" w:hAnsi="Times New Roman"/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чащимися,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ыявляют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озможные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шибки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едлагают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странения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(работа</w:t>
            </w:r>
            <w:r>
              <w:rPr>
                <w:rFonts w:cs="Times New Roman" w:ascii="Times New Roman" w:hAnsi="Times New Roman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группа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Физическая культура. Лыжная подготовка ст.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зученный материла 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дистанции  2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сдаче норм ГТ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ходить дистанцию 2 км на результат (мин, сек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авильно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,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-14,30 и  &l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4,31-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15,01-1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-14,00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4,01-1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14,31-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, 13,20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 (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дистанции   2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сдаче норм ГТ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ходить дистанцию 2 км на результат (мин, сек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физические упражнения на результа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3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ФСК ГТ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комплекса на развитие силы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-разгибание рук в упоре леж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сдаче норм ГТ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ьно выполнять сгибание-разгибание рук в упоре лежа на результат (раз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вать свои результаты и сравнивать их с предыдущи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8,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ФСК ГТ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т-б на коньках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ьковая подготовка (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Т-Б.Техника падений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Б. Экипировка коньковая, подбор инвентаря. Первая помощь при обмор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ние способом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«рыбкой» и на бок. При падении «рыбкой» учащийся приседает, туловище и руки выносит вперед и скользит на животе, ноги вытягивает. Перед падением на бок надо сгруппироваться, сильно согнув ноги, туловище прижать к бедрам, руками охватить голе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емам самострахов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ироваться в момент потери устойчивости на ко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zen.yandex.ru/media/live_skate/kak-padat-na-ldu-bezopasno-5bdb0179e3d93900a9873af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технику катания на коньках по прямой.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становление навыков в катании на коньках по прямой и поворотам, торможения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навыков в катании на коньках по прямой и поворотам, торможения. Совершенствование позы конькобежца на месте и в движении — 3—4 раза. Упражнения в торможении — 4—5 раз. Катание по кругу малого радиуса — 8—10 м; вправо и влево — 6—8 раз по 3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технику поворотов вправо,влево,кругом.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Восстановление навыков выполнения поворотов вправо, влево, круго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поворотах «дугой» — 4—6 раз. Упражнение в поворотах приставными шагами по кругу малого радиуса — 3—6 м. Катание по 3—4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технику приставного шага по кругу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Совершенствование поворота приставными шагами по кругу малого радиуса — 6—8 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оворота приставными шагами по кругу малого радиуса — 6—8 м. Обучение катанию в ногу шеренгами по 5—6 человек влево и вправо. Катание на выносливость— до 150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движение рук при катание по кругу.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Катание по кругу с маховыми движениями двух рук, одной руко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по кругу с маховыми движениями двух рук, одной рукой — 2 раза по 3—4 мин. Ускоренное катание по прямой—2 раза 30 м. Бег с хода парами на 6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помнить все виды катания на коньках. 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Катание по круг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ховых движений рук, отталкивания — 4—5 мин. Ускоренное катание с разбега с работой рук по прямой — 2 раза по 30—40 мин. Бег с ходу парами на дистанции 100 м на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спользовать приобретенные знания в практическ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://infourok.ru/perechen-uprazhneniy-podvodyaschie-k-obucheniyu-kataniya-na-konkah-3569410.htm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ейбол   (4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Техника безопасности на уроках волейбола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Упражнения в парах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ТБ на уроках волейбола. Выполнять передачи мяча в парах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ередача мяча сверху двумя руками, прием мяча снизу двумя рукам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ПМ над собой (раз). НПМ над собой (раз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знаний, необходимых для занятий физической культурой и спортом в повседневной жизн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2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5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8-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,17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cyberpedia.su/14x91bd.htm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ча мяч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нижнюю подачу мяча на точность на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ыполнять прием   мяча снизу двумя руками после подачи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Умение находить ошибки при выполнении упражн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7156/conspect/262454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ническая 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ередачи мяч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мяча в парах и тройках. Игровые комбинации: подача-прием-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 с применением изученных комбинац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. Умение исправлять выявленные ошибк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омплекс упражнений №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 и комплексное развитие психомоторной плот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комбинации: подача-прием-передача. Применение игровых комбинаций в учебной игр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ами находить и отбирать необходимую информацию из книг, справочников, энциклопедий и внедрять в практик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,17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7136/conspect/261642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етверть 14 часов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ы самостоятельной деятельности   (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индивидуальной физической нагрузки для самостоятельных занятий физической подготовкой. Правила измерения показателей физической подготовл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пражнений для развития физических качеств для повышения уровня физической подготовленности. Комплексы упражнений для развития физических качеств для повышения уровня физической подготовленнос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знание роли физической культуры в подготовке к труду и защите Отечества. Осознание роли физической культуры в сохранении здоровья и высокой работоспособности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омплекс упражнений №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-оздоровительная деятельность  (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телосложения с использованием дополнительных отягощ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анаэробного характера. Общеразвивающие упражнения с гантелями. Броски набивного мяч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пользы занятий физическими упражнениями для здоровья человека. Умение дозировать нагрузку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Б на урока легкой атлетик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ая атлетика  (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ника безопасности на уроках легкой атлетик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разбе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Б на уроках легкой атлетики. Специальные прыжковые упражнения. Прыжок в высоту с 3-5 шагов разбега способом «перешагивание» через натянутую резинку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5131/conspect/226552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разбег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подводящих и подготовительных упражнений для освоения техники прыжка в высоту с разбега способом «перешаг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прыжок в высоту с разбега способом «перешагивание»  на резуль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задание в усложненных условиях. Умение находить ошибки при выполнении физических упражн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10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05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85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15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110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90 и меньш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 контроль 5-9 кл.. под ред М.Я.Виленско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7149/conspect/262317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Метание малого (теннисного) мяча в подвижную мишен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упражнений в метании мяча для повышения точности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етание малого мяча в подвижную мишен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(раскачивающийся с разной скоростью гимнастический обруч с уменьшающимся диамет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чески правильно выполнять двигательные действ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 контроль 5-9 кл.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infourok.ru/legkaya-atletika-sprinterskiy-beg-2093167.htm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интерский бег. Бег 30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упражнений в метании мяча для повышения точности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г 30м на результат (сек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етание малого мяча в цел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чески правильно выполнять двигательные действ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5,З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5,4-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6,1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5,2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5,3-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6,0 и больш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 контроль 5-9 кл.. под ред М.Я.Виленско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комплекс на развитие выносливост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Кроссовая подготовк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Бег 1000м на результат (мин, сек)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значения систематических занятий физкультурой для улучшения здоровья, повышения уровня физической подготовленности и профилактики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5,10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5,11-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7,11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4,30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 4,31-6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 6,31 и больш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infourok.ru/tehnika-pryzhka-v-dlinu-s-razbega-5051233.htm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ыжок в длину с разбе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прыжковые упражнения. Многоскоки. Перепрыгивания препятствий. Прыжок в длину с 7-9 шагов разбег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индивидуальные комплексы физических упражнений, использовать приобретенные знания в практической деятельн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3690/train/77557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 (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ыжок в длину с ме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. Подготовка к сдаче норм ГТ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ок в длину с места на результат (см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вать собственное физическое состояние по простым тестам и результатам самоконтроля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ФСК ГТ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омплекс упражнений №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г 6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сдаче норм ГТ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бегать 60 м на результат (сек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знаниями о правилах регулирования физической нагрузки в условиях регулярны занятием физическими упражнениями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ФСК ГТ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и техника безопасности на уроках футбол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тбол   (4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)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поведения и техника безопасности на уроках футбол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мяч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Б на уроках футбола. Выполнять ведение мяча правой-левой. Выполнять передачи мяча после ведения. Выполнять остановку мяча подошвой, внутренней стороной стопы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знаний, необходимых для занятий физической культурой и спортом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Технически правильно выполнять двигательные действия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2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2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esh.edu.ru/subject/lesson/3656/conspect/225456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меры площадки и воро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и мяч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ередачи мяча в парах, тройках после ведения. У Выполнять удары мяча по воротам с места, после ведения, после переда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Технически правильно выполнять двигательные действия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2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2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vzsf.ru/tehnika/udari-v-futbole/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дар по мяч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дары по мячу с места, после передачи, по катящему мячу. Игровые комбинации. Применение игровых комбинаций в игр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дары по воротам с 10м из 10 попыток на оценку (раз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 правильно выполнять двигательные действия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2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2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2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ить комплекс №6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вила игры и жестикуляция су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 и комплексное развитие психомоторной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дары по воротам с 10м из 10 попыток на оценку (раз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ение игровых комбинаций в игре по упрощенным правила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ганизовывать работу группы, подгруппы. Умение давать рекомендации при выполнении задания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. М.Я. 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2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Физическая культура 5-7кл. под ред М.Я.Ви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2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Тестовый. Контроль. 5-9кл. пособие для учителей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УРОЧНОЕ ПЛАНИРОВАНИЕ 7</w:t>
      </w:r>
      <w:r>
        <w:rPr/>
        <w:t xml:space="preserve"> КЛАСС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72"/>
        <w:gridCol w:w="1222"/>
        <w:gridCol w:w="992"/>
        <w:gridCol w:w="2268"/>
        <w:gridCol w:w="2410"/>
        <w:gridCol w:w="2268"/>
        <w:gridCol w:w="851"/>
        <w:gridCol w:w="1134"/>
        <w:gridCol w:w="1275"/>
        <w:gridCol w:w="993"/>
        <w:gridCol w:w="850"/>
      </w:tblGrid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методические рекомендации к реализации рабочей программы по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одуль: легкая атлетика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равила поведения и техника безопасности на уроках физической культур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самостоятельной деятельности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и гигиены мест занятий в процессе выполнения физических упражнений на открытых площадках</w:t>
            </w:r>
            <w:r>
              <w:rPr>
                <w:rStyle w:val="C0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едение дневника физической культуры. Понятие «техническая подготовка. Понятия «двигательное действие», «двигательное умение», «двигательный навы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нимание роли и значения физической культуры </w:t>
            </w:r>
            <w:r>
              <w:rPr>
                <w:rStyle w:val="C92"/>
                <w:rFonts w:cs="Times New Roman" w:ascii="Times New Roman" w:hAnsi="Times New Roman"/>
                <w:color w:val="1E1D4F"/>
                <w:sz w:val="18"/>
                <w:szCs w:val="18"/>
                <w:shd w:fill="FFFFFF" w:val="clear"/>
              </w:rPr>
              <w:t>в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формировании личных качеств, укрепление и сохранение индивидуального здоров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ивания оздоровительного эффекта занятий физической культурой с помощью «индекса Кетле», «ортостатической пробы», «функциональной пробы со стандартной нагрузк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, необходимых для занятий физической культурой и спортом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Формирование ответственного отношения к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учению, готовности и способности обучающихся к саморазвитию и самообразованию на основе мотивации к обучению.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воение системы знаний о занятиях физической культурой, их роли и значении в формировании здорового образа жизни и социальной ори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по технике безопасности и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Т/Б на уроках физической культуры. Приготовить форму на улицу к следующему уро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Дневника физической культуры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ка высоко</w:t>
              <w:softHyphen/>
              <w:t>го старта, стар</w:t>
              <w:softHyphen/>
              <w:t xml:space="preserve">тового разгона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звитие скоростных способностей. Бег 3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дневника физической культуры. СБУ.  Бег  с ускорением на 20-30 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30 м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 в равномерном темпе до 5 мин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106478997"/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  <w:bookmarkEnd w:id="1"/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ловкости, прыгучести, быстротыКомплекс №1Прыжки через скакалку вчетверо сложенную вперед и назад. 15р (м)Вскок на козла в упор присев с места, (высота 80 см)-12 р (м) 10р 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етание малого мяча в катящуюся мишень. Бег 60м. Равномер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упражнений с малым мячом на развитие точности движений. Метание малого мяча в катящуюся мишень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60 м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Прыжки со скакалкой - 100(м), 110(д).Выпрыгивание из глубокого приседа.-29р (м), 23р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етание малого на дальность. 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самостоятельных занятий технической подготовкой на учебный год и учебную четверть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тание малого мяча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вномерный бег до 6 минут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3Прыжки с возвышения на пол и обратно на возвышение - 29р (м),23р(д).Прыжки ноги врозь и ноги вместе на скамейке.-2х35(м) 2х30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зучение способов преодоления препятствий «наступание» и «прыжковый бег»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г 3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технике преодоления препятствий способами «наступание» и «прыжковый бег»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г 300м на результа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номерный бег до 7 мин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0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Прыжки со скакалкой - 100(м), 110(д).Выпрыгивание из глубокого приседа.-29р (м), 23р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г с преодолением препятств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г на выносливость 1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олнение подводящих и подготовительных упражнений для самостоятельного обучения технике преодоления препятствий способами «наступание» и «прыжковый бег»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1000м на результат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5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7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4Прыжки через скамейку боком.5под. (м), 3 под. (д).Прыжки вверх прогнувшись, прыжок вверх на 360°слитно - кол. Раз 2р (м)8р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жок  в длину с разбега. Челночный бег 3х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плана учебного занятия по самостоятельной технической подготовке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подводящих и подготовительных упражнений для освоения техники прыжка в длину с разбег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ые прыжковые  упражнения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ночный бег 3х10 на результат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у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3Прыжки с возвышения на пол и обратно на возвышение - 29р (м),23р(д).Прыжки ноги врозь и ноги вместе на скамейке.-2х35(м) 2х30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а  в длину с разбега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БУ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прыжка с разбега в длину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5Прыжки с высоты 80 см с мягким приземлением- 20р (м)18р (д).Прыжок вверх с разведением ног и мягким приземлением - 20р (м)18р 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ка эстафетного бега. Бег 15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Знакомство с рекомендациями учителя по использованию подводящих и подготовительных упражнений для самостоятельного обучения технике эстафетного бега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ег 1500м на результат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7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4Прыжки через скамейку боком.5под. (м), 3 под. (д).Прыжки вверх прогнувшись, прыжок вверх на 360°слитно - кол. Раз 2р (м)8р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Эстафетный бег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ыжок в длину с места на результат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1Сгибание и разгибание рук в упоре стоя. - 2x22 (м) 2x17(д)Сгибание и разгибание рук, в упоре лежа на бедрах не отрывая коленей от пола. - 2х22(м) 2х 17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одуль: баскетбол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техники безопасности в разделе баскетбол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ка стоек и перемещений баскетболиста, 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авила техники безопасности в разделе баскетбо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игрока. Повороты с мячом. Остановка прыжком. Ловля и передача мяча двумя руками от груди на месте с пассивным сопротивлением  защитника. Ведение мяча на месте и в движении со средней высотой отскока. Бросок мяча в движении двумя руками от головы после  ведения. Позиционное нападение с изменением позиций. Упражнения на развитие координационных способностей. Правила баскетбола. Подвиж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и зна</w:t>
              <w:softHyphen/>
              <w:t>чение физической  культуры в формиро</w:t>
              <w:softHyphen/>
              <w:t>вании личных ка</w:t>
              <w:softHyphen/>
              <w:t>честв, в активном включении в здоро</w:t>
              <w:softHyphen/>
              <w:t>вый образ жизн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уживаться с другими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>Владение устным и письменным общением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огащение двигательного опыта прикладными упражнениями, ориентированными на подготовку к предстоящей жизнедеятельност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по технике безопасности и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лы и силовой выносливостиКомплекс №1Сгибание и разгибание рук в упоре стоя. - 2x22 (м) 2x17(д)Сгибание и разгибание рук, в упоре лежа на бедрах не отрывая коленей от пола. - 2х22(м) 2х 17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ие действия баскетболиста без мяча и с мячом. Подвиж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вижение игрока. Повороты с мячом. Остановка прыжком и двумя шагами.  Прыжки вверх, толчком одной ногой и приземлением на другую. Ловля и передача мяча двумя руками от груди на месте с пассивным сопротивлением  защитника. Ведение мяча на месте и в движении со средней высотой отскока. Бросок мяча в движении двумя руками от головы после  ведения. Позиционное нападение с изменением позиций. Упражнения на развитие координационных способностей. Правила баскетбола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бинации из передач одной рукой от плеча, двумя руками от гру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редачи мяча от груд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вумя руками с отскоком от пола на результа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ая  игра с элементами баскетбо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лы и силовой выносливостиКомплекс №1Сгибание и разгибание рук в упоре стоя. - 2x22 (м) 2x17(д)Сгибание и разгибание рук, в упоре лежа на бедрах не отрывая коленей от пола. - 2х22(м) 2х 17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ередачи мяча в парах. 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на месте и в движении со средней высотой отскока. Бросок мяча в движении двумя руками от головы после  ведения. Позиционное нападение с изменением позиций. Ведение мяча с пассивным сопротивлением защитником. Сочетание приёмов передвижений и остановок игрока. Передачи мяча одной рукой от плеча. Упражнения на развитие быстроты. Правила баскетбол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полнять ведение баскетбольного мяча в движении, с изменением направления движения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индивидуальные комплексы упражнений, использовать приобретенные знания и уме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Лежа на спине ноги согнуты в коленях руки за головой поднимая туловище коснуться локтями колен.26р (м) 20р(д)Лежа на спине поднимание прямых ног.26р (м) 20р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ередача и ловля баскетбольного мяча после отскока от пола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передаче и ловле баскетбольного мяча после отскока от пол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У с мячом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полнять стойку баскетбо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ег спиной и лицом вперёд, приставными ша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тановка прыжком и двумя шагами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индивидуальные комплексы упражнений, использовать приобретенные знания и уме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3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1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2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3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Лежа на спине ноги согнуты в коленях руки за головой поднимая туловище коснуться локтями колен.26р (м) 20р(д)Лежа на спине поднимание прямых ног.26р (м) 20р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роска мяча в кольцо после ведения с двух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технике броска мяча в корзину двумя руками снизу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У с мячом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полнять бросок мяча в движении на два шага после ведения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Учебная иг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индивидуальные комплексы упражнений, использовать приобретенные знания и уме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2  попадания, бе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1 попадание, бе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3» - технически 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1 попадание, бе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технически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допущены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3Сед углом: разведение ног в стороны и сведение; сгибание ног, подтягивание коленей к груди; разведение и сведение ног со скрещениями.-2х20р (м) 2х15(д). Вращение прямыми ногами - 14раз.Лежа на животе руки за головой не касаясь локтями пола руки вверх прогнуться отрывая ноги и придти в и.п..-19р (м) 17р 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баскет</w:t>
              <w:softHyphen/>
              <w:t>бола. Технические упражнения с мя</w:t>
              <w:softHyphen/>
              <w:t>чом в баскетбо</w:t>
              <w:softHyphen/>
              <w:t>ле. Ловля и передачи мяча, ведение мяча. Броски в кольцо. Учебная иг</w:t>
              <w:softHyphen/>
              <w:t>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а мяча двумя руками от груди в тройках в движении.  Техника бросков мяча одной и двумя руками с места и в дви</w:t>
              <w:softHyphen/>
              <w:t>жении с пассивным сопротив</w:t>
              <w:softHyphen/>
              <w:t>лением защитника. Ведение мяча, два шага и бросок.  Игра в баскетбол по правилам. Игровые задания 3:1,3: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полнять бросок одной рукой с места (прямолинейный и с отражением от щита) с расстояния 3,5 м до кольца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индивидуальные комплексы упражнений, использовать приобретенные знания и уме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п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4»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Лежа на спине ноги согнуты в коленях руки за головой поднимая туловище коснуться локтями колен.26р (м) 20р(д)Лежа на спине поднимание прямых ног.26р (м) 20р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Воспитание качеств личности в процессе занятий физической культурой и спорт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роски мяча в кольцо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оретические понятия о двигательных действиях, физических качествах, физической нагрузке, влияния на организм подрост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а бросков мяча одной и двумя руками с места и в дви</w:t>
              <w:softHyphen/>
              <w:t>жении с пассивным сопротив</w:t>
              <w:softHyphen/>
              <w:t>лением защитника. Ведение мяча, два шага и бросок.   Игра в баскетбол по правилам. Игровые задания 3:1,3: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ча мяча в стену и ловля мяча за 10с 2 метров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индивидуальные комплексы упражнений, использовать приобретенные знания и уме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4» -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лы и силовой выносливостиКомплекс №1Сгибание и разгибание рук в упоре стоя. - 2x22 (м) 2x17(д)Сгибание и разгибание рук, в упоре лежа на бедрах не отрывая коленей от пола. - 2х22(м) 2х 17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п</w:t>
              <w:softHyphen/>
              <w:t>ражнения с мя</w:t>
              <w:softHyphen/>
              <w:t>чом в баскетбо</w:t>
              <w:softHyphen/>
              <w:t>ле. Правила со</w:t>
              <w:softHyphen/>
              <w:t>ревнований, терминология и жест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правила по бас</w:t>
              <w:softHyphen/>
              <w:t>кетболу. Стойка и передвиже</w:t>
              <w:softHyphen/>
              <w:t>ние игрока. Ведение мяча, два шага и бросок. Бросок одной ру</w:t>
              <w:softHyphen/>
              <w:t>кой от плеча со средней дистанции. Позиционное напа</w:t>
              <w:softHyphen/>
              <w:t xml:space="preserve">дение 5:0. Развитие координационных способностей. Терминология и жесты в баскетболе.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Терминология и жесты в баскетбол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индивидуальные комплексы упражнений, использовать приобретенные знания и уме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Лежа на спине ноги согнуты в коленях руки за головой поднимая туловище коснуться локтями колен.26р (м) 20р(д)Лежа на спине поднимание прямых ног.26р (м) 20р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одуль: гимнастика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техники безопасности и гигиены мест занятий в процессе выполнения физических упражнений на спортивных площад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ния о физической культу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Зарождение олимпийского движения. Олимпийское движение в СССР и современной России. Знакомство с выдающимися олимпийскими чемпионами. </w:t>
            </w:r>
            <w:r>
              <w:rPr>
                <w:sz w:val="18"/>
                <w:szCs w:val="18"/>
              </w:rPr>
              <w:t>Изучить зарождение олимпийского движения в дореволюционной России; роль А.Д. Бутовского в развитии отечественной системы физического воспитания и спорта. Подготовить групповой  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 Д Бутовский как инициатор развития олимпийского движения в царской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нание основ личной и общественной гигиены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ладение знаниями о правилах регулирования физической нагрузки в условиях проведения утренней зарядки, регулярных занятий спортом.</w:t>
            </w:r>
          </w:p>
          <w:p>
            <w:pPr>
              <w:pStyle w:val="Style23"/>
              <w:shd w:fill="FFFFFF" w:val="clear"/>
              <w:spacing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Умение выполнять индивидуальные комплексы упражнений, использовать приобретенные знания и умения в практической деятельности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Познание культурно-исторических основ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</w:t>
            </w:r>
            <w:r>
              <w:rPr>
                <w:iCs/>
                <w:sz w:val="18"/>
                <w:szCs w:val="18"/>
              </w:rPr>
              <w:t>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Физическая культура 5-6-7 классы» под редакцией М.Я. Виленского, параграф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1Наклоны головы вперед назад вправо влево повороты головы вправо влево.Поднимание и опускание плеч отведение и сведение, круговые движения пле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пражнения для профилактики нарушения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пражнения для коррекции тело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: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онятия «осанка», «телосложение». Упражнения для профилактики сколиоза и лишнего вес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ые действия как основа технической подготовки; понятие двигательного умения и двигательного нав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мплексы адаптивной физической куль</w:t>
              <w:softHyphen/>
              <w:t xml:space="preserve">туры (опорно-двигательного аппарата), коррекция осанки и телосложения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едания на одной ноге с опорой, количество раз,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ние роли физической культуры в подготовке к труду и защите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сознание роли физической культуры в сохранении здоровья и высокой работоспособности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Владение методикой организации индивидуальных форм занятий физическими </w:t>
            </w:r>
            <w:r>
              <w:rPr>
                <w:iCs/>
                <w:sz w:val="18"/>
                <w:szCs w:val="18"/>
              </w:rPr>
              <w:t>упраж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8Перекатывание с пяток на носки и обратно, с носков на наружные стороны стопы и пятки.Упражнения у стены (касаясь стены затылком, плечами, ягодицами и пят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подготовка и её значение для человека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тойка на голове.  Акробатическая комбинац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евые уп</w:t>
              <w:softHyphen/>
              <w:t>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подготовка и её значение для человека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Знакомство с рекомендациями учителя по использованию подводящих и подготовительных упражнений для самостоятельного обучения стойке на голове с опорой на руки (юноши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ие комбинации из ранее разученных упражнений с добавлением элементов ритмической гимнастики (девочки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робатическая комбинация на результат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Выполнять прыжок вверх с поворотом на 360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тойку на лопа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ыжок со сменой согнутых («козлик») и прямых («ножницы») н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авновесие на 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ыжок вверх прогну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увырок назад в полушпаг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комбинации из освоенных акробатических элемент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евые уп</w:t>
              <w:softHyphen/>
              <w:t>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ние роли физической культуры в подготовке к труду и защите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сознание роли физической культуры в сохранении здоровья и высокой работоспособ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ладение методикой организации индивидуальных форм занятий физически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ражнениям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владение  знаниями о здоровом образе жизни, о  роли и месте физической культуры в организации здорового образа жизни, о своих индивидуальных особенностях физического развития и физической подготовленности, об особенностях индивидуального здоровья и о функциональных возможностях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 и 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,9 – 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 – 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 – 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8Перекатывание с пяток на носки и обратно, с носков на наружные стороны стопы и пятки.Упражнения у стены (касаясь стены затылком, плечами, ягодицами и пят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теп-аэробика. Стойка на голове. Развитие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авила технической подготов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  </w:t>
            </w:r>
            <w:r>
              <w:rPr>
                <w:b/>
                <w:sz w:val="18"/>
                <w:szCs w:val="18"/>
              </w:rPr>
              <w:t>Упражнение для опреде</w:t>
              <w:softHyphen/>
              <w:t>ления гибкости (наклон впе</w:t>
              <w:softHyphen/>
              <w:t>ред) на результат.</w:t>
            </w:r>
            <w:r>
              <w:rPr>
                <w:sz w:val="18"/>
                <w:szCs w:val="18"/>
              </w:rPr>
              <w:t xml:space="preserve"> Комплекс упражнений  степ-аэробики, включающий упражнения</w:t>
            </w:r>
          </w:p>
          <w:p>
            <w:pPr>
              <w:pStyle w:val="Table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ьбе, прыжках, спрыгивании и запрыгивании с поворотами, разведением рук и ног, выполняемых</w:t>
            </w:r>
          </w:p>
          <w:p>
            <w:pPr>
              <w:pStyle w:val="Table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и высоком темпе (девочки). Стойка на го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порой на руки (юноши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ние роли физической культуры в подготовке к труду и защите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сознание роли физической культуры в сохранении здоровья и высокой работоспособности.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Владение методикой организации индивидуальных форм занятий физическими </w:t>
            </w:r>
            <w:r>
              <w:rPr>
                <w:iCs/>
                <w:sz w:val="18"/>
                <w:szCs w:val="18"/>
              </w:rPr>
              <w:t>упражнениями.</w:t>
            </w:r>
          </w:p>
          <w:p>
            <w:pPr>
              <w:pStyle w:val="Style23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владение  знаниями о здоровом образе жизни, о  роли и месте физической культуры в организации здорового образа жизни, о своих индивидуальных особенностях физического развития и физической подготовленности, об особенностях индивидуального здоровья и о функциональных возможностях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тиме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Упражнения с палкой. Палка за головой, на лопатках, сзади на изгибах локтей. Внизу сзади на прямых руках - выкруты.Перекладывание, броски и ловля набивных мя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Акробатическая комбинация. Развитие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ивания техники двигательных действий и организация процедуры оценивания. Развитие ловкости через ОРУ. Акробатическая комбинация из разученных упражнений в равновесии, стойках, кувырках (юнош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ая комбинация повышенного уровня в парах (девочки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робатическая комбинация на результа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ыполнять прыжок вверх с поворотом на 360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тойку на лопа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ыжок со сменой согнутых («козлик») и прямых («ножницы»)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авновесие на 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ыжок вверх прогну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йка на голове и руках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омбинации из освоенных акробатических эле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ние роли физической культуры в подготовке к труду и защите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сознание роли физической культуры в сохранении здоровья и высокой работоспособности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Владение методикой организации индивидуальных форм занятий физическими </w:t>
            </w:r>
            <w:r>
              <w:rPr>
                <w:iCs/>
                <w:sz w:val="18"/>
                <w:szCs w:val="18"/>
              </w:rPr>
              <w:t>упраж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 и 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,9 – 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 – 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 – 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3Наклоны и повороты туловища в различных положениях.Мост из положения, лежа на сп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Опорный прыжок.  Акробатическая комбин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ибание и разгибание рук в упоре лёжа 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орный прыжок: девочки ноги врозь, юноши ноги согнутые кол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ние роли физической культуры в подготовке к труду и защите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сознание роли физической культуры в сохранении здоровья и высокой работоспособности.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Владение методикой организации индивидуальных форм занятий физическими </w:t>
            </w:r>
            <w:r>
              <w:rPr>
                <w:iCs/>
                <w:sz w:val="18"/>
                <w:szCs w:val="18"/>
              </w:rPr>
              <w:t>упражнениями.</w:t>
            </w:r>
          </w:p>
          <w:p>
            <w:pPr>
              <w:pStyle w:val="Style23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владение  знаниями о здоровом образе жизни, о  роли и месте физической культуры в организации здорового образа жизни, о своих индивидуальных особенностях физического развития и физической подготовленности, об особенностях индивидуального здоровья и о функциональных возможностях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4Лежа на спине, руки вперед к низу пальцы переплетены, продеть правую (левую) ногу не касаясь «кольца», то же сидя, стоя.Наклон, вперед касаясь лбом ко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мбинация на бревне (девочки), на перекладине (юнош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  <w:szCs w:val="18"/>
              </w:rPr>
              <w:t>Комбинация на гимнастическом бревне из ранее изученных упражнений с добавлением упражнений на статистическое и</w:t>
            </w:r>
          </w:p>
          <w:p>
            <w:pPr>
              <w:pStyle w:val="Table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ое равновесие (девочки). Комбинация на низкой гимнастической перекладине из ранее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исах, упорах, поворотах (юнош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ние роли физической культуры в подготовке к труду и защите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сознание роли физической культуры в сохранении здоровья и высокой работоспособности. </w:t>
            </w:r>
          </w:p>
          <w:p>
            <w:pPr>
              <w:pStyle w:val="Style23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Владение методикой организации индивидуальных форм занятий физическими </w:t>
            </w:r>
            <w:r>
              <w:rPr>
                <w:iCs/>
                <w:sz w:val="18"/>
                <w:szCs w:val="18"/>
              </w:rPr>
              <w:t>упраж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3Наклоны и повороты туловища в различных положениях.Мост из положения, лежа на сп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Зарождение олимпийского движения в Тюменской области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Комбинация на бревне (девочки), на перекладине (юнош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Олимпийское движение в Тюменской области. Характеристика основных этапов развития. Выдающиеся советские, российские и тюменские олимпийцы. Комбинация на гимнастическом бревне из ранее изученных упражнений с добавлением упражнений на статистическое 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18"/>
                <w:szCs w:val="18"/>
              </w:rPr>
              <w:t>динамическое равновесие (девочки). Комбинация на низкой гимнастической перекладине из ранее разученных упражнений в висах, упорах, поворотах (юнош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сознание роли физической культуры в сохранении здоровья и высокой работоспособности.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Владение методикой организации индивидуальных форм занятий физическими </w:t>
            </w:r>
            <w:r>
              <w:rPr>
                <w:iCs/>
                <w:sz w:val="18"/>
                <w:szCs w:val="18"/>
              </w:rPr>
              <w:t>упражнениями.</w:t>
            </w:r>
          </w:p>
          <w:p>
            <w:pPr>
              <w:pStyle w:val="Style23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владение  знаниями о здоровом образе жизни, о  роли и месте физической культуры в организации здорового образа жизни, о своих индивидуальных особенностях физического развития и физической подготовленности, об особенностях индивидуального здоровья и о функциональных возможностях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4Лежа на спине, руки вперед к низу пальцы переплетены, продеть правую (левую) ногу не касаясь «кольца», то же сидя, стоя.Наклон, вперед касаясь лбом ко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Лазанье по канату в два приёма. Развитие скоростно-силовых качеств. Акробатические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Знакомство с рекомендациями учителя по использованию подводящих и подготовительных упражнений для самостоятельного обучения лазанью по канату в два приёма. 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дъем туловища за 1 минуту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ейшие акробатические пирамиды в парах и тройках (девочки). Лазание по канату двумя способами (юнош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ние роли физической культуры в подготовке к труду и защите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сознание роли физической культуры в сохранении здоровья и высокой работоспособ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ладение методикой организации индивидуальных форм занятий физически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раж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1Наклоны головы вперед назад вправо влево повороты головы вправо влево.Поднимание и опускание плеч отведение и сведение, круговые движения пле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Лазанье по канату в два приёма. Развитие силы. Акробатические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ание по канату двумя способами (юноши). Простейшие акробатические пирамиды в парах и тройках (девочки)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дтягивание: юноши на высокой перекладине, девочки на низкой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ние роли физической культуры в подготовке к труду и защите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Умение анализировать и оценивать деятельность друзей, одноклассников.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сознание роли физической культуры в сохранении здоровья и высокой работоспособности. </w:t>
            </w:r>
          </w:p>
          <w:p>
            <w:pPr>
              <w:pStyle w:val="Style23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Владение методикой организации индивидуальных форм занятий физическими </w:t>
            </w:r>
            <w:r>
              <w:rPr>
                <w:iCs/>
                <w:sz w:val="18"/>
                <w:szCs w:val="18"/>
              </w:rPr>
              <w:t>упраж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8Перекатывание с пяток на носки и обратно, с носков на наружные стороны стопы и пятки.Упражнения у стены (касаясь стены затылком, плечами, ягодицами и пят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одуль: волейбол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ка безо</w:t>
              <w:softHyphen/>
              <w:t>пасности. Пра</w:t>
              <w:softHyphen/>
              <w:t>вила соревнова</w:t>
              <w:softHyphen/>
              <w:t>ний.</w:t>
            </w:r>
          </w:p>
          <w:p>
            <w:pPr>
              <w:pStyle w:val="Style25"/>
              <w:shd w:fill="auto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ческие действия в во</w:t>
              <w:softHyphen/>
              <w:t xml:space="preserve">лейболе. Передача мяча сверху двумя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Техника безопасности на уро</w:t>
              <w:softHyphen/>
              <w:t>ках по волейболу. Официаль</w:t>
              <w:softHyphen/>
              <w:t>ные волейбольные правила. Технические приёмы в волей</w:t>
              <w:softHyphen/>
              <w:t>боле. Перемещение игрока, стойки, повороты. Передача мяча над собой во встречных колоннах. Прием и передача мяча сверху двумя руками, снизу двумя руками в парах. Учеб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и зна</w:t>
              <w:softHyphen/>
              <w:t>чение физической  культуры в формиро</w:t>
              <w:softHyphen/>
              <w:t>вании личных ка</w:t>
              <w:softHyphen/>
              <w:t>честв, в активном включении в здоро</w:t>
              <w:softHyphen/>
              <w:t>вый образ жизн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уживаться с другими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>Владение устным и письменным общением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огащение двигательного опыта прикладными упражнениями, ориентированными на подготовку к предстоящей жизнедеятельност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4Лежа на спине, ноги влево поднимая ноги перевести вправо (часики) -17р (м) 15р (д).Приседание, руки вперёд. – 2х20р(м),2х15р.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и са</w:t>
              <w:softHyphen/>
              <w:t>моконтроль при выполнении уп</w:t>
              <w:softHyphen/>
              <w:t xml:space="preserve">ражнений. Передача во встречных колон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оль и значение физической культуры в укреплении и со</w:t>
              <w:softHyphen/>
              <w:t>хранении индивидуального здоровья. Контроль и самокон</w:t>
              <w:softHyphen/>
              <w:t>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овторить технические приёмы в волейболе. Перемещение иг</w:t>
              <w:softHyphen/>
              <w:t>рока, стойки, повороты. Пере</w:t>
              <w:softHyphen/>
              <w:t>дача мяча над собой во встреч</w:t>
              <w:softHyphen/>
              <w:t>ных колоннах. Прием и пере</w:t>
              <w:softHyphen/>
              <w:t>дача мяча сверху двумя рука</w:t>
              <w:softHyphen/>
              <w:t>ми, снизу двумя руками в па</w:t>
              <w:softHyphen/>
              <w:t>рах, в круг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полнять  передачи мяча сверху над собой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 за 3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4Лежа на спине, ноги влево поднимая ноги перевести вправо (часики) -17р (м) 15р (д).Приседание, руки вперёд. – 2х20р(м),2х15р.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Ошибки в технике упражнений и их предупре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чи и приемы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ициаль</w:t>
              <w:softHyphen/>
              <w:t>ные волейбольные правила. Технические приёмы в волей</w:t>
              <w:softHyphen/>
              <w:t xml:space="preserve">боле. Перемещение игрока, стойки, повороты. Передача мяча над собой во встречных колоннах. Прием и передача мяча сверху двумя руками, снизу двумя руками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полнять  передачи мяча снизу над собой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5Сгибание и разгибание рук, в упоре лежа.-2x19 (м) 2x12 (д).Из упора лежа руки на скамейке отталкивание с хлопком (м)15р.8р.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Технические действия в во</w:t>
              <w:softHyphen/>
              <w:t xml:space="preserve">лейболе. Передачи мяча и прием мяч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рх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технике выполнения верхней прямой подача мяча через сетку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Стойки и перемещения игрока. Передача мяча сверху двумя руками в прыжке в тройках. Прием мяча снизу двумя руками в парах, кругу. Верхняя прямая подача.  Учеб</w:t>
              <w:softHyphen/>
              <w:t>ная игра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6Из упора стоя на коленях выйти в упор присев.2х20р (м) 2x15(д).Вскок в упор присев на скамейку и прыжок прогнувшись,-17раз (м,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Правила соревнований в волейболе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ерхняя прямая по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авила сорев</w:t>
              <w:softHyphen/>
              <w:t>нований в во</w:t>
              <w:softHyphen/>
              <w:t>лейболе. Пере</w:t>
              <w:softHyphen/>
              <w:t xml:space="preserve">дачи мяча. Приемы мяча снизу двумя руками. Верхняя прямая подача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полнять  передачи мяча сверху в стену на результа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чебная игра. Игра в нападе</w:t>
              <w:softHyphen/>
              <w:t>нии через 3-ю зону. Развитие координационных способно</w:t>
              <w:softHyphen/>
              <w:t>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7Лежа на спине ноги согнуты в коленях руки за головой поднимая туловище коснуться локтями колен.26р (м) 20р(д).Приседание, руки на пояс. – 2х20р(м),2х15р.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еревод мяча через сетку, способом неожиданной (скрытой) передачи за голов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еревод мяча через сетку, способом неожиданной (скрытой) передачи за голов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Прием мяча снизу после подачи. Верхняя прямая подача. Прием мяча, отраженного сеткой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полнять  передачи мяча снизу в стену на результа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чебная игра. Игра в нападении через 3-ю зону. Развитие лов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ловкости, прыгучести, быстротыКомплекс №1Прыжки через скакалку вчетверо сложенную вперед и назад. 15р (м)Вскок на козла в упор присев с места, (высота 80 см)-12 р (м) 10р 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одуль: зимние виды спорта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техники безопасности в разделе лыжная подготов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самостоятельной деятельности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при за</w:t>
              <w:softHyphen/>
              <w:t>нятии лыжным спортом, Российские лыжники на Олим</w:t>
              <w:softHyphen/>
              <w:t>пийских играх. Виды лыжного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нежного покрова. Первая помощь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особы и процедуры оценивания техники двигательных действий. Ошибки в технике упражнений и их предупреждение. Планирование занятий технической подготов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, необходимых для занятий физической культурой и спортом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Формирование ответственного отношения к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учению, готовности и способности обучающихся к саморазвитию и самообразованию на основе мотивации к обучению.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воение системы знаний о занятиях физической культурой, их роли и значении в формировании здорового образа жизни и социальной ори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Физическая культура 5-6-7 классы» под редакцией М.Я. Виленского, Параграф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упражнений с лыжными п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Лыжные ход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уски и подъе</w:t>
              <w:softHyphen/>
              <w:t>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 одновременным одношажным  ходом. Ускорение отрез</w:t>
              <w:softHyphen/>
              <w:t>ков мальчики -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м, девочки -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м. Спуски, торможение «плугом», подъем «елочкой». Равномерное прохождение дис</w:t>
              <w:softHyphen/>
              <w:t>танции: мальчики - 3 км,  де</w:t>
              <w:softHyphen/>
              <w:t>вочки -2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упражнений с лыжными п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ередвижение одновременным двухшажным ходо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 использованию подводящих и подготовительных упражнений для самостоятельного обучения техники передвижения на лыжах одновременным двухжажным ходом, передвижений на лыжах для развития выносливости в процессе самостоятельных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упражнений с лыжными п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уски и подъемы. Лыжные ходы. Прохожде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двухшажный ход. Одновременный двух</w:t>
              <w:softHyphen/>
              <w:t>шажный ход. Ускорение отрез</w:t>
              <w:softHyphen/>
              <w:t>ков мальчики -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м, девочки -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м. Спуски, торможение «плугом», подъем «елочкой». Равномерное прохождение дис</w:t>
              <w:softHyphen/>
              <w:t>танции: мальчики - 3 км, де</w:t>
              <w:softHyphen/>
              <w:t>вочки -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упражнений с лыжными п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лыжного спорта. Торможение «упором» («плугом»). Прохожде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технике торможения упор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ие лыжники на Олим</w:t>
              <w:softHyphen/>
              <w:t>пийских играх. Виды лыжного спорта.</w:t>
            </w:r>
            <w:r>
              <w:rPr>
                <w:rStyle w:val="5pt1pt"/>
                <w:rFonts w:eastAsia="Calibri"/>
                <w:spacing w:val="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sz w:val="18"/>
                <w:szCs w:val="18"/>
              </w:rPr>
              <w:t>Лыж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зи. Параф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зка лыж (теоретические сведения и показ). Значение занятий лыжным спортом для поддержки работоспособности. Попеременный двухшажный ход. Одновременный  бесшажный 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корение отрезков мальчики -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 м, девочки -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м. Разучивают технику подводящих упражнений и торможение плугом в полной координации при спуске с пологого склона. Тор</w:t>
              <w:softHyphen/>
              <w:t>можение «плугом», подъем «полуелочкой», «елочк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упражнений с лыжными п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лыжных ходов. Спус</w:t>
              <w:softHyphen/>
              <w:t xml:space="preserve">ки и подъёмы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орможение на лыжах способом «упор» («плугом»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хожде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менный двухшажный ход. Обучение технике одновременно      од</w:t>
              <w:softHyphen/>
              <w:t>ношажный ход (стартовый ва</w:t>
              <w:softHyphen/>
              <w:t>риант). Равномерное прохож</w:t>
              <w:softHyphen/>
              <w:t>дение дистанции: мальчики - 4 км; девочки - 3 к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18"/>
                <w:szCs w:val="18"/>
              </w:rPr>
              <w:t>Спуск прямо и наискось в ос</w:t>
              <w:softHyphen/>
              <w:t>новной стойке, средней стойке</w:t>
            </w:r>
            <w:r>
              <w:rPr>
                <w:rStyle w:val="85pt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низкой стойке. Торможение на лыжах способом «упор»: Наблюдение и анализ техники торможения упором. Торможение и поворот на лыжах упором при спуске с пологого скл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техники выполнения двигательного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упражнений с лыжными п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правила в лыж</w:t>
              <w:softHyphen/>
              <w:t>ном спорте. Лыжные ходы.  Спуски и подъёмы. Равно</w:t>
              <w:softHyphen/>
              <w:t>мерное прохож</w:t>
              <w:softHyphen/>
              <w:t>де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аний по лыжным  гонкам при занятии лыжным спортом. Повременный двухшажный ход, техника одновременно одношажного хода. Дистанция 2-2,5 км на скорость. Самостоятельный контроль за физической нагрузкой. Спуск прямо и наискось в ос</w:t>
              <w:softHyphen/>
              <w:t>новной стойке, средней стойке,  низкой стойке. Торможение «плу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упражнений с лыжными п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техники безопасности в разделе Конькобежная подготовка.Техника падений.Подбор конь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самостоятельной деятельности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при за</w:t>
              <w:softHyphen/>
              <w:t>нятии конькобежной подготовки. Российские конькобежцы на Олим</w:t>
              <w:softHyphen/>
              <w:t>пийских играх. Ледовые покрытия. Первая помощь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особы и процедуры оценивания техники двигательных действий. Ошибки в технике упражнений и их предупреждение. Планирование занятий технической подготов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техники выполнения двигательного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4Лежа на спине, ноги влево поднимая ноги перевести вправо (часики) -17р (м) 15р (д).Приседание, руки вперёд. – 2х20р(м),2х15р.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81818"/>
                <w:sz w:val="18"/>
                <w:szCs w:val="18"/>
                <w:shd w:fill="FFFFFF" w:val="clear"/>
              </w:rPr>
              <w:t>Восстановление навыков катания на коньках по прямой и повороту, торможения. Обучение посадке конькобеж</w:t>
              <w:softHyphen/>
              <w:t>ца (без коньков и на коньках, на месте и в движ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казание помощи при обмо</w:t>
              <w:softHyphen/>
              <w:t xml:space="preserve">рожении и травмах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  <w:t>Передвижение на коньках свободным стиле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одолеть «чувство страха» при движении по скользкой опоре на ограниченной площади поверхности; развивать умение сохранять равновесие и правильное положение тел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ние роли физической культуры в подготовке к труду и защите Отечества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ы, секу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14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1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-14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-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5Сгибание и разгибание рук, в упоре лежа.-2x19 (м) 2x12 (д).Из упора лежа руки на скамейке отталкивание с хлопком (м)15р.8р.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81818"/>
                <w:sz w:val="18"/>
                <w:szCs w:val="18"/>
                <w:shd w:fill="FFFFFF" w:val="clear"/>
              </w:rPr>
              <w:t>Обучение отталкиванию и скольжению в посадке конькобежца в беге по прямой. Обучение технике бега по прямой на короткие дистанции — 3 раза по 50—60 м. То же, с постепен</w:t>
              <w:softHyphen/>
              <w:t>ным увеличением силы отталкивания — 2 раза по 50 м.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лементы исполнения задач для самостоятельного обучения отталкиванию и скольжению по дистанции. Сохранять равновесие на протяжении всей дистанции.Закрепить навыки параллельной постановки коньков; разучить приемы переноса тяжести тела на опорную ногу; закрепить навыки отталкивания коньком и скольжения на другом; научить учащихся поочередному отталкиванию то одним коньком, то друг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5Сгибание и разгибание рук, в упоре лежа.-2x19 (м) 2x12 (д).Из упора лежа руки на скамейке отталкивание с хлопком (м)15р.8р.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81818"/>
                <w:sz w:val="18"/>
                <w:szCs w:val="18"/>
                <w:shd w:fill="FFFFFF" w:val="clear"/>
              </w:rPr>
              <w:t>Совершенствование техники бега по прямой. Бег с маховыми движениями рук вполсилы, в полную силу.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товая поза конькобежца. Ходьба на сильно развёрнутых коньках, на внутренних рёбрах, по разметке катка, определяющей среднюю линию направления движ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техники выполнения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 и 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 1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3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4Лежа на спине, ноги влево поднимая ноги перевести вправо (часики) -17р (м) 15р (д).Приседание, руки вперёд. – 2х20р(м),2х15р.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18"/>
                <w:szCs w:val="18"/>
                <w:shd w:fill="FFFFFF" w:val="clear"/>
              </w:rPr>
              <w:t>Обучение технике бега по повороту без коньков, на коньках, на прямой и по кругу малого радиуса (8—10 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приставным шагом в одну и в другую стороны.  Прохождение поворота «приставными шагами». Отталкиваться правым коньком в сторону и кратчайшим путём приставлять его к левому коньку, который всё время ставится по касательной к окружности на наружное ребро. То же вправо. Ходьба скрёстным шагом в одну и в другую стороны. Научиться переносить правый конёк через носок левого конька и наобор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сознание роли физической культуры в подготовке к труду и защит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течества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5Сгибание и разгибание рук, в упоре лежа.-2x19 (м) 2x12 (д).Из упора лежа руки на скамейке отталкивание с хлопком (м)15р.8р.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81818"/>
                <w:sz w:val="18"/>
                <w:szCs w:val="18"/>
                <w:shd w:fill="FFFFFF" w:val="clear"/>
              </w:rPr>
              <w:t xml:space="preserve">Совершенствование техники бега по прямой и повороту на коротких дистанциях. Совершенствование равновесия на двух и одном конь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льжение на обоих коньках по прямой, удерживать левый конёк на наружном ребре полоза и сильнее загружать его весом тела. Тоже на правом коньке. После предварительного разбега прохождение поворота «дугой». Добиваться постановки левого конька на наружное ребро. Постепенно увеличивать скорость разбега и угол наклона. То же вправо. Ходьба, пробег по дистанции 100м,300м, 5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сознание роли физической культуры в подготовке к труду и защит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течества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1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 и 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3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4Лежа на спине, ноги влево поднимая ноги перевести вправо (часики) -17р (м) 15р (д).Приседание, руки вперёд. – 2х20р(м),2х15р.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Олимпийское движение в СССР и современной России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ие  и тюменские лыжники на Олим</w:t>
              <w:softHyphen/>
              <w:t xml:space="preserve">пийских играх.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лимпийское движение в СССР и современной Росс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Эстафета по кругу с этапом 200 метров. Подвижные игры на лыж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5Сгибание и разгибание рук, в упоре лежа.-2x19 (м) 2x12 (д).Из упора лежа руки на скамейке отталкивание с хлопком (м)15р.8р.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одуль: волейбол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техники безопасности в разделе волейбол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еревод мяча через сетку, способом неожиданной (скрытой) передачи за гол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Техника безопасности на уро</w:t>
              <w:softHyphen/>
              <w:t>ках по волейболу. Официаль</w:t>
              <w:softHyphen/>
              <w:t xml:space="preserve">ные волейбольные правила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еревод мяча через сетку, способом неожиданной (скрытой) передачи за голов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ием мяча снизу после подачи. Верхняя прямая подача. Прием мяча, отраженного сеткой. Учебная игра. Игра в нападении через 3-ю зону. Развитие лов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и зна</w:t>
              <w:softHyphen/>
              <w:t>чение физической  культуры в формиро</w:t>
              <w:softHyphen/>
              <w:t>вании личных ка</w:t>
              <w:softHyphen/>
              <w:t>честв, в активном включении в здоро</w:t>
              <w:softHyphen/>
              <w:t>вый образ жизн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уживаться с другими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>Владение устным и письменным общением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огащение двигательного опыта прикладными упражнениями, ориентированными на подготовку к предстоящей жизнедеятельност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4Лежа на спине, ноги влево поднимая ноги перевести вправо (часики) -17р (м) 15р (д).Приседание, руки вперёд. – 2х20р(м),2х15р.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еревод мяча через сетку, способом неожиданной (скрытой) передачи за гол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Прием мяча снизу после подачи. Верхняя прямая подача. Прием мяча, отраженного сеткой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полнять нижнюю прямую подачу с расстояния 6 - 9 м на результа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чебная игра. Игра в нападении через 3-ю зону. Развитие лов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паданий за 1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 и 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5Сгибание и разгибание рук, в упоре лежа.-2x19 (м) 2x12 (д).Из упора лежа руки на скамейке отталкивание с хлопком (м)15р.8р.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ы в волейболе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емы и передачи мяча. Нижняя  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ческие приёмы и такти</w:t>
              <w:softHyphen/>
              <w:t xml:space="preserve">ческие действия в волейболе. Передачи в тройках после перемещения. Передача мяча над собой во встречных колоннах. Нижняя  прямая подача (оценить). </w:t>
            </w:r>
          </w:p>
          <w:p>
            <w:pPr>
              <w:pStyle w:val="Style25"/>
              <w:shd w:fill="auto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</w:t>
              <w:softHyphen/>
              <w:t>ём мяча с подач.</w:t>
            </w:r>
          </w:p>
          <w:p>
            <w:pPr>
              <w:pStyle w:val="Style25"/>
              <w:shd w:fill="auto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адающий удар в тройках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Тактика свободного нападения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Выполнять верхнюю прямую подачу с расстояния 4 – 6 м на результат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чебная игра в волейб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паданий за 1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 и 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6Из упора стоя на коленях выйти в упор присев.2х20р (м) 2x15(д).Вскок в упор присев на скамейку и прыжок прогнувшись,-17раз (м,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ические</w:t>
            </w:r>
          </w:p>
          <w:p>
            <w:pPr>
              <w:pStyle w:val="Style25"/>
              <w:shd w:fill="auto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ействия в во</w:t>
              <w:softHyphen/>
              <w:t>лейболе.</w:t>
            </w:r>
          </w:p>
          <w:p>
            <w:pPr>
              <w:pStyle w:val="Style25"/>
              <w:shd w:fill="auto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риемы и передачи мяча. Нижняя прямая подача. </w:t>
            </w:r>
          </w:p>
          <w:p>
            <w:pPr>
              <w:pStyle w:val="Style25"/>
              <w:shd w:fill="auto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витие ловко</w:t>
              <w:softHyphen/>
              <w:t>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У. Перемещение игрока. Пе</w:t>
              <w:softHyphen/>
              <w:t>редача мяча сверху двумя ру</w:t>
              <w:softHyphen/>
              <w:t>ками через сетку. Прием мяча двумя руками снизу. Нижняя  прямая по</w:t>
              <w:softHyphen/>
              <w:t>дача. Прием мяча отраженного сеткой. Игра в нападении через 3-ю зону. Развитие лов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7Лежа на спине ноги согнуты в коленях руки за головой поднимая туловище коснуться локтями колен.26р (м) 20р(д).Приседание, руки на пояс. – 2х20р(м),2х15р.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дача мяча, прием мяча. Подача. Учебная игра. Развитие физи</w:t>
              <w:softHyphen/>
              <w:t>чески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ередача мяча сверху двумя руками в прыжке в трой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Прием мяча снизу после подачи. Нижняя прямая подача. Прием мяча, отраженного сеткой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полнять  передачи мяча сверху и снизу над собой на результа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Учебная игра. Игра в нападении через 3-ю зону. Развитие лов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 за 3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ловкости, прыгучести, быстротыКомплекс №1Прыжки через скакалку вчетверо сложенную вперед и назад. 15р (м)Вскок на козла в упор присев с места, (высота 80 см)-12 р (м) 10р 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ередача мяча, прием мяча. Подача. Учебная игра. Развитие физи</w:t>
              <w:softHyphen/>
              <w:t>чески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ередача мяча сверху двумя руками в прыжке в трой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Прием мяча снизу после подачи. Нижняя прямая подача. Прием мяча, отраженного сеткой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  <w:t>Прыжки через скакалку, количество раз на результа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Учебная игра. Игра в нападении через 3-ю зону. Развитие лов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6Из упора стоя на коленях выйти в упор присев.2х20р (м) 2x15(д).Вскок в упор присев на скамейку и прыжок прогнувшись,-17раз (м,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одуль: лёгкая атлетика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равила поведения и техника безопасности на уроках лёгкой атлети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самостоятельной деятельности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занятиях физической культурой, легкой атлетико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Предупреждение травматизма и оказание первой помощи при травмах и ушибах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ставление плана занятий по технической подготовке. Правила техники безопасности и гигиены мест занятий физическими упражнениями. Оценивание оздоровительного эффекта занятий физической куль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обретение знаний, необходимых для занятий физической культурой и спортом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Формирование ответственного отношения к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учению, готовности и способности обучающихся к саморазвитию и самообразованию на основе мотивации к обучению.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воение системы знаний о занятиях физической культурой, их роли и значении в формировании здорового образа жизни и социальной ори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выполнения двигатель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структаж по технике безопасности на легкой атл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ила техники безопасности и гигиены мест занятий физическими упражнениями.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ка спинтерского бега. Развитие скоростных способностей.  Бег 3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Правила техники безопасности и гигиены мест занятий физическими упражнения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У.  Бег  с ускорением на 20-30 м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г 30 м на результат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г в равномерном темпе до 5 мин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пециальные бего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етание малого мяча в катящуюся мишень. Бег 60м. Равномер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етание малого мяча в катящуюся мишень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60 м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пециальные упражнения для ме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Знакомство с выдающимися олимпийскими чемпион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Тюменской области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етание малого мяч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тание малого мяча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пециальные упражнения для ме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Овладение техники прыжка в высоту с разбега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г 3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Подбор разбега. Техника прыжка в вы</w:t>
              <w:softHyphen/>
              <w:t>соту «Перешагивание» с 3-х шагов разбега. Развитие скоро</w:t>
              <w:softHyphen/>
              <w:t>стных способностей. Развитие прыгучести, прыжки со скакалко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300м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0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Прыжки со скакалкой - 100(м), 110(д).Выпрыгивание из глубокого приседа.-29р (м), 23р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ыжок в высоту с разбега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г на выносливость 1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Cs/>
                <w:sz w:val="18"/>
                <w:szCs w:val="18"/>
              </w:rPr>
              <w:t>Выполнение подводящих и подготовительных упражнений для самостоятельного обучения технике прыжка в высоту с разбега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ециальные беговые упражнения. Прыжки в высоту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ешаг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1000м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5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7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Прыжки со скакалкой - 100(м), 110(д).Выпрыгивание из глубокого приседа.-29р (м), 23р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ыжка  в высоту с разбега. Кроссо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 в высоту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ерешагивание» на результат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sz w:val="18"/>
                <w:szCs w:val="18"/>
              </w:rPr>
              <w:t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номерный бег до 9 мин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Прыжки со скакалкой - 100(м), 110(д).Выпрыгивание из глубокого приседа.-29р (м), 23р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прыжка  в длину с разбега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г 15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ыжка с разбега в длину способом «согнув  ноги».</w:t>
            </w:r>
            <w:r>
              <w:rPr>
                <w:bCs/>
                <w:sz w:val="18"/>
                <w:szCs w:val="18"/>
              </w:rPr>
              <w:t xml:space="preserve"> Обучение технике эстафетного бега. 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 </w:t>
            </w:r>
            <w:r>
              <w:rPr>
                <w:b/>
                <w:bCs/>
                <w:sz w:val="18"/>
                <w:szCs w:val="18"/>
              </w:rPr>
              <w:t>Бег 1500м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7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3Прыжки с возвышения на пол и обратно на возвышение - 29р (м),23р(д).Прыжки ноги врозь и ноги вместе на скамейке.-2х35(м) 2х30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и  в длину с разбега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Техника эстафетного бе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я прыжка с разбега в длину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5Прыжки с высоты 80 см с мягким приземлением- 20р (м)18р (д).Прыжок вверх с разведением ног и мягким приземлением - 20р (м)18р 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Эстафетный бег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ыжок в длину с места на результат. Физическая подготовка: освоение содержания программы, демонстрация приростов в показателях физической подготовленности и нормативных требований комплекса ГТО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Прыжок в длину с места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самореализации; личное и жизненное самоопределение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пециальные бего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одуль: футбол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техники безопасности в разделе футбол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редние и длинные передачи футбольн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техники безопасности во время игры в футбол. Футбол: Комбинация из ос</w:t>
              <w:softHyphen/>
              <w:t>военных элементов: ведение, удар (пас), прием мяча, оста</w:t>
              <w:softHyphen/>
              <w:t xml:space="preserve">новка, удар по воротам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ночный бег 3х10 на результат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зиционное нападение с из</w:t>
              <w:softHyphen/>
              <w:t>менением позиции игроков, остановка мяча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Средние и длинные передачи футбольного мя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у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6Высоко подпрыгнув, поднять вперед - врозь прямые ноги, достать руками носки мягко приземлиться.-14р (м) 10р (д)Прыжки через скамейку боком.5под. (м), 3 под. 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редние и длинные передачи футбольного мяча.  Эстафета с элементами фут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олнение средние и длинные передачи футбольного мяча. Эстафета с элементами футбола: змейка, пас, удар, 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Жонглирование мячом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лы и силовой выносливостиКомплекс №1Сгибание и разгибание рук в упоре стоя. - 2x22 (м) 2x17(д)Сгибание и разгибание рук, в упоре лежа на бедрах не отрывая коленей от пола. - 2х22(м) 2х 17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актические действия игры футбол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омбинация из ос</w:t>
              <w:softHyphen/>
              <w:t>военных элементов в футболе: ведение, удар (пас), прием мяча, оста</w:t>
              <w:softHyphen/>
              <w:t>новка, удар по воротам. Позиционное нападение с из</w:t>
              <w:softHyphen/>
              <w:t xml:space="preserve">менением позиции игроков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  <w:t>Передача мяча с 3м с отскоком от стены за 30 секунд, количество раз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Style23"/>
              <w:shd w:fill="FFFFFF" w:val="clear"/>
              <w:spacing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мплекс №2Лежа на спине ноги согнуты в коленях руки за головой поднимая туловище коснуться локтями колен.26р (м) 20р(д)Лежа на спине поднимание прямых ног.26р (м) 20р (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актические действия игры футбол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омбинация из ос</w:t>
              <w:softHyphen/>
              <w:t>военных элементов в футболе: ведение, удар (пас), прием мяча, оста</w:t>
              <w:softHyphen/>
              <w:t>новка, удар по воротам. Позиционное нападение с из</w:t>
              <w:softHyphen/>
              <w:t>менением позиции игроков. Удары на точность с 10м верхом по воротам и 5 попыток, количество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ирование способности брать на  себя ответственность участвовать в совместном принятии решений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проявлять инициативу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товность замечать проблемы и искать пути их реше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ие организовать работу группы, подгруппы.</w:t>
            </w:r>
          </w:p>
          <w:p>
            <w:pPr>
              <w:pStyle w:val="Style23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nfo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«Физическая культура» 5-7 кл под ред. М.Я. Ви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лы и силовой выносливостиКомплекс №1Сгибание и разгибание рук в упоре стоя. - 2x22 (м) 2x17(д)Сгибание и разгибание рук, в упоре лежа на бедрах не отрывая коленей от пола. - 2х22(м) 2х 17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/>
        <w:t>Количество часов: 68; в неделю 2 часа</w:t>
      </w:r>
    </w:p>
    <w:tbl>
      <w:tblPr>
        <w:tblW w:w="1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2320"/>
        <w:gridCol w:w="1134"/>
        <w:gridCol w:w="2188"/>
        <w:gridCol w:w="3482"/>
        <w:gridCol w:w="1843"/>
        <w:gridCol w:w="850"/>
        <w:gridCol w:w="1276"/>
        <w:gridCol w:w="1012"/>
        <w:gridCol w:w="851"/>
        <w:gridCol w:w="9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" w:name="_Hlk144665200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 на методические рекоменд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4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четверть – 1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  «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нания о физической культу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-1 ч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в современном обществе, характеристика основных направлений и форм организаци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наний, необходимых для занятий физической культурой и спортом. Владение знаниями о правилах регулирования физической нагрузки в условиях проведения утренней зарядки, регулярных занятий спортом. Владение разными вида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309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151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0F2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 «Физическая культура» 8-9 кл под ред. Матвеев А.П  Глава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я в висе лежа (опираясь о пол только пятками) - 2х22(м), 2х17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егкая атле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  час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Легкая атле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оссов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21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ика безопасности на уроках лёгкой атлетики. Техника кроссового бег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 Формирование знаний по составлению содержания занятий в соответствии с собственными задачами и индивидуальными особенностями развития. Владение приемами саморе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tehnika-bezopasnosti-na-urokah-legkoj-atletiki-43335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fo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 на согнутых руках. 19сек. (м) 15сек.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Легкая атле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оссов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кроссового бег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 Владение приемами самореализации; личное и жизненное самоопре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321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 урок № 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виса подтяг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Легкая атле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ыжок в длину с разбега способом «прогнувш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прыжка в длину с разбега способом «прогнувшись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 Владение приемами самореализации; личное и жизненное самоопре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obrazovanie-gid.ru/dokumentaciya/tehnika-bezopasnosti-pryzhka-v-dlinu-s-razbega-kratko.html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obrazovanie-gi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виса на перекладине поднимание ног до угла 90°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р (м) 14р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Легкая атле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ыжок в длину с разбега способом «прогнувш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прыжка в длину с разбега способом «прогнувшись 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tema_pryzhok_v_dlinu_s_razbega_prognuvshis.__8_klass-447933.ht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shd w:fill="FFFFFF" w:val="clear"/>
                </w:rPr>
                <w:t>infourok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 углом-(м) (мах,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Легкая атле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ка к выполнению нормативов комплекса ГТО в технических дисципл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подготовка к выполнению нормативов комплекса ГТО прыжки и метание спортивного снаряд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по составлению содержания занятий в соответствии с собственными задачами и индивидуальными особенностями развития. 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s://www.gto.ru/?%ED=" \l "gto-method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s://www.gto.ru/?%ED=#gto-method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и разгибание рук в упоре стоя. - 2x17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Легкая атле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ка к выполнению нормативов комплекса ГТО в беговых дисципл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подготовка к выполнению нормативов комплекса ГТО  бег на короткие и средние дистанци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приемами самореализации; личное и жизненное самоопределение. 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6eacbb1b5cf1c28018b45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и разгибание рук, в упоре лежа на бедрах не отрывая коленей от пола. - 2x17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Легкая атле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ка к выполнению нормативов комплекса ГТО в беговых дисципл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подготовка к выполнению нормативов комплекса ГТО  бег на короткие и средние дистанци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приемами самореализации; личное и жизненное самоопределение. 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9141be2b5cf1cef7e8b45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и разгибание рук, в упоре лежа.-2х24 (м) 2x12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уль  «Спортивные игры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аскетбол 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  час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Баскетбол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ороты с мячом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на уроках спортивных игр. Техника поворотов туловища в  правую и левую стороны с удержанием мяча двумя рукам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 Владение приемами личностного самовыражения и саморазвития; умение контролировать физическое со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multiurok.ru/files/tekhnika-bezopasnosti-na-urokakh-basketbol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ultiurok.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упора лежа руки на скамейке отталкивание с хлопком 20р. (м) 10 р.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Баскетбол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ороты с мячом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оворотов туловища в  правую и левую стороны с удержанием мяча двумя рукам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 Владение приемами самореализации; личное и жизненное самоопределение. Владение приемами личностного самовыражения и саморазвития; умение контролировать физическое со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https://resh.edu.ru/subject/lesson/321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и разгибание рук в упоре лежа с хлопком. - 17р.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Спортивные игры. Баскетбо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дача мяча одной рукой от плеча и с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ередачи мяча одной рукой от плеча и снизу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брать на себя ответственность участвовать в совместном принятии решений. Умение проявлять инициативу. Готовность замечать проблемы и искать пути их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321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с поворотами в упоре лежа на полу с опорой ногами о скамейку - 5 под. (м) 3 под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Баскетбол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дача мяча одной рукой от плеча и с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ередачи мяча одной рукой от плеча и снизу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брать на себя ответственность участвовать в совместном принятии решений. Умение проявлять инициативу. Готовность замечать проблемы и искать пути их решения. Умение организовать работу группы, подгруппы. 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metodicheskie-rekomendacii-basketbol-peredacha-myacha-127636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упора стоя на коленях выйти в упор присев.2х20р(м) 2x15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Баскетбол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сок мяча в корзину двумя руками в пры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роска мяча двумя руками и одной рукой в прыжке. 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способности брать на себя ответственность участвовать в совместном принятии решений. Умение проявлять инициатив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4639/conspect/863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Баскетбол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сок мяча в корзину двумя руками в пры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роска мяча двумя руками и одной рукой в прыжке. 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индивидуальные комплексы упражнений, использовать приобретенные знания и умения в практической деятельности. Умение анализировать и оценивать деятельность друзей, одн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plankonspekt-uroka-po-fizicheskoy-kulture-broski-odnoy-i-dvumya-rukami-v-prizhke-klass-161572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туловища из положения лежа, коснуться локтями колен.28р (м) 22р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Спортивные игры. Баскетбо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сок мяча в корзину одной рукой в пры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роска мяча двумя руками и одной рукой в прыжке. 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замечать проблемы и искать пути их решения. Умение организовать работу группы, подгруппы. Развитие интереса и привычки к систематическим занятиям физической культурой и спортом. Умение выполнять индивидуальные комплексы упражнений, использовать приобретенные знания и умения в практической деятельности. Умение анализировать и оценивать деятельность друзей,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463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на спине поднимание прямых ног.28р (м) 22р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Баскетбол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сок мяча в корзину одной рукой в пры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роска мяча двумя руками и одной рукой в прыжке. 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брать на себя ответственность участвовать в совместном принятии решений. Умение проявлять инициативу. Готовность замечать проблемы и искать пути их решения. Умение организовать работу группы, подгруппы. Развитие интереса и привычки к систематическим занятиям физической культурой и спортом. Умение выполнять индивидуальные комплексы упражнений, использовать приобретенные знания и умения в практической деятельности. Умение анализировать и оценивать деятельность друзей,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kopilkaurokov.ru/fizkultura/uroki/tiemabaskietbolbrosokvkorzinuodnoiidvumiarukamivpryzhk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ilkauroko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тренней гимн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ы самостоятельной деятель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1 ча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ставление планов-конспектов для самостоятельных занятий спортивной подгото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ов- конспектов для самостоятельных занятий спортивной подготовкой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способности брать на себя ответственность участвовать в совместном принятии решений. Умение проявлять инициативу. Готовность замечать проблемы и искать пути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fk12.ru/books/fizicheskaya-kultura-8-9-klassy-matvee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 «Физическая культура» 8-9 кл под ред. Матвеев А.П Часть 2 Глава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гиб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уль  «Спорт»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1 ч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Спор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готовка и выполнение нормативов ВФСК ГТ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ту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 -  этнических иг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выполнять тестовые задания, определяющие индивидуальный уровень физической подготовл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files/uploads/stages/642450a6429a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на спине поднимание прямых ног.28р (м) 22р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 четверть –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 «Физическое совершенств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8 часов</w:t>
            </w:r>
          </w:p>
        </w:tc>
      </w:tr>
      <w:tr>
        <w:trPr>
          <w:trHeight w:val="7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Гимнастическая комбинация на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на уроках гимнастики. Гимнастическая комбинация на перекладине с включением ранее освоенных упражнений в упорах и висах (юноши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и значение физической культуры в формировании личных ка - честв, в активном включении в здоровый образ жизни. Умение уживаться с другими. Владение устным и письменным общением . Обогащение двигательного опыта прикладными упражнениями, ориентированными на подготовку к предстоящей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tehnika-bezopasnosti-na-urokah-fizkulturi-po-gimnastike-67482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urok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без предмета- 7 упр (д), 9упр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Гимнастическая комбинация на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ая комбинация на перекладине с включением ранее освоенных упражнений в упорах и висах (юноши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 Осознание роли физической культуры в подготовке к труду и защите Отечества. Умение анализировать и оценивать деятельность друзей, одноклассников. Осознание роли физической культуры в сохранении здоровья и высокой работоспособности. Владение методикой организации индивидуальных форм занятий физическими упраж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shkola/fizkultura-i-sport/library/2017/05/17/tema-uroka-uprazhneniya-na-perekladine-8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por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на животе руки за головой не касаясь локтями пола руки вверх прогнуться, отрывая ноги и придти в и.п..-22р (м) 18р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Гимнастическая комбинация на параллельных брусьях,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ая комбинация на параллельных брусьях с включением упражнений в упоре на руках, кувырка вперёд и соскока (юноши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выполнять тестовые задания, определяющие индивидуальный уровень физической подготовленности. Осознание роли физической культуры в подготовке к труду и защите Отечества. Умение анализировать и оценивать деятельность друзей, одноклассников. Осознание роли физической культуры в сохранении здоровья и высокой работоспособности. Владение методикой организации индивидуальных форм занятий физическими упражнени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obrazovanie-gid.ru/soobscheniya/uprazhneniya-i-kombinacii-na-gimnasticheskih-brusyah-soobsch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zovanie-gi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на спине, ноги влево поднимая ноги перевести вправо (часики).-18р (м) 16р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имнастическая комбинация на параллельных брусьях,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ая комбинация на параллельных брусьях с включением упражнений в упоре на руках, кувырка вперёд и соскока (юноши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знаниями о здоровом образе жизни, о роли и месте физической культуры в организации здорового образа жизни, о своих индивидуальных особенностях физического развития и физической подготовленности, об особенностях индивидуального здоровья и о функциональных возможностях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urok-fizicheskoy-kulturi-v-klasse-na-temu-gimnastika-uprazhneniya-na-raznovisokih-i-parallelnih-brusyah-39673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я на высокой перекладине (М), низкой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Вольные упражнения на базе ритмическ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ные упражнения на базе ранее разученных акробатических упражнений и упражнений ритмической гимнастики (девушки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 Осознание роли физической культуры в подготовке к труду и защите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plankonspekt-otkritogo-uroka-po-fizicheskoy-kulture-na-temu-volnie-uprazhneniya-klass-32400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гибкость.(8 уп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Вольные упражнения на базе ритмическ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ные упражнения на базе ранее разученных акробатических упражнений и упражнений ритмической гимнастики (девуш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 Осознание роли физической культуры в подготовке к труду и защите Отечества. Умение анализировать и оценивать деятельность друзей,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obrazovanie-gid.ru/dokumentaciya/volnye-uprazhneniya-v-gimnastike-v-shkol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zovanie-gi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нестандартным оборудованием.(5 уп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Вольные упражнения на базе ритмическ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ные упражнения на базе ранее разученных акробатических упражнений и упражнений ритмической гимнастики (девуш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физической культуры в сохранении здоровья и высокой работоспособности. Владение методикой организации индивидуальных форм занятий физическими упраж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xn--j1ahfl.xn--p1ai/library/kompleks_obsherazvivayushih_uprazhnenij_na_8_schetov_18331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.р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 вчетверо сложенную вперед и назад.20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Вольные упражнения на базе ритмическ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ные упражнения на базе ранее разученных акробатических упражнений и упражнений ритмической гимнастики (девуш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 Осознание роли физической культуры в подготовке к труду и защите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kopilkaurokov.ru/fizkultura/presentacii/sportivnaia_gimnastika_volnye_uprazhneni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ilkaurokov.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пез скакалку – 110 (м), 120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уль «Спортивные игр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лейбо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4 час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«Спортивные иг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олейбол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ямой нападающий у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на уроках спортивных игр. Техника прямого нападающего удар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 и оценивать деятельность друзей, одноклассников. Осознание роли физической культуры в сохранении здоровья и высокой работоспособности. Владение методикой организации индивидуальных форм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1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мячом (7 уп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«Спортивные иг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олейбол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ктические действия в игре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действия в защите и нападении. 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 Осознание роли физической культуры в подготовке к труду и защите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7157/conspect/2806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рыгивание из глубокого приседа -30р (м), 25р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«Спортивные иг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олейбол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тодические рекомендации по самостоятельному решению задач при разучивании прямого нападающего удара, способам контроля и оценивания его технического выполнения, подбору и выполнению подводящих упражнений, соблюдению техники безопасности во время его разучивания и закр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физической культуры в сохранении здоровья и высокой работоспособности. Владение методикой организации индивидуальных форм занятий физическими упраж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kopilkaurokov.ru/fizkultura/uroki/volieibol_priamoi_napadaiushchii_ud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ilkauroko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с возвышения на пол и обратно на возвышение.- 30р(м), 25р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«Спортивные иг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олейбол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ивидуальное блокирование мяча в прыжке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блокирование мяча в  прыжке с мест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 Осознание роли физической культуры в подготовке к труду и защите Отечества. Умение анализировать и оценивать деятельность друзей,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multiurok.ru/index.php/files/blokirovanie-v-voleibol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ноги врозь и ноги вместе на скамейке.-2х35(м).2х30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  «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нания о физической культу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1 ч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аптивная физиче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вная физическая культура, её история и социальная значимост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crdo.ru/center/blog/chto-takoe-adaptivnaya-fizicheskaya-kultura-i-ee-funkts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 «Физическая культура» 8-9 кл под ред. Матвеев А.П  Часть 1 Глава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гимнастики для укрепления зрения (4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ы самостоятельной деятель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1 ч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ррекция нарушения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осанки и разработка индивидуальных планов занятий корригирующей гимнастикой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и значение физической культуры в формировании личных качеств, в активном включении в 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desen-school.mskobr.ru/attach_files/upload_users_files/63a40e0f4807f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 «Физическая культура» 8-9 кл под ред. Матвеев А.П  Часть 1 Глава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осанку без предмета у опоры (4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Модуль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 час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готовка и выполнение нормативов ВФСК ГТ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ту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 -  этнических иг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 Осознание роли физической культуры в подготовке к труду и защите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6ead100b5cf1c28018b45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осанку с предметом (4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готовка и выполнение нормативов ВФСК ГТ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ту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 -  этнических иг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 Осознание роли физической культуры в подготовке к труду и защите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6eacdb5b5cf1c1f018b456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вверх прогнувшись, прыжок вверх на 360°слитно - кол. Раз 14р (м)10р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 четверть – 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уль  «Спортивные игр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лейбо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5 час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олейбол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ивидуальное блокирование мяча в прыжке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блокирование мяча в  прыжке с места. 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брать на себя ответственность участвовать в совместном принятии решений. Умение проявлять инициативу. Готовность замечать проблемы и искать пути их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studfile.net/preview/4542572/page:1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fi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с высоты 80 см с мягким приземлением- 20р (м)18р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олейбол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ямой нападающий у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нападающий удар. 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ганизовать работу группы, подгруппы. 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statya-po-fizicheskoj-kulture-na-temu-teoriya-igry-v-volejbol-8-klass-546408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мячом (6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олейбол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ктические действия в игре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действия в защите и нападении. 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брать на себя ответственность участвовать в совместном принятии решений. Умение проявлять инициати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obrazovanie-gid.ru/pereskazy1/cel-igry-v-volejbol-kratko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zovanie-gi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верх с разведением ног и мягким приземлением.- 20р (м)18р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олейбол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ктические действия в игре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ческие действия в защите и нападении. 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замечать проблемы и искать пути их решения. Умение организовать работу группы, подгруппы. 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studopedia.ru/11_52465_tehnika-priemov-myacha-v-voleybol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oped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 подпрыгнув, поднять вперед - врозь прямые ноги, достать руками носки мягко приземлиться -14р (м) 10р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 «Спортивные игр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олейбол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тодические рекомендации по способам использования индивидуального блокирования мяча в условиях игр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брать на себя ответственность участвовать в совместном принятии решений. Умение проявлять инициати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multiurok.ru/files/pravila-sudeistva-v-voleibol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с удержанием груза на го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имние виды спорта. Лыжная подготов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5 час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Зимние виды спорт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Техника передвижения на лыжах одновременным бесшажным х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на уроках лыжной подготовки. Передвижение на лыжах одновременным бесшажным ходом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 особенностями развития. 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 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prezentaciya-tb-na-zanyatiyah-po-lizhnoy-podgotovke-klass-74555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с гимнастической палкой (5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Зимние виды спорт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Техника передвижения на лыжах одновременным бесшажным х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на лыжах одновременным бесшажным ходом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 особенностями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320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 на согнутых руках. 29сек. (м) 25сек.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Зимние виды спорт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Способы преодоления естественных препятствий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доление естественных препятствий на лыжах широким шагом, перешагиванием, переползанием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оценить собственное физическое состояние по простым тестам и результатам самоконтроля. особенностями разви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multiurok.ru/files/sposoby-preodoleniia-podemov-na-lyzhak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виса на перекладине поднимание ног до угла 90°. 22р (м) 20р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Зимние виды спорт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Торможение боковым сколь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торможения боковым скольжением при спуске на лыжах с  пологого склон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 особенностями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izsport.ru/metody-ovladeniya-tekhnikoi-lyzhnogo-sporta/tormozhenie-bokovym-soskalzyvanie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spor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укрепления стопы без предмета. (5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ход с одного лыжного хода на дру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ют и совершенствуют технику перехода с попеременного двухшажного хода на одновременный одношажный ход и обр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комятся с образцом техники перехода с попеременного двухшажного хода на одновременный бесшажный ход, анализируют и определяют технические трудности выполнения, выделяют фазы движения, делают выводы по задачам самостоятельного обучения и последовательности их реш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 особенностями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izsport.ru/metody-ovladeniya-tekhnikoi-lyzhnogo-sporta/perekhod-s-odnogo-na-drugoi-lyzheyi-kho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укрепления стопы без предмета. (5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3. «Физическое совершенств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уль «Зимние виды спорта. Коньковая подготовка» -7 ча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ы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ы знаний. Основная стойка фигуриста. Ходьба на коньках по льду. Ходьба на зубцах. Ходьба в полуприсед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м тест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укрепления стопы с предметами.(8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ы приобретения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ссивные способы приобретения скорости. Активные способы приобретения скорос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elib.sportedu.by/bitstream/handle/123456789/3894/Теоретический%20раздел.%20Лекции%202%20курс.pdf?sequence=5&amp;isAllowed=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с гимнастической па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кой конька на скольжении вперед. Притормаживание одной ногой на скольжении вперед. Способ «Волокуша». «Плуг» вперед, назад. Остановка двумя ногами на скольжении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ехника остановок и торм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скольжения вперед и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Подготовительные упражнения. «Елочка».Скольжение назад.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Фонарики» вперёд и назад.«Змейки» вперёд и назад. Катание по прямой с выполнением движений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правила, которые помогут освоить технику безопасного п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скольжения вперед и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«Елочка».Скольжение назад.«Фонарики» вперёд и назад.«Змейки» вперёд и назад. Катание по прямой с выполнением движений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базовые элементы сколь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а направления сколь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жение вперед, назад влево-вправо, вправо-влево: змейками, выпадами, дужками, дугами, веревочками, скрестными шагами, слаломным скольжением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 «Техника безопасности на ль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хранение равновесия в специаль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 увеличение скорости скольжения в од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е на дальность с одного толч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проводить комплекс утренней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3. «Физическое совершенств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но-оздоровительная деятельность – 1 ча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илактика перенапряжения систем организма средствами оздоровительной физиче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ют упражнения дыхательной и зрительной гимнастики, комплексы физкультмину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комятся с понятием «релаксация», анализируют видовые направления релаксации (мышечная релаксация, регуляция вегетативной нервной системы), разучивают правила организации и проведения процедур релак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комятся с основными признаками утомления и практикой использования видовых направлений релак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shkola/psikhologiya/library/2017/01/08/pamyatka-dlya-pedagogov-profilaktika-utomleniya-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statya-rekomendacii-psihologa-po-profilaktike-umstvennogo-pereutomleniya-obuchayushihsya-v-situacii-distancionnogo-obucheniya-426076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релаксационными упражнениями на расслабление мышц и разучить их в определённой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  «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нания о физической культу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ч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стороннее и гармоничное физическ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и гармоничное физическое развит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физической культуры в подготовке к труду и защите Отечества. Умение оценить собственное физическое состояние по простым тестам и результатам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b8ff7ccb5cf1c2c2d8b45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дыхательных упражнений (4-7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ы самостоятельной деятель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1 ч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ы учёта индивидуальных особенностей при составлении планов самостоятельных тренированны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учёта индивидуальных особенностей при составлении планов самостоятельных тренировочных занят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 Владение технологиями современных оздоровительных систем физического воспитания, владение простейшими приемами тренировки и релакс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 «Физическая культура» 8-9 кл под ред. Матвеев А.П  Часть 2 Глава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лан самостоятельных занятий на меся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2 час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готовка и выполнение нормативов ВФСК ГТ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ту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 -  этнических иг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физической культуры в подготовке к труду и защите Отечества . Умение оценить собственное физическое состояние по простым тестам и результатам самоконтроля. особенностями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6ead342b5cf1c25018b45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силу (5упр.- Д, 7 упр.-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готовка и выполнение нормативов ВФСК ГТ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ту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 -  этнических иг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наний об особенностях индивидуального здоровья, физического развития, возможностей их коррекции посредством занятий физическими упражнениями. Владение технологиями современных оздоровительных систем физического воспитания, владение простейшими приемами тренировки и релак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6ead2feb5cf1c58018b456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упора стоя на коленях выйти в упор присев.2х15р(м) 2x12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четверть – 14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 2. «Способы самостоятельной деятельности» - 1 ча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ррекция избыточной массы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избыточной массы тела и разработка индивидуальных планов занятий корригирующей гимнастикой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тестовые задания, определяющие индивидуальный уровень физической подготовленности. Осознание роли физической культуры в подготовке к труду и защите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 «Физическая культура» 8-9 кл под ред. Матвеев А.П  Часть 1 Глава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на спине поднимание прямых ног.22р (м) 17р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 «Легкая атлетика» -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Легкая атлети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вила проведения соревнований по лёгкой атле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на уроках лёгкой атлетики. Правила проведения соревнований по сдаче норм комплекса ГТО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ть собственное физическое состояние по простым тестам и результатам самоконтроля. Формирование знаний по составлению содержания занятий в соответствии с собственными задачами и индивидуальными особенностями развития. Владение приемами самореализации; личное и жизненное самоопределение. Владение приемами личностного само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multiurok.ru/files/osnovnyie-pravila-sorievnovanii-po-lieghkoi-atlie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общеразвивающих упражнений без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Легкая атлети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оссов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овый бе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и значение физической культуры в формировании личных качеств, в активном включении в здоровый образ жизни. Умение уживаться с друг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320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 на одной ноге с поддержкой («пистолетик»): 2*11(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*15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Легкая атлети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ка к выполнению нормативов комплекса ГТО в беговых дисципл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 подготовка к выполнению нормативов комплекса ГТО  бег на короткие и средние дистанци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ганизовать работу группы, подгруппы. 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6ead383b5cf1c4d018b45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в среднем темпе (15-18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Легкая атлети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ка к выполнению нормативов комплекса ГТО в технических дисципл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под- готовка к выполнению нормативов комплекса ГТО прыжки и метание спортивного снаряд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организ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у группы, подгруппы. 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6eacd27b5cf1c51018b456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рыгивание из при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*20 секунд на мак. Кол-в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Легкая атлетик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ка к выполнению нормативов комплекса ГТО в технических дисципл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под- готовка к выполнению нормативов комплекса ГТО прыжки и метание спортивного снаряд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 и оценивать деятельность друзей, одноклассников. Осознание роли физической культуры в сохранении здоровья и высокой работоспособности. Владение методикой организации индивидуальных форм занятий физическими упраж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b8ff162b5cf1c787e8b456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ми ногами коснуться пола ногами за головой из положения «лёжа на сп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* 15 секунд на мак. Кол-в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 «Спорт» -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Спор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готовка и выполнение нормативов ВФСК ГТ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ту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 -  этнических иг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физической культуры в подготовке к труду и защите Отечества . Умение оценить собственное физическое состояние по простым тестам и результатам самоконтроля. особенностями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6ead160b5cf1c2d018b456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ы вперёд до касания ладоням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Спор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готовка и выполнение нормативов ВФСК ГТ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ту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 -  этнических иг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физической культуры в подготовке к труду и защите Отечества . Умение оценить собственное физическое состояние по простым тестам и результатам самоконтроля. особенностями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to.ru/recomendations/56ead1b3b5cf1c51018b456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и разгибание рук  в упоре «лёжа», ноги на повышенной опоре:      2 * 15 раз (д). 2 * 20 раз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 «Спортивные игры. Футбол» -  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Спортивные игры. Футб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тактические схемы игры футбол и мини-фу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на уроках спортивных игр. Удар по мячу с разбега внутренней частью подъёма стопы; остановка мяча внутренней стороной стопы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нализировать и оценивать деятельность друзей, одноклассников. Осознание роли физической культуры в сохранении здоровья и высокой работоспособности. Владение методикой организации индивидуальных форм занятий физическими упраж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multiurok.ru/files/tiekhnika-biezopasnosti-pri-zaniatiiakh-futbolo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тренней гимнастики (7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Спортивные игры. Футбол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тактические схемы игры футбол и мини-фу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мини футбол; технические и тактические действия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брать на себя ответственность участвовать в совместном принятии решений. Умение проявлять инициативу. Готовность замечать проблемы и искать пути их решения. Умение организовать работу группы, подгруппы. 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321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мячом (5 у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Спортивные игры. Футб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тактические схемы игры футбол и мини-фу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 по правилам мини- футбола с использованием ранее разученных технических приёмов (девушки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замечать проблемы и искать пути их решения. Умение организовать работу группы, подгруппы. Развитие интереса и привычки к систематическим занятиям физической культурой и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fourok.ru/metodicheskaya-razrabotka-taktika-minifutbola-985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uro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самостоятельных занятий на время кани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Модуль  «Спортивные игры. Футбол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тактические схемы игры футбол и мини-фу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 по правилам классического футбола с использованием ранее разученных технических приёмов (юноши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брать на себя ответственность участвовать в совместном принятии решений. Умение проявлять инициати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football-esthete.ru/taktika-v-mini-futbol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otball-esthe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часов: 102; в неделю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"/>
        <w:gridCol w:w="2536"/>
        <w:gridCol w:w="903"/>
        <w:gridCol w:w="3265"/>
        <w:gridCol w:w="498"/>
        <w:gridCol w:w="2195"/>
        <w:gridCol w:w="1418"/>
        <w:gridCol w:w="376"/>
        <w:gridCol w:w="616"/>
        <w:gridCol w:w="851"/>
        <w:gridCol w:w="1417"/>
        <w:gridCol w:w="992"/>
        <w:gridCol w:w="84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Hlk144673386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функциональ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методические рекоменд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76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четверть – 2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«Знания о физической культуре» -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доровье и здоровый образ жизни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ают чт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и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ояние; почему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ом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имы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дным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ычками; какие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буждают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т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ый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знаний, необходимых для занятий физической культурой и спор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знаниями о здоровом образе жизни,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и месте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го образа жизни,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х индивиду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х физ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, об особен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я и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ях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268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Легкая атлетика» - 10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Б на уроках л/а. Беговы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на уроках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, на уроках л/а. Профилактика травматизма на спортивных площадках. Специальные беговые упражнения. Бег с низкого старта. Бег с ускорением. Техника стартового разгон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ценить собственное физическое состояние по простым тестам и результатам самоконтроля. Формирование знаний по составлению содержания занятий в соответствии с собственными задачами и индивидуальными особенностями разви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42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занятиях лёгкой атлетикой на от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 на короткие дистанции. Эстафетный бе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спользования л/а упражнений для развития скоростных качеств. Бег 30 м на результат. Бег 60 м на результат. Правила соревнований в беге на короткие дистанции. Изучение техники выполнения передачи эстафетной палочки. Выполнен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зам и в полной координа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физиче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 простым тестам и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я. Владение приемами самореализации; личное и жизненное самоопре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6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 с преодо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ятствий. Эстафетный бе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и выполнения передачи эстафетной палочки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бега по дистанции с техникой скоростного бега с высокого старта. Выполнение упражнения по фазам и в полной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0 мину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по составлению содержания занятий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ми задач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развития. Владение приемами лично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раж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азвития,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стояние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42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7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ание малого мяч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и уточняют образец техники метания малого мяча. Контролируют технику выполнения метания спортивного снаряда другими учащимися, сравнивают их технику с эталонным образцом и выявляют возможные ошибки, предлагают способы их устранения. Упражнения с малым (или теннисным) мячом на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и движ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физ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 прост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ам и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ие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ализации; личное и жизн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23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 лежа 20-25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етание малого мяча с разбега на дальность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и уточняют образец техники метания малого мяча. Контролируют технику выполнения метания спортивного снаряда другими учащимися, сравнивают их технику с эталонным образцом и выявляют возможные ошибки, предлагают способы их устранения. Подводящие специальные упражнения для метания. Метание малого мяча на дальность на результа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по составлению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в соответствии с собственными задачами и индивидуальными особенностями развития. Владение прие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ализации; личное и жизн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23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развития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ыжок в длину с разбега.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5" w:right="6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атривают и уточняют образцы техники прыжковых упражнений (прыжки в длину способами «прогнувшись» и «согнув ноги»);</w:t>
            </w:r>
          </w:p>
          <w:p>
            <w:pPr>
              <w:pStyle w:val="Normal"/>
              <w:spacing w:lineRule="auto" w:line="235" w:before="0" w:after="2"/>
              <w:ind w:left="5"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 технику выполнения легкоатлетических упражнений другими учащимися, сравнивают их технику с образцами и выявляют возможные ошибки, предлагают способы их устранения.</w:t>
            </w:r>
          </w:p>
          <w:p>
            <w:pPr>
              <w:pStyle w:val="Normal"/>
              <w:spacing w:lineRule="auto" w:line="235" w:before="0" w:after="2"/>
              <w:ind w:left="5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У. Выполнение техники прыжка способом согнув ноги. Фазы прыжка в длину (разбег, отталкивание, полёт, приземление). Прыжок в длину с 7-9 шагов разбег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приемами самореализации; личное и жизненное самоопределен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ыгивание из при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* 20 сек на мах кол-в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ыжок в длину с разбега.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5" w:right="6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атривают и уточняют образцы техники прыжковых упражнений (прыжки в длину способами «прогнувшись» и «согнув ноги»);</w:t>
            </w:r>
          </w:p>
          <w:p>
            <w:pPr>
              <w:pStyle w:val="Normal"/>
              <w:spacing w:lineRule="auto" w:line="235" w:before="0" w:after="2"/>
              <w:ind w:left="5" w:right="6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ют технику выполнения легкоатлетических упражнений другими учащимися, сравнивают их технику с образцами и выявляют возможные ошибки, предлагают способы их устранения.</w:t>
            </w:r>
          </w:p>
          <w:p>
            <w:pPr>
              <w:pStyle w:val="Normal"/>
              <w:spacing w:lineRule="auto" w:line="235" w:before="0" w:after="2"/>
              <w:ind w:left="5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У. Выполнение техники прыжка способом согнув ноги. Фазы прыжка в длину (разбег, отталкивание, полёт, приземление). Прыжок в длину с 7-9 шагов разбега на результа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приемами самореализации; личное и жизненное самоопределен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 приемами личностного самовыражения и саморазвития; умение контролировать физическое состояние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8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«Физическое совершенствование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Спортивные игры. Баскетбол.»  - 5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Баскетбол.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ТБ на уроках спортивных игр (баскетбол). Сочетание приёмов передвижений и остановок, передач, ведения, бросков. Учебная иг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баскетбола. Наблюдают и анализируют технику ведения, передач, приёмов и бросков мяча. Контролируют технику выполнения игровых действий другими   учащимися, сравнивают их технику с эталонными образцами и выявляют возможные ошибки, предлагают способы их устранения. Совершенствуют технику ведения мяча на месте и в движении, с изменением траектории движения. Ловля и передача мяча. Броски мяча в кольц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и привычки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 культурой и спортом.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х знаний и умений в пр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и оценивать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ов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45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технике безопасности при проведении занятий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Баскетбол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баскетбола. Бросок двумя руками от головы в прыжке. Позиционное нападение со сменой мест. Учебная иг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ёмов передвиж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к игрока. Совершенствование техники ведения мяча в разных направлениях и с разной скоростью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мяча одной рукой от плеча. Бросок мяча в движении двумя руками от головы. Упражнения на развитие координ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е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23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мясом (7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Баскетбол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инология баскетбола. Позиционное нападение и личная защита в игровых взаимодействиях (2*2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. Жесты судьи. Совершенствование технических действий в тактических схемах нападения и защиты (в условиях учебной игровой деятельности). Игра по правилам с использованием разученных технических и тактических действий. Упражнения на развитие координ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е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новые ситуации и применять в них уже имеющие знания. Технически правильно 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multiurok.ru/files/pozitsionnoe-napadenie-v-basketbole-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на спине поднимание прямых ног.30р (м) 25р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Баскетбол.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баскетбола. Совершенствование приёмов ведения, передачи, броска. Штрафной бросок. Учебная игра. Позиционное нападение и личная защита в игровых взаимодействиях (3*2, 4*3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баскетбола. Наблюдение и анализ техники,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ов. Совершенствование технических действий. Контролирование техники броска мяча в корзину другими учащимися. Выявление возможных ошибок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устранения. Контроль за индивидуальным физическим развитием и физической подготовленностью. Учебная игра. Наблюдение и анализ техники, обсуждение элементов. Выявление возможных ошибок, предлагают способы их устранения. Совершенствование технических действий. Тактические действия в защите и нападении. Игра по правилам с использованием разученных технических и тактических действ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ы. Умение анализирова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ей, одноклассников. 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бр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б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совмест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и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замечать проблемы и искать пути их решен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nsportal.ru/ap/library/drugoe/2013/06/11/referat-istoriya-razvitiya-basketbol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multiurok.ru/files/pozitsionnoe-napadenie-v-basketbole-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положения лежа, коснуться локтями колен.30р (м) 25р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Баскетбол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е двух игроков в нападении и защите «заслон». Учебная игра. Взаимодействие  трёх игроков в нападении Учебная иг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действий. Позиционное нападение. Игровые взаимодействия. Тактические действия в защите и нападении.  Игра по правилам с использованием разученных технических и тактических действий. Терминология и жесты в баскетболе. Совершенствование техники бросков мяча одной и двумя руками с места и в движении с пассивным сопротивлением защитника. Игровые задания. Тактические действия в защите и нападении. Игра по правилам с использованием разученных технических и тактических действ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и 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р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овые ситу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в них уже имеющие знания. Техн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tehniko-takticheskoe-vzaimodejstvie-igrokov-v-napadenii-i-zashite-435955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tehniko-takticheskoe-vzaimodejstvie-igrokov-v-napadenii-i-zashite-435955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тренней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четверть – 2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«Способы самостоятельной деятельности» -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становительный масс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нные процедур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оцедурой массажа как средством восстановления и оздоровления организма, его видами и формами, их целевым предназначением (спортивный, лечебный и восстановительный; ручной и аппарат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и гигиеническими требованиями к проведению процедур восстановительного массажа, делают выводы о необходимости их обязательного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основные приёмы восстановительного массажа (поглаживание, разминание, растир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ичинами; популярности банных процедур, их лечебными и оздоровительны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проведения банных процедур, гигиеническими требованиями и требованиями безопас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знаний об особен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я, физ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, возмо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коррекции посре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физическими упражнениями. Владение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х систем физического воспитания, владение простейшими приемами тренировки и релак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 сохранении здоровья и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етод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форм занятий 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prezentaciya-po-fizicheskoy-kulturevosstanovitelniy-massazh-23363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instrukciya-dlya-vospitannikov-po-pravilam-provedeniya-bani-276821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осстановительного масс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ая деятельность - 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физической культурой и режим пит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режим питания», устанавливают причинно-следственную связь между режимом питания и регулярными занятиями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возможными причинами возникновения избыточной массы тела и её негативным влиянием на жизнедеятельность организма, рассматривают конкретны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должными объёмами двигательной активности старшеклассников, определяют её как одно из средств регулирования массы тел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истемы знаний о занятиях физической культурой, их роли и значении в формир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го образа жизни и социальной ориентации. Приобретение знаний, необходимых для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 сохранении здоровья и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етод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форм занятий 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ми.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268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doklad-po-fizicheskoj-kulture-na-temu-osnovy-racionalnogo-pitaniya-pri-zanyatiyah-fizicheskimi-uprazhneniyami-9-klass-462961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физкультпаузы ( 2 комп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«Физическое совершенств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«Гимнастика»  - 10 часов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Гимнас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ТБ на уроках гимнастики. Длинный кувырок с разбег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гимнастики. Правила самоконтроля и гигиены. Изучают и анализируют образец техники длинного кувырка с разбега, выделяют его фазы и обсуждают технические сложности в их вы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 качественного освоения техники длинного кувырка и разучив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длинный кувырок с разбега по фазам движения и в полной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технику выполнения длинного кувырка другими учащимися, выявляют возможные ошибки и предлагают 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одводящих и подготовительных упражнений для самостоятельного обучения кувырку, освоение последовательности техники кувырка на самостоятельных занятиях технической подготовко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тестовые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уровень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к труду и защите Оте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и оценивать деятельность друзей,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42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Гимнас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вырок назад в упор, стоя ноги врозь. Развитие гимнастики в Тюмени и Тюменской об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имнастики в Тюмени и Тюменской об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и анализируют образец техники кувырка назад в упор, стоя ноги врозь, выделяют его фазы и обсуждают технические сложности в их вы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 качественного освоения техники кувырка назад в упор ноги врозь и разучив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технику кувырка по фазам движения и в полной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технику выполнения длинного кувырка другими учащимися, выявляют возможные ошибки  и  предлагают способы их устран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и здоровь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етод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фор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. Знание основ личной гигиены. Владение знаниями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х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нагрузки в условиях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ей зарядки, регуляр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о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42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с гимнастической палкой ( 7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Гимнас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кробатическая комбинация.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Cs w:val="20"/>
              </w:rPr>
              <w:t>Упражнения черлидинг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акробатическую комбинацию из хорошо освоенных упражнений и разучивают её (не менее 10—12 элементов и упражнений). Контролируют технику выполнения упражнений другими учащимися, выявляют возможные ошибки и предлагают способы их уст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упражнений и составление индивидуальной акробатической комбинации, определение последовательности её самостоятельного освоения и способы оценивания качества технического выполн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уровень физиче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 подготовке к труд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и оценивать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ей, одноклассников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23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формирования правильной осанки с предметом (5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Гимнас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ахивания в висе на высокой перекладин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амостраховки и страховки во время выполнения упражнений. Изучают и анализируют образец техники размахивания в висе на высокой перекладине, выделяют и обсуждают технические сложности в их вы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 качественного освоения техники размахивания и разучив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технику размахивания на гимнастической перекладине в полной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технику выполнения упражнений другими учащимися, выявляют возможные ошибки и предлагают способы их устран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и здоровья и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етод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ндивидуаль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mydocx.ru/4-7877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формирования правильной осанки у опоры. (5 у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Гимнас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кок вперёд прогнувшись с высокой гимнастической перекладин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и анализируют образец техники соскока вперёд прогнувшись с высокой перекладины и разучивают его в сочетании с выполнением размах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технику выполнения соскока другими учащимися, выявляют возможные ошибки и предлагают 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ёжа на результа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знаниями о здоровом образе жизни, о роли и месте физической культуры в организации здорового образа жизни, о своих индивиду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х физ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,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я и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ях организм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prezentaciya_po_gimnastike_yunoshi_8-9_klass_naglyadnost__perekladina_i_parallelnye_brusya_po-135725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на спине, ноги влево поднимая ноги перевести вправо (часики).-20р (м) 18р 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Гимнас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мнастическая комбинация на высокой гимнастической перекладин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гимнастическую комбинацию из хорошо освоенных упражнений и разучивают её (не менее 10—12 элементов и упраж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технику выполнения отдельных упражнений и комбинации в целом другими учащимися, выявляют возможные ошибки и предлагают способы их устран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тестовые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уровень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. Умение анализировать и оценивать деятельность друзей, одноклассников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prezentaciya_po_gimnastike_yunoshi_8-9_klass_naglyadnost__perekladina_i_parallelnye_brusya_po-135725.htm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я на высокой перекладине (М), низкой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Гимнас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мнастическая комбинация на параллельных брусья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и совершенствуют технику упражнений ранее освоенной гимнастической комб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анализируют технику последовательного выполнения двух кувырков, выясняют технические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гимнастическую комбинацию из ранее освоенных упражнений и разучивают её в полной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технику выполнения комбинации другими учащимися, выявляют возможные ошибки и предлагают 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за 1 минуту на результа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знаниями о здоровом образе жизни, о роли и месте физической культуры в организации здорового образа жизни, о своих индивиду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х физ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,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я и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ях организм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urok-po-fizicheskoj-kulture-obuchenie-tehnike-uprazhnenij-na-brusyah-parallelnyh-raznovysokih-9-klass-446106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на гибкость.(9уп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Гимнас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мнастическая комбинация на гимнастическом бревн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и совершенствуют технику упражнений ранее освоенной гимнастической комб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анализируют образец техники выполнения полушпагата, стойки на колене с опорой на руки, выясняют технические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имитационные и подводящие упражнения для качественного освоения полушпагата, стойки на колене с опорой на руки, осваивают технику в полной координации на гимнастическом бре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полушпагата, стойки на колене другими учащимися, выявляют возможные ошибки и предлагают способы их уст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гимнастическую комбинацию на бревне из освоенных упражнений и разучивают её (10—12 элементов и упражнени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и здоровья и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етод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ндивидуаль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. Владение знаниями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х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нагрузки в условиях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ей зарядки, регуляр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о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multiurok.ru/files/kombinatsiia-na-gimnasticheskom-brevne-devushk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нестандартным оборудованием(7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«Физическое совершенствовани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Спортивные игры. Волейбол» - 4 ча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Волейбол.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Б на уроках спортивных игр (волейбол). Стойки и передвижения игрока. Передача мяча сверху двумя руками в прыжке в парах. Учебная иг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спортивных игр. Технические приёмы в волейболе. Перемещение игрока, стойки, повороты. Прием и передачи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и уточняют образцы техники в приёмах и передачах на месте и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технику выполнения игровых действий другими учащимися, сравнивают  их  технику  с  эталонными  образцами и выявляют возможные ошибки, предлагают 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и значение физической культур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и личных качеств, в активном включении в здор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. Умение уживаться с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стны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м общ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ым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к предстоя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nsportal.ru/shkola/fizkultura-i-sport/library/2015/04/14/tema-uroka-osnovnye-tehnicheskie-priemy-igry-v-voleybo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спортивной игры 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Волейбол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падающий удар при встречных передачах. Верхняя прямая подача. Учебная игра.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 в волейболе. Передачи мяча. Приемы мяча снизу двумя руками.  Верхняя прямая подача. Подачи мяча в разные зоны площадки соперника. Нормы общения и взаимодействия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анализ техники верхней прямой по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ние техники выполнения верхней прямой подачи мяча другими учащимися, выявление возможных ошибок и предлаг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брать на себ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совмест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и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зам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скать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ы. Развитие интереса и 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pedsovet.org/article/voleybol-napadayuschiy-ud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с высоты 80 см с мягким приземлением- 24р (м)22р 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Волейбол.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инология игры. Передача мяча сверху двумя руками в прыжке в парах. Игра по упрощенным правилам. Развитие волейбола в Тюмени и Тюменской об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ейбола в Тюмени и Тюменской об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анализ техники передачи мяча сверху. Передача мяча над собой во встречных колоннах. Передача мяча сверху двумя руками в прыжке в парах. Прием и передача мяча сверху двумя руками, снизу двумя руками в парах. Совершенствование технических действий в тактических схемах нападения и защиты. Игра по правилам с использованием разученных технических и тактических действ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брать на себ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совмест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и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зам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скать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ы. Развитие интереса и 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peredachi-myacha-v-volejbole-615215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мячом (7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Волейбол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ача мяча сверху двумя руками в прыжке в тройках. Учебная иг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анализ техники передачи мяча сверху. Передача мяча сверху двумя руками в прыжке в тройках. Совершенствование технических действий в тактических схемах нападения и защиты. Игра по правилам с использованием разученных технических и тактических действ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брать на себ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совмест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и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зам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скать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ы. Развитие интереса и 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peredachi-myacha-v-volejbole-615215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верх с разведением ног и мягким приземлением.- 24р (м)22р 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четверть – 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но-оздоровительная деятельность – 1 час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жнения для снижения избыточной массы тел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измерения массы тела и расчётом индекса массы тела (ИМТ). Определяют индивидуальные значения и степень ожирения по оценочным таблиц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коррекционными упражнениями, составляют индивидуальный комплекс и разучивают его, включают в режим учебной дня и учебной нед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зн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 для занятий физической культурой и спортом. 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и здоровья и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к учению, готовности и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азвит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ю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 мотиваци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ю. Усвоение системы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нятиях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, их рол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и в форм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го образа жизни и социальной ориентации. Владение методик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,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нагрузк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profilaktika-i-korrekciya-izbitochnogo-vesa-sredi-obuchayuschihsya-294270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 на спине поднимание прямых ног.25р (м) 20р 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«Физическое совершенств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Зимние виды спорта» -10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Б на уроках лыжной подготовки. Техника лыжных ход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лыжной подготовки. Рассматривают и уточняют образцы техники передвижения лыжными ходами (попеременный двухшажный ход, одновременный одношажный ход, одновременный бесшажный х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технику выполнения передвижений на лыжах другими учащимися, сравнивают их технику с эталонными образцами и выявляют возможные ошибки, предлагают способы их устранения. Передвижение попеременным двухшажным ходом в равномерном темп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хранении здоровья и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 Технически правильно 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23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Б на уроках лыжн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а лыжных ходов. Оказание помощи при обморожения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мощи при обморожениях.  Техника попеременного двухшажного хода. Анализ хода по фазам движения, определение возможных ошибок в технике передвижения и способы их устранения. Прохождение дистанции до 3 км в равномерном темпе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хранении здоровья и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 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46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 на согнутых руках. 30сек. (м) 28сек.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ход с попеременных на одновременные ход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попеременных на одновременные хода. Анализ техники перехода с хода на ход, выявление ошибок и способы их устранения. Подводящие и имитационные упражнения, передвижение по фазам движения и в полной координации. Прохождение дистанции 2-3 км изученными ходами. Ускорение на отрезках до 200 м. Режим и питание лы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 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хра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я и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. 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 действ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konspekt-uroka-fizicheskoy-kulturi-po-teme-lizhnaya-podgotovka-tehnika-perehoda-ot-poperemennogo-dvuhshazhnogo-hoda-k-odnovremen-291103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и разгибание рук в упоре стоя. - 2x30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ъёмы, спуски. торможение. Развитие лыжного спорта в Тюмени и Тюменской об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техники торможения «упором». Вы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элементов и определение трудности в их ис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задач для самостоятельного обучения торможению «упором» при спуск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ах с пологого склона. Разучивание техники подводящих упражнений и торможение «плугом»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й координации при спуске с пологого склона. Спуски, подъем «елочкой». Преодоление уклонов и контруклонов. Дистанция 3 км. Ускорение на отрезках до 500 м Эстафеты. Ознакомление с достижениями Тюменских лыжников на Олимпийских игра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на практике. Определение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физкультурой для улучшения здоровья, повышения уровня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sposoby-preodaleniya-spuskov-i-podemov-tormozheniya-422050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и разгибание рук, в упоре лежа на бедрах не отрывая коленей от пола. - 2x30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ы приобретения скорост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ссивные способы приобретения скорости. Активные способы приобретения скор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elib.sportedu.by/bitstream/handle/123456789/3894/Теоретический%20раздел.%20Лекции%202%20курс.pdf?sequence=5&amp;isAllowed=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с гимнастической п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кой конька на скольжении вперед. Притормаживание одной ногой на скольжении вперед. Способ «Волокуша». «Плуг» вперед, назад. Остановка двумя ногами на скольжении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ехника остановок и торм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скольжения вперед и наз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Подготовительные упражнения. «Елочка».Скольжение назад.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Фонарики» вперёд и назад.«Змейки» вперёд и назад. Катание по прямой с выполнением движений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правила, которые помогут освоить технику безопасного п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скольжения вперед и наз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«Елочка».Скольжение назад.«Фонарики» вперёд и назад.«Змейки» вперёд и назад. Катание по прямой с выполнением движений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базовые элементы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а направления сколь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льжение вперед, назад влево-вправо, вправо-влево: змейками, выпадами, дужками, дугами, веревочками, скрестными шагами, слаломным скольжение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 «Техника безопасности на ль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ая 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хранение равновесия в специальных услов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 увеличение скорости скольжения в од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е на дальность с одного толч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сер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eduportal44.ru/Okt/SiteAssets/DocLib52/Домашняя/Рабочая%20программа%20по%20конькобежной%20подготовке%20на%20уроках%20физической%20культуры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проводить комплекс утренней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 «Спорт» -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 «Спорт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ов ВФ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ТО V ступен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ым гонка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: освоение содержания программы, демонстрация приростов в показателях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 и нормативных требований комплекса Г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по равнинной и пересечённой местности 3 км  свободным стилем на результа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. Умение 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результа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х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ми. 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к труд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Отечеств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виса подтягивания- (мах, кол-во ра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«Физическое совершенств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Спортивные игры. Волейбол.» -  5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Волейбол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Б на уроках спортивных игр (волейбол). Правила соревнований по волейболу. Подача, прием мяча, отраженного сеткой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волейбола. Правила соревнований по волей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хники подачи мяча в разные зоны площадки сопер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техники выполнения игровых действий другими учащимися, выявление возможных ошибок, способы их уст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Верхняя прямая подача. Приём мяча с подач. Прием мяча, отраженного сетко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и значение физической культуры в формировании личных качеств, в актив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и в здор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. Умение уживаться с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стны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м общ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ым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к предстоя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multiurok.ru/files/riefierat-na-tiemu-pravila-ighry-v-volieibol-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сслабление (4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Волейбол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дача мяча сверху двумя руками через сетку. Игра в нападение через 3 зону. Учебная игра.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ёмы и тактические действия в волейболе. Передач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ках после перемещения. Передача мяча над собой во встречных колоннах. Нападающий удар в тройках через сетку. Блокирование.  Игра по правилам с использованием разученных технических и тактических действ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б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б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совмест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и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зам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скать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ы. Развитие интереса и 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referat-verhnyaya-peredacha-i-tehnika-priema-myacha-posle-podachi-428837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с мячом ( 6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Волейбол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ачи мяча сверху двумя руками, стоя спиной к цели. Прием мяча после подачи. Учебная иг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сверху двумя руками в прыжке, в тройках, стоя спиной к цели. Прием мяча после по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гровых действий в нападении и защите, играют по правилам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енных технических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правилам с использованием разученных технических и тактических действ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и значение физической культуры в формировании личных качеств, в актив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и в здор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. Умение уживаться с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стны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м общением. Обога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ым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к предстоя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referat-verhnyaya-peredacha-i-tehnika-priema-myacha-posle-podachi-428837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нестандартным оборудованием(7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Волейбол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 мяча снизу в группе.  Учебная игра. Основные этапы развития ФК в Росс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хники приёма и передач мяча на месте и в движении.  Контроль техники выполнения игровых действий другими учащимися, выявление возможных ошибок, 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ка свободного нападения. Совершенствование технических действий в тактических схемах нападения и защиты. Игра по правилам с использованием разученных технических и тактических действ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ы. Развитие интереса и 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 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хра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я и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. 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 действ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referat-verhnyaya-peredacha-i-tehnika-priema-myacha-posle-podachi-428837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 вчетверо сложенную вперед и назад.25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Волейбол.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бинации из передвижений игрока Игра в нападение ч/з 4 зону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хники нападающего удара. Контроль техники выполнения игровых действий другими учащимися, выявление возможных ошибок, способы их устранения. Совершенствование технических действий в тактических схемах нападения и защиты. Комбинации из передвижений игрока.  Игра в нападение ч/з 4 зону. Игра по правилам с использованием разученных технических и тактических действ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б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бя ответ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совмест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и решений. Умение применять теоретические знания на практике. Определение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физкультурой для улучшения здоровья, повышения уровня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referat-verhnyaya-peredacha-i-tehnika-priema-myacha-posle-podachi-428837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 – 120 (м), 130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«Физическое совершенств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ая деятельность – 1 ча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е мероприятия оздоровительной, коррекционной и профилактической направленност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мплексы упражнений утренней зарядки, дыхательной и зрительной гимнастики, физкультминуток, для профилактики неврозов, нарушения осанки и профилактики избыточной массы тела, разрабатывают процедуры закаливания орган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ют разработанные комплексы и мероприятия в индивидуальный режим дня и разучивают и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уровень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к труд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и оценивать деятельность друзей,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и здоровь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етодик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физ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profilaktika-i-korrekciya-zdorovya-obuchayuschihsya-cherez-kompleks-fizicheskih-minutok-309169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профилактики плоскостопия с предметом (4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четверть – 24 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 «Способы самостоятельной деятельности»  - 1 ча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е функциональных резервов организма. Оказание первой помощи во время самостоятельных занятий физическими упражнения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резервные возможности организма», отвечают на вопросы о предназначении резервных возможностей организма и их связи с состоянием физического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функциональными пробами, их назначением и правилами проведения («проба Штанге», «проба Генча», «проба с задержкой дыхания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способы проведения функциональных проб и способы оценивания их результатов по расчётным форму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исследование индивидуальных резервов организма с помощью функциональных проб и сравнивают их результаты с данными оценочных шк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аиболее распространёнными травмами во время самостоятельных занятий физическими упражнениями и их характерными признаками (ушибы, потёртости, вывихи, судороги мышц, обморожение, тепловой и солнечный уда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новными причинами возможного появления травм и профилактическими мерами по их предупреж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анализируют образцы способов оказания первой помощи и обучаются оказывать первую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технику выполнения способов оказания первой помощи другими учащимися, сравнивают с образцом и выявляют возможные ошибки, предлагают способы их устран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зн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к учению, готов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обучающихс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азвит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ю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 мотиваци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ю. Умение вы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щ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уровень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истемы знаний о занятиях физической культурой, их роли и значении в формировании здорового образа жизни и социальной ориентаци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material.html?mid=1082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okazanie-pervoj-dovrachebnoj-pomoshi-na-uroke-fizkultury-432005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казания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«Физическое совершенств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Легкая атлетика» - 8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Б на уроках легкой атлетики. Бег на короткие дистанц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л/а. Правила соревнований в беге. Анализ техники бега на короткие дистанции. Контроль техники выполнения беговых упражнений другими учащимися, выявление возможных ошибок и способы их устранения.  Развитие скоростных способностей. Специальные беговые упражнения. Бег на короткие дистанции. Низкий старт, бег с ускорение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физ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 прост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ам и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я. Усвоение системы знаний о занятиях физической культурой, их роли и значении в формировании здорового образа жизни и социальной ориентаци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занятиях лёгкой атлетикой на от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оссовый бе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Развитие выносливости. Бег по пересеченной местности. Преодоление горизонтальных и вертикальных препятствий. Бег в равномерном темпе 10-12 мину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ть собственное физическое состояние по простым тестам и результатам самоконтроля. Умение контролировать физическое состояние организм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doklad-na-temu-krossovyj-beg-9-klass-643470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оссовый бе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Развитие выносливости. Бег по пересеченной местности. Преодоление горизонтальных и вертикальных препятствий. Бег в равномерном темпе 10-12 мину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ть собственное физическое состояние по простым тестам и результатам самоконтроля. Умение контролировать физическое состояние организм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doklad-na-temu-krossovyj-beg-9-klass-643470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 лежа 25-30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ыжок в высоту с разбега способом «перешагивание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хники прыжковых упражнений (прыжок в высоту способом «перешагивание»). Контроль техники выполнения прыжковых упражнений другими учащимися, выявление возможных ошибок и 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рыжковые упражнения. Подбор разбега.  Развитие скоростных способностей. Развитие прыгучести, прыжки со скак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физ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 прост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ам и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по составлению содержания занятий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ми задач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развит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5165/conspect/891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развития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ыжок в высоту разбега способом «перешагивание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ыжка в высоту с разбега способом «перешагивание». Выполнение подводящих и подготовительных упражнений для самостоятельного обучения технике прыжка в высоту с разбега. Развитие скоростно-силовых качеств. Прыжок в высоту способом «перешагивание» на результа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физ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 прост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ам и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по составлению содержания занятий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ми задач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развит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5165/conspect/891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ыгивание из при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* 30 сек на мах кол-в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Легкая атле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ние малого мяча в цель, на дальност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хники метания малого мяча. Контроль техники выполнения прыжковых упражнений другими учащимися, выявление возможных ошибок и способы их устранения Специальные упражнения для метания.  Подводящие упражнения на развитие точности движений. Метание набивного мяча. Метание теннисного мяча в подвижную цель. Метание малого мяча на дальность с разбега. Чемпионы Тюменской области по легкой атлети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ви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, опреде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. Обога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готовку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оя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5522/conspect/1720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Спорт» - 2 (7) ча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одуль «Спорт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ов ВФ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ТО V ступен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ёгкой атлетик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одержания программы, демонстрация приростов в показателях физической подготовленности и нормативных требований комплекса ГТО. Бег 2000 м на результат.</w:t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тестовые задания, опреде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. Умение оценить собственное физическое состояние по простым тестам и результатам самоконтроля. Умение контролировать физическое состояние организм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и разгибание рук  в упоре «лёжа», ноги на повышенной опоре:      2 * 20 раз (д). 2 * 30 раз (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«Физическое совершенств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Спортивные игры. Футбол» -  4 ча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Футбол.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Б на уроках спортивных игр (футбол).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вижений, передач, ведения, удара по мяч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во время игры в футбол. Комбинации из освоенных элементов: ведение, передача, прием мяча, остановка, удар по воротам. Позиционное нападение с изменением позиции игроков. Техника длинных и коротких передач по «прямой» и по «диагонали». Игра по основным правил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брать на себ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совместном принятии решений. Умение проявлять инициати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ы. Развитие интереса и привычк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23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тренней гимнастики (7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Футбо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бинация из осво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ов: ведение, передача, прием мяча, остановка, удар по ворота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 с изменением позиции игроков, остановка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ехники длинных и коротких передач по «прямой» 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агонали» (обучение в группах). Выполнение средние и длинные передачи футбольного мяча. Жонглирование мячом. Игра по основным правил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брать на себ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совместном принятии решений. Умение проявлять инициа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ы. Развитие интереса и 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23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мячом (5 у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Футбол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ктика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нападении и защит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стандартными тактическими действиями игроков при выполнении углового удара. Разучивание тактических действий в стандартных игров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стандартными тактическими действиями игроков при вбрасывании мяча из-за боковой линии. Совершенствование комбинаций из освоенных элементов в футболе: ведение, передача, прием мяча, остановка, удар по воротам. Позиционное нападение с изменением позиции игроков. Игра по основным прав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брать на себя ответственность участвовать в совместном принятии решений. Умение проявлять инициа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зам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скать пути их решения. Умение 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группы, подгруппы. Развитие интереса и 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 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resh.edu.ru/subject/lesson/346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самостоятельных занятий на время кани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«Спортивные игры. Футбол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футболе. Позиционное нападение с изменением позиции игро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освоенных элементов в футболе: ведение, передача, прием мяча, остановка, удар по воротам. Разучивание тактических действий при вбрасывании мяча из-за боковой линии в стандартных игровых ситуациях. Совершенствование игровых и тактических действия в условиях игровой деятельности, играют по правилам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енных технических и тактических действий. Позиционное нападение с изменением позиции игроков. Удары на точность по воротам. Игра по основным правил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брать на себя ответственность участвовать в совместном принятии решений. Умение проявлять инициа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замеч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скать пути их решения. Умение 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группы, подгруппы. Развитие интереса и привычк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м занятиям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infourok.ru/tehnicheskie-i-takticheskie-dejstviya-v-futbole-631451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и самостоятельных занятиях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629"/>
      <w:footerReference w:type="first" r:id="rId630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Другое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Cambria" w:hAnsi="Cambria" w:eastAsia="Cambria" w:cs="Cambria"/>
    </w:rPr>
  </w:style>
  <w:style w:type="character" w:styleId="Style9">
    <w:name w:val="Заголовок Знак"/>
    <w:qFormat/>
    <w:rPr>
      <w:rFonts w:ascii="Verdana" w:hAnsi="Verdana" w:eastAsia="Verdana" w:cs="Verdana"/>
      <w:b/>
      <w:bCs/>
      <w:sz w:val="78"/>
      <w:szCs w:val="78"/>
    </w:rPr>
  </w:style>
  <w:style w:type="character" w:styleId="C0">
    <w:name w:val="c0"/>
    <w:basedOn w:val="Style5"/>
    <w:qFormat/>
    <w:rPr/>
  </w:style>
  <w:style w:type="character" w:styleId="C92">
    <w:name w:val="c92"/>
    <w:basedOn w:val="Style5"/>
    <w:qFormat/>
    <w:rPr/>
  </w:style>
  <w:style w:type="character" w:styleId="Style10">
    <w:name w:val="Основной текст_"/>
    <w:qFormat/>
    <w:rPr>
      <w:sz w:val="16"/>
      <w:szCs w:val="16"/>
      <w:shd w:fill="FFFFFF" w:val="clear"/>
    </w:rPr>
  </w:style>
  <w:style w:type="character" w:styleId="85pt">
    <w:name w:val="Основной текст + 8;5 pt;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pt1pt">
    <w:name w:val="Основной текст + 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Widgetinline">
    <w:name w:val="_widgetinlin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12">
    <w:name w:val="Заголовок Знак1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  <w:lang w:eastAsia="zh-CN"/>
    </w:rPr>
  </w:style>
  <w:style w:type="character" w:styleId="22">
    <w:name w:val="Цитата 2 Знак"/>
    <w:qFormat/>
    <w:rPr>
      <w:i/>
      <w:sz w:val="22"/>
      <w:szCs w:val="22"/>
      <w:lang w:eastAsia="zh-CN"/>
    </w:rPr>
  </w:style>
  <w:style w:type="character" w:styleId="Style16">
    <w:name w:val="Выделенная цитата Знак"/>
    <w:qFormat/>
    <w:rPr>
      <w:i/>
      <w:sz w:val="22"/>
      <w:szCs w:val="22"/>
      <w:shd w:fill="F2F2F2" w:val="clear"/>
      <w:lang w:eastAsia="zh-CN"/>
    </w:rPr>
  </w:style>
  <w:style w:type="character" w:styleId="13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4">
    <w:name w:val="Нижний колонтитул Знак1"/>
    <w:qFormat/>
    <w:rPr/>
  </w:style>
  <w:style w:type="character" w:styleId="Style17">
    <w:name w:val="Текст сноски Знак"/>
    <w:qFormat/>
    <w:rPr>
      <w:sz w:val="18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Cs w:val="2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5">
    <w:name w:val="Текст примечания Знак1"/>
    <w:qFormat/>
    <w:rPr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25" w:right="879" w:hanging="0"/>
      <w:jc w:val="center"/>
    </w:pPr>
    <w:rPr>
      <w:rFonts w:ascii="Verdana" w:hAnsi="Verdana" w:eastAsia="Verdana" w:cs="Verdana"/>
      <w:b/>
      <w:bCs/>
      <w:sz w:val="78"/>
      <w:szCs w:val="7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>
      <w:autoSpaceDE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4"/>
    </w:pPr>
    <w:rPr>
      <w:lang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51" w:hanging="0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0" w:before="240" w:after="12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54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4" w:before="200" w:after="200"/>
    </w:pPr>
    <w:rPr>
      <w:sz w:val="24"/>
      <w:szCs w:val="24"/>
      <w:lang w:eastAsia="zh-CN"/>
    </w:rPr>
  </w:style>
  <w:style w:type="paragraph" w:styleId="24">
    <w:name w:val="Цитата 2"/>
    <w:basedOn w:val="Normal"/>
    <w:next w:val="Normal"/>
    <w:qFormat/>
    <w:pPr>
      <w:spacing w:lineRule="auto" w:line="254"/>
      <w:ind w:left="720" w:right="720" w:hanging="0"/>
    </w:pPr>
    <w:rPr>
      <w:i/>
      <w:lang w:eastAsia="zh-CN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/>
      <w:ind w:left="720" w:right="720" w:hanging="0"/>
    </w:pPr>
    <w:rPr>
      <w:i/>
      <w:lang w:eastAsia="zh-CN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eastAsia="zh-CN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lang w:eastAsia="zh-CN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hanging="0"/>
    </w:pPr>
    <w:rPr>
      <w:lang w:eastAsia="zh-CN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hanging="0"/>
    </w:pPr>
    <w:rPr>
      <w:lang w:eastAsia="zh-CN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hanging="0"/>
    </w:pPr>
    <w:rPr>
      <w:lang w:eastAsia="zh-CN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hanging="0"/>
    </w:pPr>
    <w:rPr>
      <w:lang w:eastAsia="zh-CN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hanging="0"/>
    </w:pPr>
    <w:rPr>
      <w:lang w:eastAsia="zh-CN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hanging="0"/>
    </w:pPr>
    <w:rPr>
      <w:lang w:eastAsia="zh-CN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hanging="0"/>
    </w:pPr>
    <w:rPr>
      <w:lang w:eastAsia="zh-CN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hanging="0"/>
    </w:pPr>
    <w:rPr>
      <w:lang w:eastAsia="zh-CN"/>
    </w:rPr>
  </w:style>
  <w:style w:type="paragraph" w:styleId="Style29">
    <w:name w:val="Перечень рисунков"/>
    <w:basedOn w:val="Normal"/>
    <w:next w:val="Normal"/>
    <w:qFormat/>
    <w:pPr>
      <w:spacing w:lineRule="auto" w:line="254" w:before="0" w:after="0"/>
    </w:pPr>
    <w:rPr>
      <w:lang w:eastAsia="zh-CN"/>
    </w:rPr>
  </w:style>
  <w:style w:type="paragraph" w:styleId="WWHeading">
    <w:name w:val="WW-Heading"/>
    <w:basedOn w:val="Normal"/>
    <w:next w:val="TextBody"/>
    <w:qFormat/>
    <w:pPr>
      <w:widowControl w:val="false"/>
      <w:spacing w:lineRule="auto" w:line="240" w:before="0" w:after="0"/>
      <w:ind w:left="825" w:right="879" w:hanging="0"/>
      <w:jc w:val="center"/>
    </w:pPr>
    <w:rPr>
      <w:rFonts w:ascii="Verdana" w:hAnsi="Verdana" w:eastAsia="Verdana" w:cs="Verdana"/>
      <w:b/>
      <w:bCs/>
      <w:sz w:val="78"/>
      <w:szCs w:val="7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lineRule="auto" w:line="254" w:before="120" w:after="120"/>
    </w:pPr>
    <w:rPr>
      <w:i/>
      <w:iCs/>
      <w:sz w:val="24"/>
      <w:szCs w:val="24"/>
      <w:lang w:eastAsia="zh-CN"/>
    </w:rPr>
  </w:style>
  <w:style w:type="paragraph" w:styleId="1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54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2122512&amp;sub=0" TargetMode="External"/><Relationship Id="rId3" Type="http://schemas.openxmlformats.org/officeDocument/2006/relationships/hyperlink" Target="http://ivo.garant.ru/document?id=72122512&amp;sub=0" TargetMode="External"/><Relationship Id="rId4" Type="http://schemas.openxmlformats.org/officeDocument/2006/relationships/hyperlink" Target="http://ivo.garant.ru/document?id=72122512&amp;sub=0" TargetMode="External"/><Relationship Id="rId5" Type="http://schemas.openxmlformats.org/officeDocument/2006/relationships/hyperlink" Target="https://resh.edu.ru/subject/lesson/7443/start/314123/" TargetMode="External"/><Relationship Id="rId6" Type="http://schemas.openxmlformats.org/officeDocument/2006/relationships/hyperlink" Target="https://resh.edu.ru/subject/lesson/7435/start/263201/" TargetMode="External"/><Relationship Id="rId7" Type="http://schemas.openxmlformats.org/officeDocument/2006/relationships/hyperlink" Target="https://resh.edu.ru/subject/lesson/7436/start/314028/" TargetMode="External"/><Relationship Id="rId8" Type="http://schemas.openxmlformats.org/officeDocument/2006/relationships/hyperlink" Target="https://resh.edu.ru/subject/lesson/7434/start/314059/" TargetMode="External"/><Relationship Id="rId9" Type="http://schemas.openxmlformats.org/officeDocument/2006/relationships/hyperlink" Target="https://resh.edu.ru/subject/lesson/7440/start/261253/" TargetMode="External"/><Relationship Id="rId10" Type="http://schemas.openxmlformats.org/officeDocument/2006/relationships/hyperlink" Target="https://resh.edu.ru/subject/lesson/7438/start/263294/" TargetMode="External"/><Relationship Id="rId11" Type="http://schemas.openxmlformats.org/officeDocument/2006/relationships/hyperlink" Target="https://infourok.ru/kartoteka-kompleksov-dlya-profilaktiki-i-korrekcii-narushenij-osanki-4953020.html" TargetMode="External"/><Relationship Id="rId12" Type="http://schemas.openxmlformats.org/officeDocument/2006/relationships/hyperlink" Target="https://infourok.ru/dnevnik-samonablyudeniya-po-fizicheskoj-kulture-4101249.html" TargetMode="External"/><Relationship Id="rId13" Type="http://schemas.openxmlformats.org/officeDocument/2006/relationships/hyperlink" Target="https://resh.edu.ru/subject/lesson/7449/conspect/261537/" TargetMode="External"/><Relationship Id="rId14" Type="http://schemas.openxmlformats.org/officeDocument/2006/relationships/hyperlink" Target="https://resh.edu.ru/subject/lesson/7441/start/262982/" TargetMode="External"/><Relationship Id="rId15" Type="http://schemas.openxmlformats.org/officeDocument/2006/relationships/hyperlink" Target="https://resh.edu.ru/subject/lesson/7442/start/309247/" TargetMode="External"/><Relationship Id="rId16" Type="http://schemas.openxmlformats.org/officeDocument/2006/relationships/hyperlink" Target="https://resh.edu.ru/subject/lesson/7443/start/314123/" TargetMode="External"/><Relationship Id="rId17" Type="http://schemas.openxmlformats.org/officeDocument/2006/relationships/hyperlink" Target="https://resh.edu.ru/subject/lesson/7450/start/263263/" TargetMode="External"/><Relationship Id="rId18" Type="http://schemas.openxmlformats.org/officeDocument/2006/relationships/hyperlink" Target="https://resh.edu.ru/subject/lesson/7451/start/314176/" TargetMode="External"/><Relationship Id="rId19" Type="http://schemas.openxmlformats.org/officeDocument/2006/relationships/hyperlink" Target="https://infourok.ru/kartochki-s-kombinaciyami-po-teme-gimnastika-klass-452687.html" TargetMode="External"/><Relationship Id="rId20" Type="http://schemas.openxmlformats.org/officeDocument/2006/relationships/hyperlink" Target="https://resh.edu.ru/subject/lesson/7455/start/263071/" TargetMode="External"/><Relationship Id="rId21" Type="http://schemas.openxmlformats.org/officeDocument/2006/relationships/hyperlink" Target="https://resh.edu.ru/subject/lesson/7456/start/314238/" TargetMode="External"/><Relationship Id="rId22" Type="http://schemas.openxmlformats.org/officeDocument/2006/relationships/hyperlink" Target="https://infourok.ru/kartochki-s-kombinaciyami-po-teme-gimnastika-klass-452687.html" TargetMode="External"/><Relationship Id="rId23" Type="http://schemas.openxmlformats.org/officeDocument/2006/relationships/hyperlink" Target="https://resh.edu.ru/subject/lesson/482/" TargetMode="External"/><Relationship Id="rId24" Type="http://schemas.openxmlformats.org/officeDocument/2006/relationships/hyperlink" Target="https://resh.edu.ru/subject/lesson/4033/conspect/191576/" TargetMode="External"/><Relationship Id="rId25" Type="http://schemas.openxmlformats.org/officeDocument/2006/relationships/hyperlink" Target="https://infourok.ru/prezentaciya-po-fizkulture-na-temu-hodba-po-gimnasticheskoj-skamejke-4280569.html" TargetMode="External"/><Relationship Id="rId26" Type="http://schemas.openxmlformats.org/officeDocument/2006/relationships/hyperlink" Target="https://kopilkaurokov.ru/fizkultura/uroki/konspiekt-uroka-na-tiemu-bieghovyie-uprazhnieniia" TargetMode="External"/><Relationship Id="rId27" Type="http://schemas.openxmlformats.org/officeDocument/2006/relationships/hyperlink" Target="https://resh.edu.ru/subject/lesson/7459/start/262735/" TargetMode="External"/><Relationship Id="rId28" Type="http://schemas.openxmlformats.org/officeDocument/2006/relationships/hyperlink" Target="https://youtu.be/DbSv8M-oLsQ?t=10" TargetMode="External"/><Relationship Id="rId29" Type="http://schemas.openxmlformats.org/officeDocument/2006/relationships/hyperlink" Target="https://resh.edu.ru/subject/lesson/1389/" TargetMode="External"/><Relationship Id="rId30" Type="http://schemas.openxmlformats.org/officeDocument/2006/relationships/hyperlink" Target="https://resh.edu.ru/subject/lesson/7460/start/262701/" TargetMode="External"/><Relationship Id="rId31" Type="http://schemas.openxmlformats.org/officeDocument/2006/relationships/hyperlink" Target="https://resh.edu.ru/subject/lesson/7149/conspect/262317/" TargetMode="External"/><Relationship Id="rId32" Type="http://schemas.openxmlformats.org/officeDocument/2006/relationships/hyperlink" Target="https://resh.edu.ru/subject/lesson/7461/start/262792/" TargetMode="External"/><Relationship Id="rId33" Type="http://schemas.openxmlformats.org/officeDocument/2006/relationships/hyperlink" Target="https://infourok.ru/7-klass-tehnologicheskaya-karta-uroka-tema-legkaya-atletika-uprazhneniya-v-metanii-malogo-myacha-prikladnaya-fizicheskaya-podgot-4137452.html" TargetMode="External"/><Relationship Id="rId34" Type="http://schemas.openxmlformats.org/officeDocument/2006/relationships/hyperlink" Target="https://resh.edu.ru/subject/lesson/7462/start/262762/" TargetMode="External"/><Relationship Id="rId35" Type="http://schemas.openxmlformats.org/officeDocument/2006/relationships/hyperlink" Target="https://resh.edu.ru/subject/lesson/7463/start/263135/" TargetMode="External"/><Relationship Id="rId36" Type="http://schemas.openxmlformats.org/officeDocument/2006/relationships/hyperlink" Target="https://resh.edu.ru/subject/lesson/481/" TargetMode="External"/><Relationship Id="rId37" Type="http://schemas.openxmlformats.org/officeDocument/2006/relationships/hyperlink" Target="https://infourok.ru/perechen-uprazhneniy-podvodyaschie-k-obucheniyu-kataniya-na-konkah-3569410.html" TargetMode="External"/><Relationship Id="rId38" Type="http://schemas.openxmlformats.org/officeDocument/2006/relationships/hyperlink" Target="https://resh.edu.ru/subject/lesson/7464/start/261477/" TargetMode="External"/><Relationship Id="rId39" Type="http://schemas.openxmlformats.org/officeDocument/2006/relationships/hyperlink" Target="https://infourok.ru/taktika-napadeniya-i-zashity-v-basketbole-5203309.html" TargetMode="External"/><Relationship Id="rId40" Type="http://schemas.openxmlformats.org/officeDocument/2006/relationships/hyperlink" Target="https://resh.edu.ru/subject/lesson/7464/conspect/" TargetMode="External"/><Relationship Id="rId41" Type="http://schemas.openxmlformats.org/officeDocument/2006/relationships/hyperlink" Target="https://resh.edu.ru/subject/lesson/4430/conspect/193963/" TargetMode="External"/><Relationship Id="rId42" Type="http://schemas.openxmlformats.org/officeDocument/2006/relationships/hyperlink" Target="https://resh.edu.ru/subject/lesson/7465/start/261447/" TargetMode="External"/><Relationship Id="rId43" Type="http://schemas.openxmlformats.org/officeDocument/2006/relationships/hyperlink" Target="https://infourok.ru/prezentaciya-po-fizicheskoj-kulture-na-temu-volejbol-obuchenie-tehnike-priyoma-i-peredachi-myacha-dvumya-rukami-snizu-na-meste-i-4344146.html" TargetMode="External"/><Relationship Id="rId44" Type="http://schemas.openxmlformats.org/officeDocument/2006/relationships/hyperlink" Target="https://resh.edu.ru/subject/lesson/4966/conspect/" TargetMode="External"/><Relationship Id="rId45" Type="http://schemas.openxmlformats.org/officeDocument/2006/relationships/hyperlink" Target="https://resh.edu.ru/subject/lesson/7466/start/262671/" TargetMode="External"/><Relationship Id="rId46" Type="http://schemas.openxmlformats.org/officeDocument/2006/relationships/hyperlink" Target="https://resh.edu.ru/subject/lesson/4825/conspect/" TargetMode="External"/><Relationship Id="rId47" Type="http://schemas.openxmlformats.org/officeDocument/2006/relationships/hyperlink" Target="https://www.gto.ru/" TargetMode="External"/><Relationship Id="rId48" Type="http://schemas.openxmlformats.org/officeDocument/2006/relationships/hyperlink" Target="https://resh.edu.ru/subject/lesson/7128/start/290599/" TargetMode="External"/><Relationship Id="rId49" Type="http://schemas.openxmlformats.org/officeDocument/2006/relationships/hyperlink" Target="https://resh.edu.ru/subject/lesson/7131/start/262120/" TargetMode="External"/><Relationship Id="rId50" Type="http://schemas.openxmlformats.org/officeDocument/2006/relationships/hyperlink" Target="https://resh.edu.ru/subject/lesson/7132/start/261738/" TargetMode="External"/><Relationship Id="rId51" Type="http://schemas.openxmlformats.org/officeDocument/2006/relationships/hyperlink" Target="https://resh.edu.ru/subject/lesson/7133/start/261832/" TargetMode="External"/><Relationship Id="rId52" Type="http://schemas.openxmlformats.org/officeDocument/2006/relationships/hyperlink" Target="https://resh.edu.ru/subject/lesson/7130/start/261862/" TargetMode="External"/><Relationship Id="rId53" Type="http://schemas.openxmlformats.org/officeDocument/2006/relationships/hyperlink" Target="https://resh.edu.ru/subject/lesson/7131/start/262120/" TargetMode="External"/><Relationship Id="rId54" Type="http://schemas.openxmlformats.org/officeDocument/2006/relationships/hyperlink" Target="https://resh.edu.ru/subject/lesson/7135/start/" TargetMode="External"/><Relationship Id="rId55" Type="http://schemas.openxmlformats.org/officeDocument/2006/relationships/hyperlink" Target="https://resh.edu.ru/subject/lesson/7139/start/262024/" TargetMode="External"/><Relationship Id="rId56" Type="http://schemas.openxmlformats.org/officeDocument/2006/relationships/hyperlink" Target="https://resh.edu.ru/subject/lesson/7140/start/262086/" TargetMode="External"/><Relationship Id="rId57" Type="http://schemas.openxmlformats.org/officeDocument/2006/relationships/hyperlink" Target="https://resh.edu.ru/subject/lesson/7138/start/261676/" TargetMode="External"/><Relationship Id="rId58" Type="http://schemas.openxmlformats.org/officeDocument/2006/relationships/hyperlink" Target="https://multiurok.ru/files/kuvyrok-vpieried-i-nazad" TargetMode="External"/><Relationship Id="rId59" Type="http://schemas.openxmlformats.org/officeDocument/2006/relationships/hyperlink" Target="https://vk.com/video101339917_456239401" TargetMode="External"/><Relationship Id="rId60" Type="http://schemas.openxmlformats.org/officeDocument/2006/relationships/hyperlink" Target="https://resh.edu.ru/subject/lesson/7142/train/262000/" TargetMode="External"/><Relationship Id="rId61" Type="http://schemas.openxmlformats.org/officeDocument/2006/relationships/hyperlink" Target="https://resh.edu.ru/subject/lesson/7137/start/261377/" TargetMode="External"/><Relationship Id="rId62" Type="http://schemas.openxmlformats.org/officeDocument/2006/relationships/hyperlink" Target="https://resh.edu.ru/subject/lesson/7142/train/262000/" TargetMode="External"/><Relationship Id="rId63" Type="http://schemas.openxmlformats.org/officeDocument/2006/relationships/hyperlink" Target="https://resh.edu.ru/subject/lesson/7144/start/262608/" TargetMode="External"/><Relationship Id="rId64" Type="http://schemas.openxmlformats.org/officeDocument/2006/relationships/hyperlink" Target="https://resh.edu.ru/subject/lesson/7146/start/262582/" TargetMode="External"/><Relationship Id="rId65" Type="http://schemas.openxmlformats.org/officeDocument/2006/relationships/hyperlink" Target="https://resh.edu.ru/subject/lesson/7146/start/262582/" TargetMode="External"/><Relationship Id="rId66" Type="http://schemas.openxmlformats.org/officeDocument/2006/relationships/hyperlink" Target="https://resh.edu.ru/subject/lesson/7146/start/262582/" TargetMode="External"/><Relationship Id="rId67" Type="http://schemas.openxmlformats.org/officeDocument/2006/relationships/hyperlink" Target="https://ok.ru/video/1624885757321" TargetMode="External"/><Relationship Id="rId68" Type="http://schemas.openxmlformats.org/officeDocument/2006/relationships/hyperlink" Target="https://resh.edu.ru/subject/lesson/7148/start/262254/" TargetMode="External"/><Relationship Id="rId69" Type="http://schemas.openxmlformats.org/officeDocument/2006/relationships/hyperlink" Target="https://resh.edu.ru/subject/lesson/7149/start/262318/" TargetMode="External"/><Relationship Id="rId70" Type="http://schemas.openxmlformats.org/officeDocument/2006/relationships/hyperlink" Target="https://resh.edu.ru/subject/lesson/7152/start/" TargetMode="External"/><Relationship Id="rId71" Type="http://schemas.openxmlformats.org/officeDocument/2006/relationships/hyperlink" Target="https://ppt4web.ru/prezentacii-po-fizkulture/preodolenie-podemov-i-prepjatstvijj-na-lyzhakh.html" TargetMode="External"/><Relationship Id="rId72" Type="http://schemas.openxmlformats.org/officeDocument/2006/relationships/hyperlink" Target="https://kopilkaurokov.ru/fizkultura/presentacii/priezientatsiia-po-tiemie-lyzhnaia-podghotovka" TargetMode="External"/><Relationship Id="rId73" Type="http://schemas.openxmlformats.org/officeDocument/2006/relationships/hyperlink" Target="https://resh.edu.ru/subject/lesson/7153/start/262219/" TargetMode="External"/><Relationship Id="rId74" Type="http://schemas.openxmlformats.org/officeDocument/2006/relationships/hyperlink" Target="https://resh.edu.ru/subject/9/6/" TargetMode="External"/><Relationship Id="rId75" Type="http://schemas.openxmlformats.org/officeDocument/2006/relationships/hyperlink" Target="https://resh.edu.ru/subject/9/6/" TargetMode="External"/><Relationship Id="rId76" Type="http://schemas.openxmlformats.org/officeDocument/2006/relationships/hyperlink" Target="https://resh.edu.ru/subject/lesson/7154/start/309280/" TargetMode="External"/><Relationship Id="rId77" Type="http://schemas.openxmlformats.org/officeDocument/2006/relationships/hyperlink" Target="https://resh.edu.ru/subject/9/6/" TargetMode="External"/><Relationship Id="rId78" Type="http://schemas.openxmlformats.org/officeDocument/2006/relationships/hyperlink" Target="https://resh.edu.ru/subject/9/6/" TargetMode="External"/><Relationship Id="rId79" Type="http://schemas.openxmlformats.org/officeDocument/2006/relationships/hyperlink" Target="https://resh.edu.ru/subject/9/6/" TargetMode="External"/><Relationship Id="rId80" Type="http://schemas.openxmlformats.org/officeDocument/2006/relationships/hyperlink" Target="https://resh.edu.ru/subject/9/6/" TargetMode="External"/><Relationship Id="rId81" Type="http://schemas.openxmlformats.org/officeDocument/2006/relationships/hyperlink" Target="https://resh.edu.ru/subject/lesson/7160/start/261960/" TargetMode="External"/><Relationship Id="rId82" Type="http://schemas.openxmlformats.org/officeDocument/2006/relationships/hyperlink" Target="https://resh.edu.ru/subject/lesson/7129/conspect/261897/" TargetMode="External"/><Relationship Id="rId83" Type="http://schemas.openxmlformats.org/officeDocument/2006/relationships/hyperlink" Target="https://resh.edu.ru/subject/lesson/7151/conspect/261928/" TargetMode="External"/><Relationship Id="rId84" Type="http://schemas.openxmlformats.org/officeDocument/2006/relationships/hyperlink" Target="https://infourok.ru/fizicheskie-kachestva-cheloveka-sredstva-i-metodi-ih-vospitaniya-2320496.html" TargetMode="External"/><Relationship Id="rId85" Type="http://schemas.openxmlformats.org/officeDocument/2006/relationships/hyperlink" Target="https://infourok.ru/dnevnik-samonablyudeniya-po-fizicheskoj-kulture-4101249.html" TargetMode="External"/><Relationship Id="rId86" Type="http://schemas.openxmlformats.org/officeDocument/2006/relationships/hyperlink" Target="https://infourok.ru/konspekti-po-fizicheskoy-kulture-tehnicheskaya-podgotovka-sportsmena-v-izbrannom-vide-sporta-ponyatie-vidi-osnovnie-napravleniya-3023305.html" TargetMode="External"/><Relationship Id="rId87" Type="http://schemas.openxmlformats.org/officeDocument/2006/relationships/hyperlink" Target="https://multiurok.ru/files/dvigatelno-deistvie-chto-takoe-dvigatelnoe-umenie.html" TargetMode="External"/><Relationship Id="rId88" Type="http://schemas.openxmlformats.org/officeDocument/2006/relationships/hyperlink" Target="https://resh.edu.ru/subject/lesson/3097/main/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https://infourok.ru/prezentaciya-po-fizicheskoy-kulture-na-temu-tehnika-bezopasnostigigiena-2458666.html" TargetMode="External"/><Relationship Id="rId91" Type="http://schemas.openxmlformats.org/officeDocument/2006/relationships/hyperlink" Target="https://resh.edu.ru/subject/lesson/3097/main/" TargetMode="External"/><Relationship Id="rId92" Type="http://schemas.openxmlformats.org/officeDocument/2006/relationships/hyperlink" Target="https://infourok.ru/individualnaya-ocenka-fizicheskogo-razvitiya-obuchayuschihsya-1090435.html" TargetMode="External"/><Relationship Id="rId93" Type="http://schemas.openxmlformats.org/officeDocument/2006/relationships/hyperlink" Target="https://resh.edu.ru/subject/lesson/7138/conspect/261675/" TargetMode="External"/><Relationship Id="rId94" Type="http://schemas.openxmlformats.org/officeDocument/2006/relationships/hyperlink" Target="https://infourok.ru/kartoteka-kompleksov-dlya-profilaktiki-i-korrekcii-narushenij-osanki-4953020.html" TargetMode="External"/><Relationship Id="rId95" Type="http://schemas.openxmlformats.org/officeDocument/2006/relationships/hyperlink" Target="https://resh.edu.ru/subject/lesson/7134/conspect/290629/" TargetMode="External"/><Relationship Id="rId96" Type="http://schemas.openxmlformats.org/officeDocument/2006/relationships/hyperlink" Target="https://youtu.be/ynlddMJsB_s?t=28" TargetMode="External"/><Relationship Id="rId97" Type="http://schemas.openxmlformats.org/officeDocument/2006/relationships/hyperlink" Target="https://infourok.ru/metodicheskij-material-dlya-studentov-tehnika-stojki-na-golove-i-rukah-dlya-nachinayushih-4290454.html" TargetMode="External"/><Relationship Id="rId98" Type="http://schemas.openxmlformats.org/officeDocument/2006/relationships/hyperlink" Target="https://infourok.ru/akrobaticheskie-uprazhneniya-v-klasse-1771417.html" TargetMode="External"/><Relationship Id="rId99" Type="http://schemas.openxmlformats.org/officeDocument/2006/relationships/hyperlink" Target="https://infourok.ru/kartochki-s-kombinaciyami-po-teme-gimnastika-klass-452687.html" TargetMode="External"/><Relationship Id="rId100" Type="http://schemas.openxmlformats.org/officeDocument/2006/relationships/hyperlink" Target="https://multiurok.ru/files/priezientatsiia-postroieniie-akrobatichieskikh-piramid.html" TargetMode="External"/><Relationship Id="rId101" Type="http://schemas.openxmlformats.org/officeDocument/2006/relationships/hyperlink" Target="https://infourok.ru/kartochki-s-kombinaciyami-po-teme-gimnastika-klass-452687.html" TargetMode="External"/><Relationship Id="rId102" Type="http://schemas.openxmlformats.org/officeDocument/2006/relationships/hyperlink" Target="https://youtu.be/aLddD6NyIDA" TargetMode="External"/><Relationship Id="rId103" Type="http://schemas.openxmlformats.org/officeDocument/2006/relationships/hyperlink" Target="https://multiurok.ru/files/stiep-aerobika-v-shkolie.html" TargetMode="External"/><Relationship Id="rId104" Type="http://schemas.openxmlformats.org/officeDocument/2006/relationships/hyperlink" Target="https://youtu.be/ZbBKc4pQWuY?t=10" TargetMode="External"/><Relationship Id="rId105" Type="http://schemas.openxmlformats.org/officeDocument/2006/relationships/hyperlink" Target="https://infourok.ru/kartochki-s-kombinaciyami-po-teme-gimnastika-klass-452687.html" TargetMode="External"/><Relationship Id="rId106" Type="http://schemas.openxmlformats.org/officeDocument/2006/relationships/hyperlink" Target="https://infourok.ru/kartochki-s-kombinaciyami-po-teme-gimnastika-klass-452687.html" TargetMode="External"/><Relationship Id="rId107" Type="http://schemas.openxmlformats.org/officeDocument/2006/relationships/hyperlink" Target="https://youtu.be/i5Cn8Is4sLs" TargetMode="External"/><Relationship Id="rId108" Type="http://schemas.openxmlformats.org/officeDocument/2006/relationships/hyperlink" Target="https://kopilkaurokov.ru/fizkultura/uroki/konspiekt-uroka-na-tiemu-bieghovyie-uprazhnieniia" TargetMode="External"/><Relationship Id="rId109" Type="http://schemas.openxmlformats.org/officeDocument/2006/relationships/hyperlink" Target="https://resh.edu.ru/subject/lesson/7149/conspect/262317/" TargetMode="External"/><Relationship Id="rId110" Type="http://schemas.openxmlformats.org/officeDocument/2006/relationships/hyperlink" Target="https://infourok.ru/7-klass-tehnologicheskaya-karta-uroka-tema-legkaya-atletika-uprazhneniya-v-metanii-malogo-myacha-prikladnaya-fizicheskaya-podgot-4137452.html" TargetMode="External"/><Relationship Id="rId111" Type="http://schemas.openxmlformats.org/officeDocument/2006/relationships/hyperlink" Target="https://youtu.be/UYpfcUA-aXE?t=18" TargetMode="External"/><Relationship Id="rId112" Type="http://schemas.openxmlformats.org/officeDocument/2006/relationships/hyperlink" Target="https://youtu.be/DbSv8M-oLsQ?t=10" TargetMode="External"/><Relationship Id="rId113" Type="http://schemas.openxmlformats.org/officeDocument/2006/relationships/hyperlink" Target="https://resh.edu.ru/subject/lesson/1389/" TargetMode="External"/><Relationship Id="rId114" Type="http://schemas.openxmlformats.org/officeDocument/2006/relationships/hyperlink" Target="https://youtu.be/wmXG60laVmg?t=8" TargetMode="External"/><Relationship Id="rId115" Type="http://schemas.openxmlformats.org/officeDocument/2006/relationships/hyperlink" Target="https://youtu.be/Fgr6NAEmMwE" TargetMode="External"/><Relationship Id="rId116" Type="http://schemas.openxmlformats.org/officeDocument/2006/relationships/hyperlink" Target="https://resh.edu.ru/subject/lesson/7152/conspect/262513/" TargetMode="External"/><Relationship Id="rId117" Type="http://schemas.openxmlformats.org/officeDocument/2006/relationships/hyperlink" Target="https://youtu.be/HWz7zZgcyTY?t=7" TargetMode="External"/><Relationship Id="rId118" Type="http://schemas.openxmlformats.org/officeDocument/2006/relationships/hyperlink" Target="https://resh.edu.ru/subject/lesson/5170/conspect/195917/" TargetMode="External"/><Relationship Id="rId119" Type="http://schemas.openxmlformats.org/officeDocument/2006/relationships/hyperlink" Target="https://youtu.be/msrpfZp4dNg?t=11" TargetMode="External"/><Relationship Id="rId120" Type="http://schemas.openxmlformats.org/officeDocument/2006/relationships/hyperlink" Target="https://youtu.be/uCtkz8AK5R8?t=63" TargetMode="External"/><Relationship Id="rId121" Type="http://schemas.openxmlformats.org/officeDocument/2006/relationships/hyperlink" Target="https://infourok.ru/taktika-napadeniya-i-zashity-v-basketbole-5203309.html" TargetMode="External"/><Relationship Id="rId122" Type="http://schemas.openxmlformats.org/officeDocument/2006/relationships/hyperlink" Target="https://youtu.be/yQLwJAh3_j0?t=9" TargetMode="External"/><Relationship Id="rId123" Type="http://schemas.openxmlformats.org/officeDocument/2006/relationships/hyperlink" Target="https://youtu.be/QgUG3YiQy9Y?t=12" TargetMode="External"/><Relationship Id="rId124" Type="http://schemas.openxmlformats.org/officeDocument/2006/relationships/hyperlink" Target="https://resh.edu.ru/subject/lesson/7156/conspect/262454/" TargetMode="External"/><Relationship Id="rId125" Type="http://schemas.openxmlformats.org/officeDocument/2006/relationships/hyperlink" Target="https://resh.edu.ru/subject/lesson/7157/conspect/280612/" TargetMode="External"/><Relationship Id="rId126" Type="http://schemas.openxmlformats.org/officeDocument/2006/relationships/hyperlink" Target="https://infourok.ru/osnovnie-priemi-tehniki-igri-v-voleybol-2364098.html" TargetMode="External"/><Relationship Id="rId127" Type="http://schemas.openxmlformats.org/officeDocument/2006/relationships/hyperlink" Target="https://youtu.be/awk0qDbQdlo?t=15" TargetMode="External"/><Relationship Id="rId128" Type="http://schemas.openxmlformats.org/officeDocument/2006/relationships/hyperlink" Target="https://infourok.ru/volejbol-taktika-i-tehnika-igry-5141339.html" TargetMode="External"/><Relationship Id="rId129" Type="http://schemas.openxmlformats.org/officeDocument/2006/relationships/hyperlink" Target="https://youtu.be/-2YzEV26rbE?t=45" TargetMode="External"/><Relationship Id="rId130" Type="http://schemas.openxmlformats.org/officeDocument/2006/relationships/hyperlink" Target="https://resh.edu.ru/subject/lesson/1095/" TargetMode="External"/><Relationship Id="rId131" Type="http://schemas.openxmlformats.org/officeDocument/2006/relationships/hyperlink" Target="https://infourok.ru/tehnika-igri-v-futbol-2411134.html" TargetMode="External"/><Relationship Id="rId132" Type="http://schemas.openxmlformats.org/officeDocument/2006/relationships/hyperlink" Target="https://infourok.ru/taktika-igri-v-futbol-2411131.html" TargetMode="External"/><Relationship Id="rId133" Type="http://schemas.openxmlformats.org/officeDocument/2006/relationships/hyperlink" Target="https://resh.edu.ru/subject/lesson/3956/conspect/279249/" TargetMode="External"/><Relationship Id="rId134" Type="http://schemas.openxmlformats.org/officeDocument/2006/relationships/hyperlink" Target="https://youtu.be/jTF1Dt4yNqA?t=8" TargetMode="External"/><Relationship Id="rId135" Type="http://schemas.openxmlformats.org/officeDocument/2006/relationships/hyperlink" Target="https://www.gto.ru/" TargetMode="External"/><Relationship Id="rId136" Type="http://schemas.openxmlformats.org/officeDocument/2006/relationships/hyperlink" Target="https://resh.edu.ru/subject/lesson/1517/start/" TargetMode="External"/><Relationship Id="rId137" Type="http://schemas.openxmlformats.org/officeDocument/2006/relationships/hyperlink" Target="https://resh.edu.ru/subject/lesson/3169/start/" TargetMode="External"/><Relationship Id="rId138" Type="http://schemas.openxmlformats.org/officeDocument/2006/relationships/hyperlink" Target="https://resh.edu.ru/subject/lesson/3099/start/" TargetMode="External"/><Relationship Id="rId139" Type="http://schemas.openxmlformats.org/officeDocument/2006/relationships/hyperlink" Target="https://resh.edu.ru/subject/lesson/3224/start/" TargetMode="External"/><Relationship Id="rId140" Type="http://schemas.openxmlformats.org/officeDocument/2006/relationships/hyperlink" Target="https://nsportal.ru/shkola/fizkultura-i-sport/library/2020/11/30/adaptivnaya-fizicheskaya-kultura" TargetMode="External"/><Relationship Id="rId141" Type="http://schemas.openxmlformats.org/officeDocument/2006/relationships/hyperlink" Target="https://nsportal.ru/detskiy-sad/materialy-dlya-roditeley/2017/03/01/profilaktika-i-korrektsiya-narusheniy-osanki" TargetMode="External"/><Relationship Id="rId142" Type="http://schemas.openxmlformats.org/officeDocument/2006/relationships/hyperlink" Target="https://infourok.ru/profilaktika-i-korrekciya-izbitochnogo-vesa-sredi-obuchayuschihsya-2942701.html" TargetMode="External"/><Relationship Id="rId143" Type="http://schemas.openxmlformats.org/officeDocument/2006/relationships/hyperlink" Target="https://resh.edu.ru/subject/lesson/3223/start/" TargetMode="External"/><Relationship Id="rId144" Type="http://schemas.openxmlformats.org/officeDocument/2006/relationships/hyperlink" Target="https://resh.edu.ru/subject/lesson/3097/start/" TargetMode="External"/><Relationship Id="rId145" Type="http://schemas.openxmlformats.org/officeDocument/2006/relationships/hyperlink" Target="https://nsportal.ru/shkola/psikhologiya/library/2017/01/08/pamyatka-dlya-pedagogov-profilaktika-utomleniya-i" TargetMode="External"/><Relationship Id="rId146" Type="http://schemas.openxmlformats.org/officeDocument/2006/relationships/hyperlink" Target="https://infourok.ru/statya-rekomendacii-psihologa-po-profilaktike-umstvennogo-pereutomleniya-obuchayushihsya-v-situacii-distancionnogo-obucheniya-4260765.html" TargetMode="External"/><Relationship Id="rId147" Type="http://schemas.openxmlformats.org/officeDocument/2006/relationships/hyperlink" Target="https://resh.edu.ru/subject/lesson/3219/start/" TargetMode="External"/><Relationship Id="rId148" Type="http://schemas.openxmlformats.org/officeDocument/2006/relationships/hyperlink" Target="https://nsportal.ru/shkola/fizkultura-i-sport/library/2014/12/19/kombinatsii-na-brusyakh-dlya-5-8-kl-yunoshi" TargetMode="External"/><Relationship Id="rId149" Type="http://schemas.openxmlformats.org/officeDocument/2006/relationships/hyperlink" Target="https://infourok.ru/kartochki-s-kombinaciyami-po-teme-gimnastika-klass-452687.html" TargetMode="External"/><Relationship Id="rId150" Type="http://schemas.openxmlformats.org/officeDocument/2006/relationships/hyperlink" Target="https://infourok.ru/plankonspekt-otkritogo-uroka-po-fizicheskoy-kulture-na-temu-volnie-uprazhneniya-klass-324002.html" TargetMode="External"/><Relationship Id="rId151" Type="http://schemas.openxmlformats.org/officeDocument/2006/relationships/hyperlink" Target="http://ext.spb.ru/2011-03-29-09-03-14/127-physical-edu/15458-Volnye_uprazhneniya_na_32_scheta_dlya_5-8-kh_klassov.html" TargetMode="External"/><Relationship Id="rId152" Type="http://schemas.openxmlformats.org/officeDocument/2006/relationships/hyperlink" Target="https://resh.edu.ru/subject/lesson/3472/start/" TargetMode="External"/><Relationship Id="rId153" Type="http://schemas.openxmlformats.org/officeDocument/2006/relationships/hyperlink" Target="https://resh.edu.ru/subject/lesson/3212/start/" TargetMode="External"/><Relationship Id="rId154" Type="http://schemas.openxmlformats.org/officeDocument/2006/relationships/hyperlink" Target="https://resh.edu.ru/subject/lesson/3463/start/" TargetMode="External"/><Relationship Id="rId155" Type="http://schemas.openxmlformats.org/officeDocument/2006/relationships/hyperlink" Target="https://resh.edu.ru/subject/lesson/3211/start/" TargetMode="External"/><Relationship Id="rId156" Type="http://schemas.openxmlformats.org/officeDocument/2006/relationships/hyperlink" Target="https://resh.edu.ru/subject/lesson/3205/start/" TargetMode="External"/><Relationship Id="rId157" Type="http://schemas.openxmlformats.org/officeDocument/2006/relationships/hyperlink" Target="https://resh.edu.ru/subject/lesson/3096/start/" TargetMode="External"/><Relationship Id="rId158" Type="http://schemas.openxmlformats.org/officeDocument/2006/relationships/hyperlink" Target="https://resh.edu.ru/subject/lesson/3207/start/" TargetMode="External"/><Relationship Id="rId159" Type="http://schemas.openxmlformats.org/officeDocument/2006/relationships/hyperlink" Target="https://resh.edu.ru/subject/lesson/3206/start/" TargetMode="External"/><Relationship Id="rId160" Type="http://schemas.openxmlformats.org/officeDocument/2006/relationships/hyperlink" Target="https://resh.edu.ru/subject/lesson/3204/start/" TargetMode="External"/><Relationship Id="rId161" Type="http://schemas.openxmlformats.org/officeDocument/2006/relationships/hyperlink" Target="https://infourok.ru/uroki-lizhnoy-i-konkobezhnoy-podgotovki-pravila-podbora-inventarya-720860.html" TargetMode="External"/><Relationship Id="rId162" Type="http://schemas.openxmlformats.org/officeDocument/2006/relationships/hyperlink" Target="https://vsnege.com/konki/osnovnye-uprazhneniya-uchashhie-katatsya-na-konkah/" TargetMode="External"/><Relationship Id="rId163" Type="http://schemas.openxmlformats.org/officeDocument/2006/relationships/hyperlink" Target="https://resh.edu.ru/subject/lesson/3214/start/" TargetMode="External"/><Relationship Id="rId164" Type="http://schemas.openxmlformats.org/officeDocument/2006/relationships/hyperlink" Target="https://resh.edu.ru/subject/lesson/3213/start/" TargetMode="External"/><Relationship Id="rId165" Type="http://schemas.openxmlformats.org/officeDocument/2006/relationships/hyperlink" Target="https://resh.edu.ru/subject/lesson/3464/start/" TargetMode="External"/><Relationship Id="rId166" Type="http://schemas.openxmlformats.org/officeDocument/2006/relationships/hyperlink" Target="https://infourok.ru/brosok-myacha-odnoy-rukoy-v-dvizhenii-2878984.html" TargetMode="External"/><Relationship Id="rId167" Type="http://schemas.openxmlformats.org/officeDocument/2006/relationships/hyperlink" Target="https://nsportal.ru/shkola/fizkultura-i-sport/library/2020/11/20/konspekt-uroka-fizicheskoy-kultury-v-8-klasse-basketbol" TargetMode="External"/><Relationship Id="rId168" Type="http://schemas.openxmlformats.org/officeDocument/2006/relationships/hyperlink" Target="https://infourok.ru/razrabotka-uroka-klassi-obuchenie-i-sovershenstvovanie-pryamogo-napadayuschego-udara-v-igre-voleybol-1454472.html" TargetMode="External"/><Relationship Id="rId169" Type="http://schemas.openxmlformats.org/officeDocument/2006/relationships/hyperlink" Target="https://kopilkaurokov.ru/fizkultura/uroki/volieibol_priamoi_napadaiushchii_udar" TargetMode="External"/><Relationship Id="rId170" Type="http://schemas.openxmlformats.org/officeDocument/2006/relationships/hyperlink" Target="https://infourok.ru/tehnika-blokirovaniya-v-voleybole-2258818.html" TargetMode="External"/><Relationship Id="rId171" Type="http://schemas.openxmlformats.org/officeDocument/2006/relationships/hyperlink" Target="https://infourok.ru/8-klass-tehnologicheskaya-karta-uroka-tema-uroka-sportivnye-igry-tehniko-takticheskie-dejstviya-i-priemy-igry-v-volejbol-4143509.html" TargetMode="External"/><Relationship Id="rId172" Type="http://schemas.openxmlformats.org/officeDocument/2006/relationships/hyperlink" Target="https://infourok.ru/tehnika-blokirovaniya-v-voleybole-2258818.html" TargetMode="External"/><Relationship Id="rId173" Type="http://schemas.openxmlformats.org/officeDocument/2006/relationships/hyperlink" Target="https://resh.edu.ru/subject/lesson/3216/start/" TargetMode="External"/><Relationship Id="rId174" Type="http://schemas.openxmlformats.org/officeDocument/2006/relationships/hyperlink" Target="https://resh.edu.ru/subject/lesson/3215/start/" TargetMode="External"/><Relationship Id="rId175" Type="http://schemas.openxmlformats.org/officeDocument/2006/relationships/hyperlink" Target="https://resh.edu.ru/subject/lesson/3455/start/" TargetMode="External"/><Relationship Id="rId176" Type="http://schemas.openxmlformats.org/officeDocument/2006/relationships/hyperlink" Target="https://resh.edu.ru/subject/lesson/3469/start/" TargetMode="External"/><Relationship Id="rId177" Type="http://schemas.openxmlformats.org/officeDocument/2006/relationships/hyperlink" Target="https://www.gto.ru/norms" TargetMode="External"/><Relationship Id="rId178" Type="http://schemas.openxmlformats.org/officeDocument/2006/relationships/hyperlink" Target="https://resh.edu.ru/subject/lesson/2687/start/" TargetMode="External"/><Relationship Id="rId179" Type="http://schemas.openxmlformats.org/officeDocument/2006/relationships/hyperlink" Target="https://infourok.ru/metodicheskie-rekomendacii-po-organizacii-i-provedeniyu-turistskih-pohodov-vihodnogo-dnya-so-shkolnikami-2754301.html" TargetMode="External"/><Relationship Id="rId180" Type="http://schemas.openxmlformats.org/officeDocument/2006/relationships/hyperlink" Target="https://infourok.ru/statya-professionalnoprikladnaya-fizicheskaya-podgotovka-3811168.html" TargetMode="External"/><Relationship Id="rId181" Type="http://schemas.openxmlformats.org/officeDocument/2006/relationships/hyperlink" Target="https://infourok.ru/prezentaciya-po-fizicheskoy-kulturevosstanovitelniy-massazh-2336319.html" TargetMode="External"/><Relationship Id="rId182" Type="http://schemas.openxmlformats.org/officeDocument/2006/relationships/hyperlink" Target="https://nsportal.ru/shkola/fizkultura-i-sport/library/2014/02/13/vosstanovitelnyy-massazh-posle-fizicheskikh-nagruzok" TargetMode="External"/><Relationship Id="rId183" Type="http://schemas.openxmlformats.org/officeDocument/2006/relationships/hyperlink" Target="https://infourok.ru/instrukciya-dlya-vospitannikov-po-pravilam-provedeniya-bani-2768215.html" TargetMode="External"/><Relationship Id="rId184" Type="http://schemas.openxmlformats.org/officeDocument/2006/relationships/hyperlink" Target="https://nsportal.ru/nachalnaya-shkola/zdorovyy-obraz-zhizni/2017/01/16/poznavatelnoe-zanyatie-banya-parit-banya-pravit" TargetMode="External"/><Relationship Id="rId185" Type="http://schemas.openxmlformats.org/officeDocument/2006/relationships/hyperlink" Target="https://infourok.ru/material.html?mid=108249" TargetMode="External"/><Relationship Id="rId186" Type="http://schemas.openxmlformats.org/officeDocument/2006/relationships/hyperlink" Target="https://infourok.ru/okazanie-pervoj-dovrachebnoj-pomoshi-na-uroke-fizkultury-4320054.html" TargetMode="External"/><Relationship Id="rId187" Type="http://schemas.openxmlformats.org/officeDocument/2006/relationships/hyperlink" Target="https://resh.edu.ru/subject/lesson/2687/main/" TargetMode="External"/><Relationship Id="rId188" Type="http://schemas.openxmlformats.org/officeDocument/2006/relationships/hyperlink" Target="https://infourok.ru/doklad-po-fizicheskoj-kulture-na-temu-osnovy-racionalnogo-pitaniya-pri-zanyatiyah-fizicheskimi-uprazhneniyami-9-klass-4629614.html" TargetMode="External"/><Relationship Id="rId189" Type="http://schemas.openxmlformats.org/officeDocument/2006/relationships/hyperlink" Target="https://infourok.ru/profilaktika-i-korrekciya-izbitochnogo-vesa-sredi-obuchayuschihsya-2942701.html" TargetMode="External"/><Relationship Id="rId190" Type="http://schemas.openxmlformats.org/officeDocument/2006/relationships/hyperlink" Target="https://infourok.ru/profilaktika-i-korrekciya-zdorovya-obuchayuschihsya-cherez-kompleks-fizicheskih-minutok-3091693.html" TargetMode="External"/><Relationship Id="rId191" Type="http://schemas.openxmlformats.org/officeDocument/2006/relationships/hyperlink" Target="https://resh.edu.ru/subject/lesson/3424/start/" TargetMode="External"/><Relationship Id="rId192" Type="http://schemas.openxmlformats.org/officeDocument/2006/relationships/hyperlink" Target="https://resh.edu.ru/subject/lesson/3423/start/" TargetMode="External"/><Relationship Id="rId193" Type="http://schemas.openxmlformats.org/officeDocument/2006/relationships/hyperlink" Target="https://resh.edu.ru/subject/lesson/3239/start/" TargetMode="External"/><Relationship Id="rId194" Type="http://schemas.openxmlformats.org/officeDocument/2006/relationships/hyperlink" Target="https://koncpekt.ru/srednie-klassy/raznye/4084-gimnasticheskie-uprazhneniya-s-predmetami-v-cherlidinge.html" TargetMode="External"/><Relationship Id="rId195" Type="http://schemas.openxmlformats.org/officeDocument/2006/relationships/hyperlink" Target="https://mydocx.ru/4-78776.html" TargetMode="External"/><Relationship Id="rId196" Type="http://schemas.openxmlformats.org/officeDocument/2006/relationships/hyperlink" Target="https://infourok.ru/prezentaciya_po_gimnastike_yunoshi_8-9_klass_naglyadnost__perekladina_i_parallelnye_brusya_po-135725.htm" TargetMode="External"/><Relationship Id="rId197" Type="http://schemas.openxmlformats.org/officeDocument/2006/relationships/hyperlink" Target="https://infourok.ru/prezentaciya_po_gimnastike_yunoshi_8-9_klass_naglyadnost__perekladina_i_parallelnye_brusya_po-135725.htm" TargetMode="External"/><Relationship Id="rId198" Type="http://schemas.openxmlformats.org/officeDocument/2006/relationships/hyperlink" Target="https://infourok.ru/urok-po-fizicheskoj-kulture-obuchenie-tehnike-uprazhnenij-na-brusyah-parallelnyh-raznovysokih-9-klass-4461062.html" TargetMode="External"/><Relationship Id="rId199" Type="http://schemas.openxmlformats.org/officeDocument/2006/relationships/hyperlink" Target="https://vuzlit.com/350924/primernye_uchebnye_kombinatsii" TargetMode="External"/><Relationship Id="rId200" Type="http://schemas.openxmlformats.org/officeDocument/2006/relationships/hyperlink" Target="https://pandia.ru/text/79/059/58472.php" TargetMode="External"/><Relationship Id="rId201" Type="http://schemas.openxmlformats.org/officeDocument/2006/relationships/hyperlink" Target="https://resh.edu.ru/subject/lesson/3422/start/" TargetMode="External"/><Relationship Id="rId202" Type="http://schemas.openxmlformats.org/officeDocument/2006/relationships/hyperlink" Target="https://resh.edu.ru/subject/lesson/3421/start/" TargetMode="External"/><Relationship Id="rId203" Type="http://schemas.openxmlformats.org/officeDocument/2006/relationships/hyperlink" Target="https://resh.edu.ru/subject/lesson/3238/start/" TargetMode="External"/><Relationship Id="rId204" Type="http://schemas.openxmlformats.org/officeDocument/2006/relationships/hyperlink" Target="https://resh.edu.ru/subject/lesson/3237/start/" TargetMode="External"/><Relationship Id="rId205" Type="http://schemas.openxmlformats.org/officeDocument/2006/relationships/hyperlink" Target="https://resh.edu.ru/subject/lesson/3461/start/" TargetMode="External"/><Relationship Id="rId206" Type="http://schemas.openxmlformats.org/officeDocument/2006/relationships/hyperlink" Target="https://resh.edu.ru/subject/lesson/3470/start/" TargetMode="External"/><Relationship Id="rId207" Type="http://schemas.openxmlformats.org/officeDocument/2006/relationships/hyperlink" Target="https://infourok.ru/uroki-lizhnoy-i-konkobezhnoy-podgotovki-pravila-podbora-inventarya-720860.html" TargetMode="External"/><Relationship Id="rId208" Type="http://schemas.openxmlformats.org/officeDocument/2006/relationships/hyperlink" Target="https://vsnege.com/konki/osnovnye-uprazhneniya-uchashhie-katatsya-na-konkah/" TargetMode="External"/><Relationship Id="rId209" Type="http://schemas.openxmlformats.org/officeDocument/2006/relationships/hyperlink" Target="https://resh.edu.ru/subject/lesson/3456/start/" TargetMode="External"/><Relationship Id="rId210" Type="http://schemas.openxmlformats.org/officeDocument/2006/relationships/hyperlink" Target="https://resh.edu.ru/subject/lesson/3232/start/" TargetMode="External"/><Relationship Id="rId211" Type="http://schemas.openxmlformats.org/officeDocument/2006/relationships/hyperlink" Target="https://resh.edu.ru/subject/lesson/3231/start/" TargetMode="External"/><Relationship Id="rId212" Type="http://schemas.openxmlformats.org/officeDocument/2006/relationships/hyperlink" Target="https://nsportal.ru/shkola/fizkultura-i-sport/library/2015/04/14/tema-uroka-osnovnye-tehnicheskie-priemy-igry-v-voleybol" TargetMode="External"/><Relationship Id="rId213" Type="http://schemas.openxmlformats.org/officeDocument/2006/relationships/hyperlink" Target="https://infourok.ru/konspekt-uroka-po-volejbolu-9-klass-tema-uroka-sovershenstvovanie-tehniko-takticheskoj-podgotovki-v-volejbole-4164819.html" TargetMode="External"/><Relationship Id="rId214" Type="http://schemas.openxmlformats.org/officeDocument/2006/relationships/hyperlink" Target="https://resh.edu.ru/subject/lesson/3234/start/" TargetMode="External"/><Relationship Id="rId215" Type="http://schemas.openxmlformats.org/officeDocument/2006/relationships/hyperlink" Target="https://resh.edu.ru/subject/lesson/3233/start/" TargetMode="External"/><Relationship Id="rId216" Type="http://schemas.openxmlformats.org/officeDocument/2006/relationships/hyperlink" Target="https://resh.edu.ru/subject/lesson/3466/start/" TargetMode="External"/><Relationship Id="rId217" Type="http://schemas.openxmlformats.org/officeDocument/2006/relationships/hyperlink" Target="https://www.gto.ru/norms" TargetMode="External"/><Relationship Id="rId218" Type="http://schemas.openxmlformats.org/officeDocument/2006/relationships/hyperlink" Target="https://resh.edu.ru/subject/lesson/7443/start/314123/" TargetMode="External"/><Relationship Id="rId219" Type="http://schemas.openxmlformats.org/officeDocument/2006/relationships/hyperlink" Target="https://resh.edu.ru/subject/lesson/7435/start/263201/" TargetMode="External"/><Relationship Id="rId220" Type="http://schemas.openxmlformats.org/officeDocument/2006/relationships/hyperlink" Target="https://resh.edu.ru/subject/lesson/7436/start/314028/" TargetMode="External"/><Relationship Id="rId221" Type="http://schemas.openxmlformats.org/officeDocument/2006/relationships/hyperlink" Target="https://resh.edu.ru/subject/lesson/7434/start/314059/" TargetMode="External"/><Relationship Id="rId222" Type="http://schemas.openxmlformats.org/officeDocument/2006/relationships/hyperlink" Target="https://resh.edu.ru/subject/lesson/7459/start/262735/" TargetMode="External"/><Relationship Id="rId223" Type="http://schemas.openxmlformats.org/officeDocument/2006/relationships/hyperlink" Target="https://kopilkaurokov.ru/fizkultura/uroki/konspiekt-uroka-na-tiemu-bieghovyie-uprazhnieniia" TargetMode="External"/><Relationship Id="rId224" Type="http://schemas.openxmlformats.org/officeDocument/2006/relationships/hyperlink" Target="https://infourok.ru/" TargetMode="External"/><Relationship Id="rId225" Type="http://schemas.openxmlformats.org/officeDocument/2006/relationships/hyperlink" Target="https://kopilkaurokov.ru/fizkultura/uroki/konspiekt-uroka-na-tiemu-bieghovyie-uprazhnieniia" TargetMode="External"/><Relationship Id="rId226" Type="http://schemas.openxmlformats.org/officeDocument/2006/relationships/hyperlink" Target="https://kopilkaurokov.ru/fizkultura/uroki/konspiekt-uroka-na-tiemu-bieghovyie-uprazhnieniia" TargetMode="External"/><Relationship Id="rId227" Type="http://schemas.openxmlformats.org/officeDocument/2006/relationships/hyperlink" Target="https://kopilkaurokov.ru/fizkultura/uroki/konspiekt-uroka-na-tiemu-bieghovyie-uprazhnieniia" TargetMode="External"/><Relationship Id="rId228" Type="http://schemas.openxmlformats.org/officeDocument/2006/relationships/hyperlink" Target="https://kopilkaurokov.ru/fizkultura/uroki/konspiekt-uroka-na-tiemu-bieghovyie-uprazhnieniia" TargetMode="External"/><Relationship Id="rId229" Type="http://schemas.openxmlformats.org/officeDocument/2006/relationships/hyperlink" Target="https://www.gto.ru/" TargetMode="External"/><Relationship Id="rId230" Type="http://schemas.openxmlformats.org/officeDocument/2006/relationships/hyperlink" Target="https://www.gto.ru/" TargetMode="External"/><Relationship Id="rId231" Type="http://schemas.openxmlformats.org/officeDocument/2006/relationships/hyperlink" Target="https://www.gto.ru/" TargetMode="External"/><Relationship Id="rId232" Type="http://schemas.openxmlformats.org/officeDocument/2006/relationships/hyperlink" Target="https://www.gto.ru/" TargetMode="External"/><Relationship Id="rId233" Type="http://schemas.openxmlformats.org/officeDocument/2006/relationships/hyperlink" Target="https://youtu.be/msrpfZp4dNg?t=11" TargetMode="External"/><Relationship Id="rId234" Type="http://schemas.openxmlformats.org/officeDocument/2006/relationships/hyperlink" Target="https://resh.edu.ru/subject/lesson/7464/start/261477/" TargetMode="External"/><Relationship Id="rId235" Type="http://schemas.openxmlformats.org/officeDocument/2006/relationships/hyperlink" Target="https://youtu.be/uCtkz8AK5R8?t=63" TargetMode="External"/><Relationship Id="rId236" Type="http://schemas.openxmlformats.org/officeDocument/2006/relationships/hyperlink" Target="https://infourok.ru/taktika-napadeniya-i-zashity-v-basketbole-5203309.html" TargetMode="External"/><Relationship Id="rId237" Type="http://schemas.openxmlformats.org/officeDocument/2006/relationships/hyperlink" Target="https://resh.edu.ru/subject/lesson/4430/conspect/193963/" TargetMode="External"/><Relationship Id="rId238" Type="http://schemas.openxmlformats.org/officeDocument/2006/relationships/hyperlink" Target="https://infourok.ru/osobennosti-organizacii-sportivno-massovoj-i-ozdorovitelnoj-raboty-v-shkole-4936595.html" TargetMode="External"/><Relationship Id="rId239" Type="http://schemas.openxmlformats.org/officeDocument/2006/relationships/hyperlink" Target="https://resh.edu.ru/subject/lesson/7440/start/261253/" TargetMode="External"/><Relationship Id="rId240" Type="http://schemas.openxmlformats.org/officeDocument/2006/relationships/hyperlink" Target="https://resh.edu.ru/subject/lesson/7441/start/262982/" TargetMode="External"/><Relationship Id="rId241" Type="http://schemas.openxmlformats.org/officeDocument/2006/relationships/hyperlink" Target="https://resh.edu.ru/subject/lesson/7442/start/309247/" TargetMode="External"/><Relationship Id="rId242" Type="http://schemas.openxmlformats.org/officeDocument/2006/relationships/hyperlink" Target="https://resh.edu.ru/subject/lesson/7443/start/314123/" TargetMode="External"/><Relationship Id="rId243" Type="http://schemas.openxmlformats.org/officeDocument/2006/relationships/hyperlink" Target="https://resh.edu.ru/subject/lesson/1304/" TargetMode="External"/><Relationship Id="rId244" Type="http://schemas.openxmlformats.org/officeDocument/2006/relationships/hyperlink" Target="https://infourok.ru/kartochki-s-kombinaciyami-po-teme-gimnastika-klass-452687.html" TargetMode="External"/><Relationship Id="rId245" Type="http://schemas.openxmlformats.org/officeDocument/2006/relationships/hyperlink" Target="https://resh.edu.ru/subject/lesson/1304/" TargetMode="External"/><Relationship Id="rId246" Type="http://schemas.openxmlformats.org/officeDocument/2006/relationships/hyperlink" Target="https://resh.edu.ru/subject/lesson/482/" TargetMode="External"/><Relationship Id="rId247" Type="http://schemas.openxmlformats.org/officeDocument/2006/relationships/hyperlink" Target="https://infourok.ru/prezentaciya-po-fizkulture-na-temu-hodba-po-gimnasticheskoj-skamejke-4280569.html" TargetMode="External"/><Relationship Id="rId248" Type="http://schemas.openxmlformats.org/officeDocument/2006/relationships/hyperlink" Target="https://resh.edu.ru/subject/lesson/4033/start/191577/" TargetMode="External"/><Relationship Id="rId249" Type="http://schemas.openxmlformats.org/officeDocument/2006/relationships/hyperlink" Target="https://resh.edu.ru/subject/lesson/4033/conspect/191576/" TargetMode="External"/><Relationship Id="rId250" Type="http://schemas.openxmlformats.org/officeDocument/2006/relationships/hyperlink" Target="https://resh.edu.ru/subject/lesson/4033/start/191577/" TargetMode="External"/><Relationship Id="rId251" Type="http://schemas.openxmlformats.org/officeDocument/2006/relationships/hyperlink" Target="https://www.gto.ru/" TargetMode="External"/><Relationship Id="rId252" Type="http://schemas.openxmlformats.org/officeDocument/2006/relationships/hyperlink" Target="https://www.gto.ru/" TargetMode="External"/><Relationship Id="rId253" Type="http://schemas.openxmlformats.org/officeDocument/2006/relationships/hyperlink" Target="https://resh.edu.ru/subject/lesson/7465/start/261447/" TargetMode="External"/><Relationship Id="rId254" Type="http://schemas.openxmlformats.org/officeDocument/2006/relationships/hyperlink" Target="https://youtu.be/XVJtES-sUxo" TargetMode="External"/><Relationship Id="rId255" Type="http://schemas.openxmlformats.org/officeDocument/2006/relationships/hyperlink" Target="https://resh.edu.ru/subject/lesson/7438/start/263294/" TargetMode="External"/><Relationship Id="rId256" Type="http://schemas.openxmlformats.org/officeDocument/2006/relationships/hyperlink" Target="https://infourok.ru/kartoteka-kompleksov-dlya-profilaktiki-i-korrekcii-narushenij-osanki-4953020.html" TargetMode="External"/><Relationship Id="rId257" Type="http://schemas.openxmlformats.org/officeDocument/2006/relationships/hyperlink" Target="https://resh.edu.ru/subject/lesson/7450/start/263263/" TargetMode="External"/><Relationship Id="rId258" Type="http://schemas.openxmlformats.org/officeDocument/2006/relationships/hyperlink" Target="https://resh.edu.ru/subject/lesson/7451/start/314176/" TargetMode="External"/><Relationship Id="rId259" Type="http://schemas.openxmlformats.org/officeDocument/2006/relationships/hyperlink" Target="https://resh.edu.ru/subject/lesson/7463/start/263135/" TargetMode="External"/><Relationship Id="rId260" Type="http://schemas.openxmlformats.org/officeDocument/2006/relationships/hyperlink" Target="https://resh.edu.ru/subject/lesson/7462/start/262762/" TargetMode="External"/><Relationship Id="rId261" Type="http://schemas.openxmlformats.org/officeDocument/2006/relationships/hyperlink" Target="https://resh.edu.ru/subject/lesson/7462/start/262762/" TargetMode="External"/><Relationship Id="rId262" Type="http://schemas.openxmlformats.org/officeDocument/2006/relationships/hyperlink" Target="https://resh.edu.ru/subject/lesson/7462/start/262762/" TargetMode="External"/><Relationship Id="rId263" Type="http://schemas.openxmlformats.org/officeDocument/2006/relationships/hyperlink" Target="https://resh.edu.ru/subject/lesson/7462/start/262762/" TargetMode="External"/><Relationship Id="rId264" Type="http://schemas.openxmlformats.org/officeDocument/2006/relationships/hyperlink" Target="https://resh.edu.ru/subject/lesson/7462/start/262762/" TargetMode="External"/><Relationship Id="rId265" Type="http://schemas.openxmlformats.org/officeDocument/2006/relationships/hyperlink" Target="https://www.gto.ru/" TargetMode="External"/><Relationship Id="rId266" Type="http://schemas.openxmlformats.org/officeDocument/2006/relationships/hyperlink" Target="https://www.gto.ru/" TargetMode="External"/><Relationship Id="rId267" Type="http://schemas.openxmlformats.org/officeDocument/2006/relationships/hyperlink" Target="https://infourok.ru/perechen-uprazhneniy-podvodyaschie-k-obucheniyu-kataniya-na-konkah-3569410.html" TargetMode="External"/><Relationship Id="rId268" Type="http://schemas.openxmlformats.org/officeDocument/2006/relationships/hyperlink" Target="https://infourok.ru/perechen-uprazhneniy-podvodyaschie-k-obucheniyu-kataniya-na-konkah-3569410.html" TargetMode="External"/><Relationship Id="rId269" Type="http://schemas.openxmlformats.org/officeDocument/2006/relationships/hyperlink" Target="https://infourok.ru/perechen-uprazhneniy-podvodyaschie-k-obucheniyu-kataniya-na-konkah-3569410.html" TargetMode="External"/><Relationship Id="rId270" Type="http://schemas.openxmlformats.org/officeDocument/2006/relationships/hyperlink" Target="https://infourok.ru/perechen-uprazhneniy-podvodyaschie-k-obucheniyu-kataniya-na-konkah-3569410.html" TargetMode="External"/><Relationship Id="rId271" Type="http://schemas.openxmlformats.org/officeDocument/2006/relationships/hyperlink" Target="https://infourok.ru/perechen-uprazhneniy-podvodyaschie-k-obucheniyu-kataniya-na-konkah-3569410.html" TargetMode="External"/><Relationship Id="rId272" Type="http://schemas.openxmlformats.org/officeDocument/2006/relationships/hyperlink" Target="https://infourok.ru/perechen-uprazhneniy-podvodyaschie-k-obucheniyu-kataniya-na-konkah-3569410.html" TargetMode="External"/><Relationship Id="rId273" Type="http://schemas.openxmlformats.org/officeDocument/2006/relationships/hyperlink" Target="https://infourok.ru/perechen-uprazhneniy-podvodyaschie-k-obucheniyu-kataniya-na-konkah-3569410.html" TargetMode="External"/><Relationship Id="rId274" Type="http://schemas.openxmlformats.org/officeDocument/2006/relationships/hyperlink" Target="https://infourok.ru/perechen-uprazhneniy-podvodyaschie-k-obucheniyu-kataniya-na-konkah-3569410.html" TargetMode="External"/><Relationship Id="rId275" Type="http://schemas.openxmlformats.org/officeDocument/2006/relationships/hyperlink" Target="https://infourok.ru/perechen-uprazhneniy-podvodyaschie-k-obucheniyu-kataniya-na-konkah-3569410.html" TargetMode="External"/><Relationship Id="rId276" Type="http://schemas.openxmlformats.org/officeDocument/2006/relationships/hyperlink" Target="https://infourok.ru/perechen-uprazhneniy-podvodyaschie-k-obucheniyu-kataniya-na-konkah-3569410.html" TargetMode="External"/><Relationship Id="rId277" Type="http://schemas.openxmlformats.org/officeDocument/2006/relationships/hyperlink" Target="https://resh.edu.ru/subject/lesson/7465/start/261447/" TargetMode="External"/><Relationship Id="rId278" Type="http://schemas.openxmlformats.org/officeDocument/2006/relationships/hyperlink" Target="https://resh.edu.ru/subject/lesson/6076/conspect/" TargetMode="External"/><Relationship Id="rId279" Type="http://schemas.openxmlformats.org/officeDocument/2006/relationships/hyperlink" Target="https://resh.edu.ru/subject/lesson/7465/conspect/" TargetMode="External"/><Relationship Id="rId280" Type="http://schemas.openxmlformats.org/officeDocument/2006/relationships/hyperlink" Target="https://infourok.ru/klass-urok-voleybola-priyom-i-peredacha-myacha-snizu-dvumya-rukami-2519105.html" TargetMode="External"/><Relationship Id="rId281" Type="http://schemas.openxmlformats.org/officeDocument/2006/relationships/hyperlink" Target="https://resh.edu.ru/subject/lesson/7465/conspect/" TargetMode="External"/><Relationship Id="rId282" Type="http://schemas.openxmlformats.org/officeDocument/2006/relationships/hyperlink" Target="https://infourok.ru/klass-urok-voleybola-priyom-i-peredacha-myacha-snizu-dvumya-rukami-2519105.html" TargetMode="External"/><Relationship Id="rId283" Type="http://schemas.openxmlformats.org/officeDocument/2006/relationships/hyperlink" Target="https://resh.edu.ru/subject/lesson/7465/conspect/" TargetMode="External"/><Relationship Id="rId284" Type="http://schemas.openxmlformats.org/officeDocument/2006/relationships/hyperlink" Target="https://infourok.ru/klass-urok-voleybola-priyom-i-peredacha-myacha-snizu-dvumya-rukami-2519105.html" TargetMode="External"/><Relationship Id="rId285" Type="http://schemas.openxmlformats.org/officeDocument/2006/relationships/hyperlink" Target="https://infourok.ru/dnevnik-samonablyudeniya-po-fizicheskoj-kulture-4101249.html" TargetMode="External"/><Relationship Id="rId286" Type="http://schemas.openxmlformats.org/officeDocument/2006/relationships/hyperlink" Target="https://resh.edu.ru/subject/lesson/7449/conspect/261537/" TargetMode="External"/><Relationship Id="rId287" Type="http://schemas.openxmlformats.org/officeDocument/2006/relationships/hyperlink" Target="https://youtu.be/UYpfcUA-aXE?t=18" TargetMode="External"/><Relationship Id="rId288" Type="http://schemas.openxmlformats.org/officeDocument/2006/relationships/hyperlink" Target="https://youtu.be/DbSv8M-oLsQ?t=10" TargetMode="External"/><Relationship Id="rId289" Type="http://schemas.openxmlformats.org/officeDocument/2006/relationships/hyperlink" Target="https://resh.edu.ru/subject/lesson/1389/" TargetMode="External"/><Relationship Id="rId290" Type="http://schemas.openxmlformats.org/officeDocument/2006/relationships/hyperlink" Target="https://resh.edu.ru/subject/lesson/7460/start/262701/" TargetMode="External"/><Relationship Id="rId291" Type="http://schemas.openxmlformats.org/officeDocument/2006/relationships/hyperlink" Target="https://resh.edu.ru/subject/lesson/3603/start/224401/" TargetMode="External"/><Relationship Id="rId292" Type="http://schemas.openxmlformats.org/officeDocument/2006/relationships/hyperlink" Target="https://resh.edu.ru/subject/lesson/7149/conspect/262317/" TargetMode="External"/><Relationship Id="rId293" Type="http://schemas.openxmlformats.org/officeDocument/2006/relationships/hyperlink" Target="https://resh.edu.ru/subject/lesson/7461/start/262792/" TargetMode="External"/><Relationship Id="rId294" Type="http://schemas.openxmlformats.org/officeDocument/2006/relationships/hyperlink" Target="https://www.gto.ru/" TargetMode="External"/><Relationship Id="rId295" Type="http://schemas.openxmlformats.org/officeDocument/2006/relationships/hyperlink" Target="https://www.gto.ru/" TargetMode="External"/><Relationship Id="rId296" Type="http://schemas.openxmlformats.org/officeDocument/2006/relationships/hyperlink" Target="https://resh.edu.ru/subject/lesson/7466/start/262671/" TargetMode="External"/><Relationship Id="rId297" Type="http://schemas.openxmlformats.org/officeDocument/2006/relationships/hyperlink" Target="https://resh.edu.ru/subject/lesson/4825/conspect/" TargetMode="External"/><Relationship Id="rId298" Type="http://schemas.openxmlformats.org/officeDocument/2006/relationships/hyperlink" Target="https://resh.edu.ru/subject/lesson/480/" TargetMode="External"/><Relationship Id="rId299" Type="http://schemas.openxmlformats.org/officeDocument/2006/relationships/hyperlink" Target="https://resh.edu.ru/subject/lesson/7466/start/" TargetMode="External"/><Relationship Id="rId300" Type="http://schemas.openxmlformats.org/officeDocument/2006/relationships/hyperlink" Target="http://window.edu.ru/" TargetMode="External"/><Relationship Id="rId301" Type="http://schemas.openxmlformats.org/officeDocument/2006/relationships/hyperlink" Target="http://window.edu.ru/resource/681/22681/files/makienko.pdf" TargetMode="External"/><Relationship Id="rId302" Type="http://schemas.openxmlformats.org/officeDocument/2006/relationships/hyperlink" Target="http://window.edu.ru/resource/681/22681/files/makienko.pdf" TargetMode="External"/><Relationship Id="rId303" Type="http://schemas.openxmlformats.org/officeDocument/2006/relationships/hyperlink" Target="http://window.edu.ru/resource/681/22681/files/makienko.pdf" TargetMode="External"/><Relationship Id="rId304" Type="http://schemas.openxmlformats.org/officeDocument/2006/relationships/hyperlink" Target="https://www.gto.ru/" TargetMode="External"/><Relationship Id="rId305" Type="http://schemas.openxmlformats.org/officeDocument/2006/relationships/hyperlink" Target="https://www.gto.ru/" TargetMode="External"/><Relationship Id="rId306" Type="http://schemas.openxmlformats.org/officeDocument/2006/relationships/hyperlink" Target="https://www.gto.ru/" TargetMode="External"/><Relationship Id="rId307" Type="http://schemas.openxmlformats.org/officeDocument/2006/relationships/hyperlink" Target="https://www.gto.ru/" TargetMode="External"/><Relationship Id="rId308" Type="http://schemas.openxmlformats.org/officeDocument/2006/relationships/hyperlink" Target="https://www.gto.ru/" TargetMode="External"/><Relationship Id="rId309" Type="http://schemas.openxmlformats.org/officeDocument/2006/relationships/hyperlink" Target="https://www.gto.ru/" TargetMode="External"/><Relationship Id="rId310" Type="http://schemas.openxmlformats.org/officeDocument/2006/relationships/hyperlink" Target="https://www.gto.ru/" TargetMode="External"/><Relationship Id="rId311" Type="http://schemas.openxmlformats.org/officeDocument/2006/relationships/hyperlink" Target="https://www.gto.ru/" TargetMode="External"/><Relationship Id="rId312" Type="http://schemas.openxmlformats.org/officeDocument/2006/relationships/hyperlink" Target="https://resh.edu.ru/" TargetMode="External"/><Relationship Id="rId313" Type="http://schemas.openxmlformats.org/officeDocument/2006/relationships/hyperlink" Target="http://infourok.ru/" TargetMode="External"/><Relationship Id="rId314" Type="http://schemas.openxmlformats.org/officeDocument/2006/relationships/hyperlink" Target="http://pedsovet.org/" TargetMode="External"/><Relationship Id="rId315" Type="http://schemas.openxmlformats.org/officeDocument/2006/relationships/hyperlink" Target="http://uchi.ru/" TargetMode="External"/><Relationship Id="rId316" Type="http://schemas.openxmlformats.org/officeDocument/2006/relationships/hyperlink" Target="http://multiurok.ru/" TargetMode="External"/><Relationship Id="rId317" Type="http://schemas.openxmlformats.org/officeDocument/2006/relationships/hyperlink" Target="https://www.gto.ru/" TargetMode="External"/><Relationship Id="rId318" Type="http://schemas.openxmlformats.org/officeDocument/2006/relationships/hyperlink" Target="https://www.gto.ru/" TargetMode="External"/><Relationship Id="rId319" Type="http://schemas.openxmlformats.org/officeDocument/2006/relationships/hyperlink" Target="https://resh.edu.ru/" TargetMode="External"/><Relationship Id="rId320" Type="http://schemas.openxmlformats.org/officeDocument/2006/relationships/hyperlink" Target="https://www.gto.ru/" TargetMode="External"/><Relationship Id="rId321" Type="http://schemas.openxmlformats.org/officeDocument/2006/relationships/hyperlink" Target="https://resh.edu.ru/" TargetMode="External"/><Relationship Id="rId322" Type="http://schemas.openxmlformats.org/officeDocument/2006/relationships/hyperlink" Target="https://www.gto.ru/" TargetMode="External"/><Relationship Id="rId323" Type="http://schemas.openxmlformats.org/officeDocument/2006/relationships/hyperlink" Target="https://www.gto.ru/" TargetMode="External"/><Relationship Id="rId324" Type="http://schemas.openxmlformats.org/officeDocument/2006/relationships/hyperlink" Target="https://resh.edu.ru/" TargetMode="External"/><Relationship Id="rId325" Type="http://schemas.openxmlformats.org/officeDocument/2006/relationships/hyperlink" Target="http://infourok.ru/" TargetMode="External"/><Relationship Id="rId326" Type="http://schemas.openxmlformats.org/officeDocument/2006/relationships/hyperlink" Target="http://pedsovet.org/" TargetMode="External"/><Relationship Id="rId327" Type="http://schemas.openxmlformats.org/officeDocument/2006/relationships/hyperlink" Target="http://uchi.ru/" TargetMode="External"/><Relationship Id="rId328" Type="http://schemas.openxmlformats.org/officeDocument/2006/relationships/hyperlink" Target="http://multiurok.ru/" TargetMode="External"/><Relationship Id="rId329" Type="http://schemas.openxmlformats.org/officeDocument/2006/relationships/hyperlink" Target="https://www.gto.ru/" TargetMode="External"/><Relationship Id="rId330" Type="http://schemas.openxmlformats.org/officeDocument/2006/relationships/hyperlink" Target="https://www.gto.ru/" TargetMode="External"/><Relationship Id="rId331" Type="http://schemas.openxmlformats.org/officeDocument/2006/relationships/hyperlink" Target="https://www.gto.ru/" TargetMode="External"/><Relationship Id="rId332" Type="http://schemas.openxmlformats.org/officeDocument/2006/relationships/hyperlink" Target="https://resh.edu.ru/" TargetMode="External"/><Relationship Id="rId333" Type="http://schemas.openxmlformats.org/officeDocument/2006/relationships/hyperlink" Target="https://resh.edu.ru/" TargetMode="External"/><Relationship Id="rId334" Type="http://schemas.openxmlformats.org/officeDocument/2006/relationships/hyperlink" Target="http://infourok.ru/" TargetMode="External"/><Relationship Id="rId335" Type="http://schemas.openxmlformats.org/officeDocument/2006/relationships/hyperlink" Target="http://pedsovet.org/" TargetMode="External"/><Relationship Id="rId336" Type="http://schemas.openxmlformats.org/officeDocument/2006/relationships/hyperlink" Target="http://uchi.ru/" TargetMode="External"/><Relationship Id="rId337" Type="http://schemas.openxmlformats.org/officeDocument/2006/relationships/hyperlink" Target="http://multiurok.ru/" TargetMode="External"/><Relationship Id="rId338" Type="http://schemas.openxmlformats.org/officeDocument/2006/relationships/hyperlink" Target="https://resh.edu.ru/" TargetMode="External"/><Relationship Id="rId339" Type="http://schemas.openxmlformats.org/officeDocument/2006/relationships/hyperlink" Target="http://infourok.ru/" TargetMode="External"/><Relationship Id="rId340" Type="http://schemas.openxmlformats.org/officeDocument/2006/relationships/hyperlink" Target="http://pedsovet.org/" TargetMode="External"/><Relationship Id="rId341" Type="http://schemas.openxmlformats.org/officeDocument/2006/relationships/hyperlink" Target="http://uchi.ru/" TargetMode="External"/><Relationship Id="rId342" Type="http://schemas.openxmlformats.org/officeDocument/2006/relationships/hyperlink" Target="http://multiurok.ru/" TargetMode="External"/><Relationship Id="rId343" Type="http://schemas.openxmlformats.org/officeDocument/2006/relationships/hyperlink" Target="https://resh.edu.ru/" TargetMode="External"/><Relationship Id="rId344" Type="http://schemas.openxmlformats.org/officeDocument/2006/relationships/hyperlink" Target="http://infourok.ru/" TargetMode="External"/><Relationship Id="rId345" Type="http://schemas.openxmlformats.org/officeDocument/2006/relationships/hyperlink" Target="http://pedsovet.org/" TargetMode="External"/><Relationship Id="rId346" Type="http://schemas.openxmlformats.org/officeDocument/2006/relationships/hyperlink" Target="http://uchi.ru/" TargetMode="External"/><Relationship Id="rId347" Type="http://schemas.openxmlformats.org/officeDocument/2006/relationships/hyperlink" Target="http://multiurok.ru/" TargetMode="External"/><Relationship Id="rId348" Type="http://schemas.openxmlformats.org/officeDocument/2006/relationships/hyperlink" Target="https://resh.edu.ru/" TargetMode="External"/><Relationship Id="rId349" Type="http://schemas.openxmlformats.org/officeDocument/2006/relationships/hyperlink" Target="http://infourok.ru/" TargetMode="External"/><Relationship Id="rId350" Type="http://schemas.openxmlformats.org/officeDocument/2006/relationships/hyperlink" Target="http://pedsovet.org/" TargetMode="External"/><Relationship Id="rId351" Type="http://schemas.openxmlformats.org/officeDocument/2006/relationships/hyperlink" Target="http://uchi.ru/" TargetMode="External"/><Relationship Id="rId352" Type="http://schemas.openxmlformats.org/officeDocument/2006/relationships/hyperlink" Target="http://multiurok.ru/" TargetMode="External"/><Relationship Id="rId353" Type="http://schemas.openxmlformats.org/officeDocument/2006/relationships/hyperlink" Target="https://resh.edu.ru/" TargetMode="External"/><Relationship Id="rId354" Type="http://schemas.openxmlformats.org/officeDocument/2006/relationships/hyperlink" Target="http://infourok.ru/" TargetMode="External"/><Relationship Id="rId355" Type="http://schemas.openxmlformats.org/officeDocument/2006/relationships/hyperlink" Target="http://pedsovet.org/" TargetMode="External"/><Relationship Id="rId356" Type="http://schemas.openxmlformats.org/officeDocument/2006/relationships/hyperlink" Target="http://uchi.ru/" TargetMode="External"/><Relationship Id="rId357" Type="http://schemas.openxmlformats.org/officeDocument/2006/relationships/hyperlink" Target="http://multiurok.ru/" TargetMode="External"/><Relationship Id="rId358" Type="http://schemas.openxmlformats.org/officeDocument/2006/relationships/hyperlink" Target="https://resh.edu.ru/" TargetMode="External"/><Relationship Id="rId359" Type="http://schemas.openxmlformats.org/officeDocument/2006/relationships/hyperlink" Target="https://resh.edu.ru/" TargetMode="External"/><Relationship Id="rId360" Type="http://schemas.openxmlformats.org/officeDocument/2006/relationships/hyperlink" Target="https://resh.edu.ru/" TargetMode="External"/><Relationship Id="rId361" Type="http://schemas.openxmlformats.org/officeDocument/2006/relationships/hyperlink" Target="http://infourok.ru/" TargetMode="External"/><Relationship Id="rId362" Type="http://schemas.openxmlformats.org/officeDocument/2006/relationships/hyperlink" Target="http://pedsovet.org/" TargetMode="External"/><Relationship Id="rId363" Type="http://schemas.openxmlformats.org/officeDocument/2006/relationships/hyperlink" Target="http://uchi.ru/" TargetMode="External"/><Relationship Id="rId364" Type="http://schemas.openxmlformats.org/officeDocument/2006/relationships/hyperlink" Target="http://multiurok.ru/" TargetMode="External"/><Relationship Id="rId365" Type="http://schemas.openxmlformats.org/officeDocument/2006/relationships/hyperlink" Target="https://resh.edu.ru/" TargetMode="External"/><Relationship Id="rId366" Type="http://schemas.openxmlformats.org/officeDocument/2006/relationships/hyperlink" Target="https://resh.edu.ru/" TargetMode="External"/><Relationship Id="rId367" Type="http://schemas.openxmlformats.org/officeDocument/2006/relationships/hyperlink" Target="http://infourok.ru/" TargetMode="External"/><Relationship Id="rId368" Type="http://schemas.openxmlformats.org/officeDocument/2006/relationships/hyperlink" Target="http://pedsovet.org/" TargetMode="External"/><Relationship Id="rId369" Type="http://schemas.openxmlformats.org/officeDocument/2006/relationships/hyperlink" Target="http://uchi.ru/" TargetMode="External"/><Relationship Id="rId370" Type="http://schemas.openxmlformats.org/officeDocument/2006/relationships/hyperlink" Target="http://multiurok.ru/" TargetMode="External"/><Relationship Id="rId371" Type="http://schemas.openxmlformats.org/officeDocument/2006/relationships/hyperlink" Target="https://resh.edu.ru/" TargetMode="External"/><Relationship Id="rId372" Type="http://schemas.openxmlformats.org/officeDocument/2006/relationships/hyperlink" Target="https://www.gto.ru/" TargetMode="External"/><Relationship Id="rId373" Type="http://schemas.openxmlformats.org/officeDocument/2006/relationships/hyperlink" Target="https://resh.edu.ru/" TargetMode="External"/><Relationship Id="rId374" Type="http://schemas.openxmlformats.org/officeDocument/2006/relationships/hyperlink" Target="http://infourok.ru/" TargetMode="External"/><Relationship Id="rId375" Type="http://schemas.openxmlformats.org/officeDocument/2006/relationships/hyperlink" Target="http://pedsovet.org/" TargetMode="External"/><Relationship Id="rId376" Type="http://schemas.openxmlformats.org/officeDocument/2006/relationships/hyperlink" Target="http://uchi.ru/" TargetMode="External"/><Relationship Id="rId377" Type="http://schemas.openxmlformats.org/officeDocument/2006/relationships/hyperlink" Target="http://multiurok.ru/" TargetMode="External"/><Relationship Id="rId378" Type="http://schemas.openxmlformats.org/officeDocument/2006/relationships/hyperlink" Target="https://www.gto.ru/" TargetMode="External"/><Relationship Id="rId379" Type="http://schemas.openxmlformats.org/officeDocument/2006/relationships/hyperlink" Target="https://resh.edu.ru/" TargetMode="External"/><Relationship Id="rId380" Type="http://schemas.openxmlformats.org/officeDocument/2006/relationships/hyperlink" Target="https://resh.edu.ru/" TargetMode="External"/><Relationship Id="rId381" Type="http://schemas.openxmlformats.org/officeDocument/2006/relationships/hyperlink" Target="http://infourok.ru/" TargetMode="External"/><Relationship Id="rId382" Type="http://schemas.openxmlformats.org/officeDocument/2006/relationships/hyperlink" Target="http://pedsovet.org/" TargetMode="External"/><Relationship Id="rId383" Type="http://schemas.openxmlformats.org/officeDocument/2006/relationships/hyperlink" Target="http://uchi.ru/" TargetMode="External"/><Relationship Id="rId384" Type="http://schemas.openxmlformats.org/officeDocument/2006/relationships/hyperlink" Target="http://multiurok.ru/" TargetMode="External"/><Relationship Id="rId385" Type="http://schemas.openxmlformats.org/officeDocument/2006/relationships/hyperlink" Target="https://resh.edu.ru/" TargetMode="External"/><Relationship Id="rId386" Type="http://schemas.openxmlformats.org/officeDocument/2006/relationships/hyperlink" Target="https://www.gto.ru/" TargetMode="External"/><Relationship Id="rId387" Type="http://schemas.openxmlformats.org/officeDocument/2006/relationships/hyperlink" Target="https://www.gto.ru/" TargetMode="External"/><Relationship Id="rId388" Type="http://schemas.openxmlformats.org/officeDocument/2006/relationships/hyperlink" Target="https://resh.edu.ru/" TargetMode="External"/><Relationship Id="rId389" Type="http://schemas.openxmlformats.org/officeDocument/2006/relationships/hyperlink" Target="https://resh.edu.ru/" TargetMode="External"/><Relationship Id="rId390" Type="http://schemas.openxmlformats.org/officeDocument/2006/relationships/hyperlink" Target="https://resh.edu.ru/" TargetMode="External"/><Relationship Id="rId391" Type="http://schemas.openxmlformats.org/officeDocument/2006/relationships/hyperlink" Target="http://infourok.ru/" TargetMode="External"/><Relationship Id="rId392" Type="http://schemas.openxmlformats.org/officeDocument/2006/relationships/hyperlink" Target="http://pedsovet.org/" TargetMode="External"/><Relationship Id="rId393" Type="http://schemas.openxmlformats.org/officeDocument/2006/relationships/hyperlink" Target="http://uchi.ru/" TargetMode="External"/><Relationship Id="rId394" Type="http://schemas.openxmlformats.org/officeDocument/2006/relationships/hyperlink" Target="http://multiurok.ru/" TargetMode="External"/><Relationship Id="rId395" Type="http://schemas.openxmlformats.org/officeDocument/2006/relationships/hyperlink" Target="https://resh.edu.ru/" TargetMode="External"/><Relationship Id="rId396" Type="http://schemas.openxmlformats.org/officeDocument/2006/relationships/hyperlink" Target="http://infourok.ru/" TargetMode="External"/><Relationship Id="rId397" Type="http://schemas.openxmlformats.org/officeDocument/2006/relationships/hyperlink" Target="http://pedsovet.org/" TargetMode="External"/><Relationship Id="rId398" Type="http://schemas.openxmlformats.org/officeDocument/2006/relationships/hyperlink" Target="http://uchi.ru/" TargetMode="External"/><Relationship Id="rId399" Type="http://schemas.openxmlformats.org/officeDocument/2006/relationships/hyperlink" Target="http://multiurok.ru/" TargetMode="External"/><Relationship Id="rId400" Type="http://schemas.openxmlformats.org/officeDocument/2006/relationships/hyperlink" Target="https://resh.edu.ru/" TargetMode="External"/><Relationship Id="rId401" Type="http://schemas.openxmlformats.org/officeDocument/2006/relationships/hyperlink" Target="https://resh.edu.ru/" TargetMode="External"/><Relationship Id="rId402" Type="http://schemas.openxmlformats.org/officeDocument/2006/relationships/hyperlink" Target="http://infourok.ru/" TargetMode="External"/><Relationship Id="rId403" Type="http://schemas.openxmlformats.org/officeDocument/2006/relationships/hyperlink" Target="http://pedsovet.org/" TargetMode="External"/><Relationship Id="rId404" Type="http://schemas.openxmlformats.org/officeDocument/2006/relationships/hyperlink" Target="http://uchi.ru/" TargetMode="External"/><Relationship Id="rId405" Type="http://schemas.openxmlformats.org/officeDocument/2006/relationships/hyperlink" Target="http://multiurok.ru/" TargetMode="External"/><Relationship Id="rId406" Type="http://schemas.openxmlformats.org/officeDocument/2006/relationships/hyperlink" Target="https://resh.edu.ru/" TargetMode="External"/><Relationship Id="rId407" Type="http://schemas.openxmlformats.org/officeDocument/2006/relationships/hyperlink" Target="https://resh.edu.ru/" TargetMode="External"/><Relationship Id="rId408" Type="http://schemas.openxmlformats.org/officeDocument/2006/relationships/hyperlink" Target="http://infourok.ru/" TargetMode="External"/><Relationship Id="rId409" Type="http://schemas.openxmlformats.org/officeDocument/2006/relationships/hyperlink" Target="http://pedsovet.org/" TargetMode="External"/><Relationship Id="rId410" Type="http://schemas.openxmlformats.org/officeDocument/2006/relationships/hyperlink" Target="http://uchi.ru/" TargetMode="External"/><Relationship Id="rId411" Type="http://schemas.openxmlformats.org/officeDocument/2006/relationships/hyperlink" Target="http://multiurok.ru/" TargetMode="External"/><Relationship Id="rId412" Type="http://schemas.openxmlformats.org/officeDocument/2006/relationships/hyperlink" Target="https://resh.edu.ru/" TargetMode="External"/><Relationship Id="rId413" Type="http://schemas.openxmlformats.org/officeDocument/2006/relationships/hyperlink" Target="http://infourok.ru/" TargetMode="External"/><Relationship Id="rId414" Type="http://schemas.openxmlformats.org/officeDocument/2006/relationships/hyperlink" Target="http://pedsovet.org/" TargetMode="External"/><Relationship Id="rId415" Type="http://schemas.openxmlformats.org/officeDocument/2006/relationships/hyperlink" Target="http://uchi.ru/" TargetMode="External"/><Relationship Id="rId416" Type="http://schemas.openxmlformats.org/officeDocument/2006/relationships/hyperlink" Target="http://multiurok.ru/" TargetMode="External"/><Relationship Id="rId417" Type="http://schemas.openxmlformats.org/officeDocument/2006/relationships/hyperlink" Target="https://resh.edu.ru/" TargetMode="External"/><Relationship Id="rId418" Type="http://schemas.openxmlformats.org/officeDocument/2006/relationships/hyperlink" Target="https://resh.edu.ru/" TargetMode="External"/><Relationship Id="rId419" Type="http://schemas.openxmlformats.org/officeDocument/2006/relationships/hyperlink" Target="http://infourok.ru/" TargetMode="External"/><Relationship Id="rId420" Type="http://schemas.openxmlformats.org/officeDocument/2006/relationships/hyperlink" Target="http://pedsovet.org/" TargetMode="External"/><Relationship Id="rId421" Type="http://schemas.openxmlformats.org/officeDocument/2006/relationships/hyperlink" Target="http://uchi.ru/" TargetMode="External"/><Relationship Id="rId422" Type="http://schemas.openxmlformats.org/officeDocument/2006/relationships/hyperlink" Target="http://multiurok.ru/" TargetMode="External"/><Relationship Id="rId423" Type="http://schemas.openxmlformats.org/officeDocument/2006/relationships/hyperlink" Target="https://resh.edu.ru/" TargetMode="External"/><Relationship Id="rId424" Type="http://schemas.openxmlformats.org/officeDocument/2006/relationships/hyperlink" Target="https://resh.edu.ru/" TargetMode="External"/><Relationship Id="rId425" Type="http://schemas.openxmlformats.org/officeDocument/2006/relationships/hyperlink" Target="https://www.gto.ru/" TargetMode="External"/><Relationship Id="rId426" Type="http://schemas.openxmlformats.org/officeDocument/2006/relationships/hyperlink" Target="https://resh.edu.ru/" TargetMode="External"/><Relationship Id="rId427" Type="http://schemas.openxmlformats.org/officeDocument/2006/relationships/hyperlink" Target="http://infourok.ru/" TargetMode="External"/><Relationship Id="rId428" Type="http://schemas.openxmlformats.org/officeDocument/2006/relationships/hyperlink" Target="http://pedsovet.org/" TargetMode="External"/><Relationship Id="rId429" Type="http://schemas.openxmlformats.org/officeDocument/2006/relationships/hyperlink" Target="http://uchi.ru/" TargetMode="External"/><Relationship Id="rId430" Type="http://schemas.openxmlformats.org/officeDocument/2006/relationships/hyperlink" Target="http://multiurok.ru/" TargetMode="External"/><Relationship Id="rId431" Type="http://schemas.openxmlformats.org/officeDocument/2006/relationships/hyperlink" Target="https://resh.edu.ru/" TargetMode="External"/><Relationship Id="rId432" Type="http://schemas.openxmlformats.org/officeDocument/2006/relationships/hyperlink" Target="http://infourok.ru/" TargetMode="External"/><Relationship Id="rId433" Type="http://schemas.openxmlformats.org/officeDocument/2006/relationships/hyperlink" Target="http://pedsovet.org/" TargetMode="External"/><Relationship Id="rId434" Type="http://schemas.openxmlformats.org/officeDocument/2006/relationships/hyperlink" Target="http://uchi.ru/" TargetMode="External"/><Relationship Id="rId435" Type="http://schemas.openxmlformats.org/officeDocument/2006/relationships/hyperlink" Target="http://multiurok.ru/" TargetMode="External"/><Relationship Id="rId436" Type="http://schemas.openxmlformats.org/officeDocument/2006/relationships/hyperlink" Target="https://www.gto.ru/" TargetMode="External"/><Relationship Id="rId437" Type="http://schemas.openxmlformats.org/officeDocument/2006/relationships/hyperlink" Target="https://www.gto.ru/" TargetMode="External"/><Relationship Id="rId438" Type="http://schemas.openxmlformats.org/officeDocument/2006/relationships/hyperlink" Target="https://resh.edu.ru/" TargetMode="External"/><Relationship Id="rId439" Type="http://schemas.openxmlformats.org/officeDocument/2006/relationships/hyperlink" Target="http://infourok.ru/" TargetMode="External"/><Relationship Id="rId440" Type="http://schemas.openxmlformats.org/officeDocument/2006/relationships/hyperlink" Target="http://pedsovet.org/" TargetMode="External"/><Relationship Id="rId441" Type="http://schemas.openxmlformats.org/officeDocument/2006/relationships/hyperlink" Target="http://uchi.ru/" TargetMode="External"/><Relationship Id="rId442" Type="http://schemas.openxmlformats.org/officeDocument/2006/relationships/hyperlink" Target="http://multiurok.ru/" TargetMode="External"/><Relationship Id="rId443" Type="http://schemas.openxmlformats.org/officeDocument/2006/relationships/hyperlink" Target="https://resh.edu.ru/" TargetMode="External"/><Relationship Id="rId444" Type="http://schemas.openxmlformats.org/officeDocument/2006/relationships/hyperlink" Target="https://resh.edu.ru/" TargetMode="External"/><Relationship Id="rId445" Type="http://schemas.openxmlformats.org/officeDocument/2006/relationships/hyperlink" Target="http://infourok.ru/" TargetMode="External"/><Relationship Id="rId446" Type="http://schemas.openxmlformats.org/officeDocument/2006/relationships/hyperlink" Target="http://pedsovet.org/" TargetMode="External"/><Relationship Id="rId447" Type="http://schemas.openxmlformats.org/officeDocument/2006/relationships/hyperlink" Target="http://uchi.ru/" TargetMode="External"/><Relationship Id="rId448" Type="http://schemas.openxmlformats.org/officeDocument/2006/relationships/hyperlink" Target="http://multiurok.ru/" TargetMode="External"/><Relationship Id="rId449" Type="http://schemas.openxmlformats.org/officeDocument/2006/relationships/hyperlink" Target="https://resh.edu.ru/" TargetMode="External"/><Relationship Id="rId450" Type="http://schemas.openxmlformats.org/officeDocument/2006/relationships/hyperlink" Target="http://infourok.ru/" TargetMode="External"/><Relationship Id="rId451" Type="http://schemas.openxmlformats.org/officeDocument/2006/relationships/hyperlink" Target="http://pedsovet.org/" TargetMode="External"/><Relationship Id="rId452" Type="http://schemas.openxmlformats.org/officeDocument/2006/relationships/hyperlink" Target="http://uchi.ru/" TargetMode="External"/><Relationship Id="rId453" Type="http://schemas.openxmlformats.org/officeDocument/2006/relationships/hyperlink" Target="http://multiurok.ru/" TargetMode="External"/><Relationship Id="rId454" Type="http://schemas.openxmlformats.org/officeDocument/2006/relationships/hyperlink" Target="https://resh.edu.ru/" TargetMode="External"/><Relationship Id="rId455" Type="http://schemas.openxmlformats.org/officeDocument/2006/relationships/hyperlink" Target="http://infourok.ru/" TargetMode="External"/><Relationship Id="rId456" Type="http://schemas.openxmlformats.org/officeDocument/2006/relationships/hyperlink" Target="http://pedsovet.org/" TargetMode="External"/><Relationship Id="rId457" Type="http://schemas.openxmlformats.org/officeDocument/2006/relationships/hyperlink" Target="http://uchi.ru/" TargetMode="External"/><Relationship Id="rId458" Type="http://schemas.openxmlformats.org/officeDocument/2006/relationships/hyperlink" Target="http://multiurok.ru/" TargetMode="External"/><Relationship Id="rId459" Type="http://schemas.openxmlformats.org/officeDocument/2006/relationships/hyperlink" Target="https://resh.edu.ru/" TargetMode="External"/><Relationship Id="rId460" Type="http://schemas.openxmlformats.org/officeDocument/2006/relationships/hyperlink" Target="http://infourok.ru/" TargetMode="External"/><Relationship Id="rId461" Type="http://schemas.openxmlformats.org/officeDocument/2006/relationships/hyperlink" Target="http://pedsovet.org/" TargetMode="External"/><Relationship Id="rId462" Type="http://schemas.openxmlformats.org/officeDocument/2006/relationships/hyperlink" Target="http://uchi.ru/" TargetMode="External"/><Relationship Id="rId463" Type="http://schemas.openxmlformats.org/officeDocument/2006/relationships/hyperlink" Target="http://multiurok.ru/" TargetMode="External"/><Relationship Id="rId464" Type="http://schemas.openxmlformats.org/officeDocument/2006/relationships/hyperlink" Target="https://resh.edu.ru/" TargetMode="External"/><Relationship Id="rId465" Type="http://schemas.openxmlformats.org/officeDocument/2006/relationships/hyperlink" Target="http://infourok.ru/" TargetMode="External"/><Relationship Id="rId466" Type="http://schemas.openxmlformats.org/officeDocument/2006/relationships/hyperlink" Target="http://pedsovet.org/" TargetMode="External"/><Relationship Id="rId467" Type="http://schemas.openxmlformats.org/officeDocument/2006/relationships/hyperlink" Target="http://uchi.ru/" TargetMode="External"/><Relationship Id="rId468" Type="http://schemas.openxmlformats.org/officeDocument/2006/relationships/hyperlink" Target="http://multiurok.ru/" TargetMode="External"/><Relationship Id="rId469" Type="http://schemas.openxmlformats.org/officeDocument/2006/relationships/hyperlink" Target="https://resh.edu.ru/" TargetMode="External"/><Relationship Id="rId470" Type="http://schemas.openxmlformats.org/officeDocument/2006/relationships/hyperlink" Target="http://infourok.ru/" TargetMode="External"/><Relationship Id="rId471" Type="http://schemas.openxmlformats.org/officeDocument/2006/relationships/hyperlink" Target="http://pedsovet.org/" TargetMode="External"/><Relationship Id="rId472" Type="http://schemas.openxmlformats.org/officeDocument/2006/relationships/hyperlink" Target="http://uchi.ru/" TargetMode="External"/><Relationship Id="rId473" Type="http://schemas.openxmlformats.org/officeDocument/2006/relationships/hyperlink" Target="http://multiurok.ru/" TargetMode="External"/><Relationship Id="rId474" Type="http://schemas.openxmlformats.org/officeDocument/2006/relationships/hyperlink" Target="https://www.gto.ru/" TargetMode="External"/><Relationship Id="rId475" Type="http://schemas.openxmlformats.org/officeDocument/2006/relationships/hyperlink" Target="https://resh.edu.ru/" TargetMode="External"/><Relationship Id="rId476" Type="http://schemas.openxmlformats.org/officeDocument/2006/relationships/hyperlink" Target="https://www.gto.ru/" TargetMode="External"/><Relationship Id="rId477" Type="http://schemas.openxmlformats.org/officeDocument/2006/relationships/hyperlink" Target="https://www.gto.ru/" TargetMode="External"/><Relationship Id="rId478" Type="http://schemas.openxmlformats.org/officeDocument/2006/relationships/hyperlink" Target="https://resh.edu.ru/" TargetMode="External"/><Relationship Id="rId479" Type="http://schemas.openxmlformats.org/officeDocument/2006/relationships/hyperlink" Target="https://www.gto.ru/" TargetMode="External"/><Relationship Id="rId480" Type="http://schemas.openxmlformats.org/officeDocument/2006/relationships/hyperlink" Target="https://www.gto.ru/" TargetMode="External"/><Relationship Id="rId481" Type="http://schemas.openxmlformats.org/officeDocument/2006/relationships/hyperlink" Target="https://www.gto.ru/" TargetMode="External"/><Relationship Id="rId482" Type="http://schemas.openxmlformats.org/officeDocument/2006/relationships/hyperlink" Target="https://www.gto.ru/" TargetMode="External"/><Relationship Id="rId483" Type="http://schemas.openxmlformats.org/officeDocument/2006/relationships/hyperlink" Target="https://www.gto.ru/" TargetMode="External"/><Relationship Id="rId484" Type="http://schemas.openxmlformats.org/officeDocument/2006/relationships/hyperlink" Target="https://resh.edu.ru/" TargetMode="External"/><Relationship Id="rId485" Type="http://schemas.openxmlformats.org/officeDocument/2006/relationships/hyperlink" Target="https://www.gto.ru/" TargetMode="External"/><Relationship Id="rId486" Type="http://schemas.openxmlformats.org/officeDocument/2006/relationships/hyperlink" Target="https://resh.edu.ru/" TargetMode="External"/><Relationship Id="rId487" Type="http://schemas.openxmlformats.org/officeDocument/2006/relationships/hyperlink" Target="https://resh.edu.ru/" TargetMode="External"/><Relationship Id="rId488" Type="http://schemas.openxmlformats.org/officeDocument/2006/relationships/hyperlink" Target="https://resh.edu.ru/" TargetMode="External"/><Relationship Id="rId489" Type="http://schemas.openxmlformats.org/officeDocument/2006/relationships/hyperlink" Target="https://resh.edu.ru/" TargetMode="External"/><Relationship Id="rId490" Type="http://schemas.openxmlformats.org/officeDocument/2006/relationships/hyperlink" Target="http://infourok.ru/" TargetMode="External"/><Relationship Id="rId491" Type="http://schemas.openxmlformats.org/officeDocument/2006/relationships/hyperlink" Target="http://pedsovet.org/" TargetMode="External"/><Relationship Id="rId492" Type="http://schemas.openxmlformats.org/officeDocument/2006/relationships/hyperlink" Target="http://uchi.ru/" TargetMode="External"/><Relationship Id="rId493" Type="http://schemas.openxmlformats.org/officeDocument/2006/relationships/hyperlink" Target="http://multiurok.ru/" TargetMode="External"/><Relationship Id="rId494" Type="http://schemas.openxmlformats.org/officeDocument/2006/relationships/hyperlink" Target="https://resh.edu.ru/subject/lesson/3099/main/" TargetMode="External"/><Relationship Id="rId495" Type="http://schemas.openxmlformats.org/officeDocument/2006/relationships/hyperlink" Target="https://resh.edu.ru/subject/lesson/1517/main/" TargetMode="External"/><Relationship Id="rId496" Type="http://schemas.openxmlformats.org/officeDocument/2006/relationships/hyperlink" Target="https://infourok.ru/tehnika-bezopasnosti-na-urokah-legkoj-atletiki-4333560.html" TargetMode="External"/><Relationship Id="rId497" Type="http://schemas.openxmlformats.org/officeDocument/2006/relationships/hyperlink" Target="https://resh.edu.ru/subject/lesson/3212/main/" TargetMode="External"/><Relationship Id="rId498" Type="http://schemas.openxmlformats.org/officeDocument/2006/relationships/hyperlink" Target="https://obrazovanie-gid.ru/dokumentaciya/tehnika-bezopasnosti-pryzhka-v-dlinu-s-razbega-kratko.html" TargetMode="External"/><Relationship Id="rId499" Type="http://schemas.openxmlformats.org/officeDocument/2006/relationships/hyperlink" Target="https://infourok.ru/tema_pryzhok_v_dlinu_s_razbega_prognuvshis.__8_klass-447933.htm" TargetMode="External"/><Relationship Id="rId500" Type="http://schemas.openxmlformats.org/officeDocument/2006/relationships/hyperlink" Target="https://infourok.ru/tehnika-bezopasnosti-na-urokah-legkoj-atletiki-4333560.html" TargetMode="External"/><Relationship Id="rId501" Type="http://schemas.openxmlformats.org/officeDocument/2006/relationships/hyperlink" Target="https://www.gto.ru/recomendations/56eacbb1b5cf1c28018b4575" TargetMode="External"/><Relationship Id="rId502" Type="http://schemas.openxmlformats.org/officeDocument/2006/relationships/hyperlink" Target="https://www.gto.ru/recomendations/59141be2b5cf1cef7e8b4567" TargetMode="External"/><Relationship Id="rId503" Type="http://schemas.openxmlformats.org/officeDocument/2006/relationships/hyperlink" Target="https://multiurok.ru/files/tekhnika-bezopasnosti-na-urokakh-basketbola.html" TargetMode="External"/><Relationship Id="rId504" Type="http://schemas.openxmlformats.org/officeDocument/2006/relationships/hyperlink" Target="https://resh.edu.ru/subject/lesson/3214/main/" TargetMode="External"/><Relationship Id="rId505" Type="http://schemas.openxmlformats.org/officeDocument/2006/relationships/hyperlink" Target="https://resh.edu.ru/subject/lesson/3213/main/" TargetMode="External"/><Relationship Id="rId506" Type="http://schemas.openxmlformats.org/officeDocument/2006/relationships/hyperlink" Target="https://infourok.ru/metodicheskie-rekomendacii-basketbol-peredacha-myacha-1276361.html" TargetMode="External"/><Relationship Id="rId507" Type="http://schemas.openxmlformats.org/officeDocument/2006/relationships/hyperlink" Target="https://resh.edu.ru/subject/lesson/4639/conspect/86314/" TargetMode="External"/><Relationship Id="rId508" Type="http://schemas.openxmlformats.org/officeDocument/2006/relationships/hyperlink" Target="https://infourok.ru/plankonspekt-uroka-po-fizicheskoy-kulture-broski-odnoy-i-dvumya-rukami-v-prizhke-klass-1615725.html" TargetMode="External"/><Relationship Id="rId509" Type="http://schemas.openxmlformats.org/officeDocument/2006/relationships/hyperlink" Target="https://resh.edu.ru/subject/lesson/4639/main/" TargetMode="External"/><Relationship Id="rId510" Type="http://schemas.openxmlformats.org/officeDocument/2006/relationships/hyperlink" Target="https://kopilkaurokov.ru/fizkultura/uroki/tiemabaskietbolbrosokvkorzinuodnoiidvumiarukamivpryzhkie" TargetMode="External"/><Relationship Id="rId511" Type="http://schemas.openxmlformats.org/officeDocument/2006/relationships/hyperlink" Target="https://fk12.ru/books/fizicheskaya-kultura-8-9-klassy-matveev" TargetMode="External"/><Relationship Id="rId512" Type="http://schemas.openxmlformats.org/officeDocument/2006/relationships/hyperlink" Target="https://www.gto.ru/files/uploads/stages/642450a6429a1.pdf" TargetMode="External"/><Relationship Id="rId513" Type="http://schemas.openxmlformats.org/officeDocument/2006/relationships/hyperlink" Target="https://infourok.ru/tehnika-bezopasnosti-na-urokah-fizkulturi-po-gimnastike-674825.html" TargetMode="External"/><Relationship Id="rId514" Type="http://schemas.openxmlformats.org/officeDocument/2006/relationships/hyperlink" Target="https://nsportal.ru/shkola/fizkultura-i-sport/library/2017/05/17/tema-uroka-uprazhneniya-na-perekladine-8-klass" TargetMode="External"/><Relationship Id="rId515" Type="http://schemas.openxmlformats.org/officeDocument/2006/relationships/hyperlink" Target="https://obrazovanie-gid.ru/soobscheniya/uprazhneniya-i-kombinacii-na-gimnasticheskih-brusyah-soobschenie.html" TargetMode="External"/><Relationship Id="rId516" Type="http://schemas.openxmlformats.org/officeDocument/2006/relationships/hyperlink" Target="https://infourok.ru/urok-fizicheskoy-kulturi-v-klasse-na-temu-gimnastika-uprazhneniya-na-raznovisokih-i-parallelnih-brusyah-3967342.html" TargetMode="External"/><Relationship Id="rId517" Type="http://schemas.openxmlformats.org/officeDocument/2006/relationships/hyperlink" Target="https://infourok.ru/plankonspekt-otkritogo-uroka-po-fizicheskoy-kulture-na-temu-volnie-uprazhneniya-klass-324002.html" TargetMode="External"/><Relationship Id="rId518" Type="http://schemas.openxmlformats.org/officeDocument/2006/relationships/hyperlink" Target="https://obrazovanie-gid.ru/dokumentaciya/volnye-uprazhneniya-v-gimnastike-v-shkole.html" TargetMode="External"/><Relationship Id="rId519" Type="http://schemas.openxmlformats.org/officeDocument/2006/relationships/hyperlink" Target="https://xn--j1ahfl.xn--p1ai/library/kompleks_obsherazvivayushih_uprazhnenij_na_8_schetov_183313.html" TargetMode="External"/><Relationship Id="rId520" Type="http://schemas.openxmlformats.org/officeDocument/2006/relationships/hyperlink" Target="https://kopilkaurokov.ru/fizkultura/presentacii/sportivnaia_gimnastika_volnye_uprazhneniia" TargetMode="External"/><Relationship Id="rId521" Type="http://schemas.openxmlformats.org/officeDocument/2006/relationships/hyperlink" Target="https://resh.edu.ru/subject/lesson/109/" TargetMode="External"/><Relationship Id="rId522" Type="http://schemas.openxmlformats.org/officeDocument/2006/relationships/hyperlink" Target="https://resh.edu.ru/subject/lesson/7157/conspect/280612/" TargetMode="External"/><Relationship Id="rId523" Type="http://schemas.openxmlformats.org/officeDocument/2006/relationships/hyperlink" Target="https://kopilkaurokov.ru/fizkultura/uroki/volieibol_priamoi_napadaiushchii_udar" TargetMode="External"/><Relationship Id="rId524" Type="http://schemas.openxmlformats.org/officeDocument/2006/relationships/hyperlink" Target="https://multiurok.ru/index.php/files/blokirovanie-v-voleibole.html" TargetMode="External"/><Relationship Id="rId525" Type="http://schemas.openxmlformats.org/officeDocument/2006/relationships/hyperlink" Target="https://ncrdo.ru/center/blog/chto-takoe-adaptivnaya-fizicheskaya-kultura-i-ee-funktsii/" TargetMode="External"/><Relationship Id="rId526" Type="http://schemas.openxmlformats.org/officeDocument/2006/relationships/hyperlink" Target="https://desen-school.mskobr.ru/attach_files/upload_users_files/63a40e0f4807f.pdf" TargetMode="External"/><Relationship Id="rId527" Type="http://schemas.openxmlformats.org/officeDocument/2006/relationships/hyperlink" Target="https://www.gto.ru/recomendations/56ead100b5cf1c28018b4574" TargetMode="External"/><Relationship Id="rId528" Type="http://schemas.openxmlformats.org/officeDocument/2006/relationships/hyperlink" Target="https://www.gto.ru/recomendations/56eacdb5b5cf1c1f018b456f" TargetMode="External"/><Relationship Id="rId529" Type="http://schemas.openxmlformats.org/officeDocument/2006/relationships/hyperlink" Target="https://studfile.net/preview/4542572/page:18/" TargetMode="External"/><Relationship Id="rId530" Type="http://schemas.openxmlformats.org/officeDocument/2006/relationships/hyperlink" Target="https://infourok.ru/statya-po-fizicheskoj-kulture-na-temu-teoriya-igry-v-volejbol-8-klass-5464084.html" TargetMode="External"/><Relationship Id="rId531" Type="http://schemas.openxmlformats.org/officeDocument/2006/relationships/hyperlink" Target="https://obrazovanie-gid.ru/pereskazy1/cel-igry-v-volejbol-kratko.html" TargetMode="External"/><Relationship Id="rId532" Type="http://schemas.openxmlformats.org/officeDocument/2006/relationships/hyperlink" Target="https://studopedia.ru/11_52465_tehnika-priemov-myacha-v-voleybole.html" TargetMode="External"/><Relationship Id="rId533" Type="http://schemas.openxmlformats.org/officeDocument/2006/relationships/hyperlink" Target="https://multiurok.ru/files/pravila-sudeistva-v-voleibole.html" TargetMode="External"/><Relationship Id="rId534" Type="http://schemas.openxmlformats.org/officeDocument/2006/relationships/hyperlink" Target="https://infourok.ru/prezentaciya-tb-na-zanyatiyah-po-lizhnoy-podgotovke-klass-745558.html" TargetMode="External"/><Relationship Id="rId535" Type="http://schemas.openxmlformats.org/officeDocument/2006/relationships/hyperlink" Target="https://resh.edu.ru/subject/lesson/3206/main/" TargetMode="External"/><Relationship Id="rId536" Type="http://schemas.openxmlformats.org/officeDocument/2006/relationships/hyperlink" Target="https://multiurok.ru/files/sposoby-preodoleniia-podemov-na-lyzhakh.html" TargetMode="External"/><Relationship Id="rId537" Type="http://schemas.openxmlformats.org/officeDocument/2006/relationships/hyperlink" Target="http://fizsport.ru/metody-ovladeniya-tekhnikoi-lyzhnogo-sporta/tormozhenie-bokovym-soskalzyvaniem" TargetMode="External"/><Relationship Id="rId538" Type="http://schemas.openxmlformats.org/officeDocument/2006/relationships/hyperlink" Target="http://fizsport.ru/metody-ovladeniya-tekhnikoi-lyzhnogo-sporta/perekhod-s-odnogo-na-drugoi-lyzheyi-khod" TargetMode="External"/><Relationship Id="rId539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540" Type="http://schemas.openxmlformats.org/officeDocument/2006/relationships/hyperlink" Target="http://elib.sportedu.by/bitstream/handle/123456789/3894/&#1058;&#1077;&#1086;&#1088;&#1077;&#1090;&#1080;&#1095;&#1077;&#1089;&#1082;&#1080;&#1081; &#1088;&#1072;&#1079;&#1076;&#1077;&#1083;. &#1051;&#1077;&#1082;&#1094;&#1080;&#1080; 2 &#1082;&#1091;&#1088;&#1089;.pdf?sequence=5&amp;isAllowed=y" TargetMode="External"/><Relationship Id="rId541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542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543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544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545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546" Type="http://schemas.openxmlformats.org/officeDocument/2006/relationships/hyperlink" Target="https://nsportal.ru/shkola/psikhologiya/library/2017/01/08/pamyatka-dlya-pedagogov-profilaktika-utomleniya-i" TargetMode="External"/><Relationship Id="rId547" Type="http://schemas.openxmlformats.org/officeDocument/2006/relationships/hyperlink" Target="https://infourok.ru/statya-rekomendacii-psihologa-po-profilaktike-umstvennogo-pereutomleniya-obuchayushihsya-v-situacii-distancionnogo-obucheniya-4260765.html" TargetMode="External"/><Relationship Id="rId548" Type="http://schemas.openxmlformats.org/officeDocument/2006/relationships/hyperlink" Target="https://www.gto.ru/recomendations/5b8ff7ccb5cf1c2c2d8b4573" TargetMode="External"/><Relationship Id="rId549" Type="http://schemas.openxmlformats.org/officeDocument/2006/relationships/hyperlink" Target="https://www.gto.ru/recomendations/56ead342b5cf1c25018b4570" TargetMode="External"/><Relationship Id="rId550" Type="http://schemas.openxmlformats.org/officeDocument/2006/relationships/hyperlink" Target="https://www.gto.ru/recomendations/56ead2feb5cf1c58018b456b" TargetMode="External"/><Relationship Id="rId551" Type="http://schemas.openxmlformats.org/officeDocument/2006/relationships/hyperlink" Target="https://multiurok.ru/files/osnovnyie-pravila-sorievnovanii-po-lieghkoi-atliet.html" TargetMode="External"/><Relationship Id="rId552" Type="http://schemas.openxmlformats.org/officeDocument/2006/relationships/hyperlink" Target="https://resh.edu.ru/subject/lesson/3205/main/" TargetMode="External"/><Relationship Id="rId553" Type="http://schemas.openxmlformats.org/officeDocument/2006/relationships/hyperlink" Target="https://www.gto.ru/recomendations/56ead383b5cf1c4d018b4569" TargetMode="External"/><Relationship Id="rId554" Type="http://schemas.openxmlformats.org/officeDocument/2006/relationships/hyperlink" Target="https://www.gto.ru/recomendations/56eacd27b5cf1c51018b456a" TargetMode="External"/><Relationship Id="rId555" Type="http://schemas.openxmlformats.org/officeDocument/2006/relationships/hyperlink" Target="https://www.gto.ru/recomendations/5b8ff162b5cf1c787e8b456d" TargetMode="External"/><Relationship Id="rId556" Type="http://schemas.openxmlformats.org/officeDocument/2006/relationships/hyperlink" Target="https://www.gto.ru/recomendations/56ead160b5cf1c2d018b456a" TargetMode="External"/><Relationship Id="rId557" Type="http://schemas.openxmlformats.org/officeDocument/2006/relationships/hyperlink" Target="https://www.gto.ru/recomendations/56ead1b3b5cf1c51018b456d" TargetMode="External"/><Relationship Id="rId558" Type="http://schemas.openxmlformats.org/officeDocument/2006/relationships/hyperlink" Target="https://multiurok.ru/files/tiekhnika-biezopasnosti-pri-zaniatiiakh-futbolom.html" TargetMode="External"/><Relationship Id="rId559" Type="http://schemas.openxmlformats.org/officeDocument/2006/relationships/hyperlink" Target="https://resh.edu.ru/subject/lesson/3216/main/" TargetMode="External"/><Relationship Id="rId560" Type="http://schemas.openxmlformats.org/officeDocument/2006/relationships/hyperlink" Target="https://infourok.ru/metodicheskaya-razrabotka-taktika-minifutbola-985367.html" TargetMode="External"/><Relationship Id="rId561" Type="http://schemas.openxmlformats.org/officeDocument/2006/relationships/hyperlink" Target="https://football-esthete.ru/taktika-v-mini-futbole/" TargetMode="External"/><Relationship Id="rId562" Type="http://schemas.openxmlformats.org/officeDocument/2006/relationships/hyperlink" Target="https://resh.edu.ru/subject/lesson/2687/start/" TargetMode="External"/><Relationship Id="rId563" Type="http://schemas.openxmlformats.org/officeDocument/2006/relationships/hyperlink" Target="https://resh.edu.ru/subject/lesson/3421/start/" TargetMode="External"/><Relationship Id="rId564" Type="http://schemas.openxmlformats.org/officeDocument/2006/relationships/hyperlink" Target="https://www.gto.ru/" TargetMode="External"/><Relationship Id="rId565" Type="http://schemas.openxmlformats.org/officeDocument/2006/relationships/hyperlink" Target="https://resh.edu.ru/subject/lesson/3422/start/" TargetMode="External"/><Relationship Id="rId566" Type="http://schemas.openxmlformats.org/officeDocument/2006/relationships/hyperlink" Target="https://www.gto.ru/" TargetMode="External"/><Relationship Id="rId567" Type="http://schemas.openxmlformats.org/officeDocument/2006/relationships/hyperlink" Target="https://resh.edu.ru/subject/lesson/3238/start/" TargetMode="External"/><Relationship Id="rId568" Type="http://schemas.openxmlformats.org/officeDocument/2006/relationships/hyperlink" Target="https://www.gto.ru/" TargetMode="External"/><Relationship Id="rId569" Type="http://schemas.openxmlformats.org/officeDocument/2006/relationships/hyperlink" Target="https://resh.edu.ru/subject/lesson/3238/start/" TargetMode="External"/><Relationship Id="rId570" Type="http://schemas.openxmlformats.org/officeDocument/2006/relationships/hyperlink" Target="https://www.gto.ru/" TargetMode="External"/><Relationship Id="rId571" Type="http://schemas.openxmlformats.org/officeDocument/2006/relationships/hyperlink" Target="https://www.gto.ru/" TargetMode="External"/><Relationship Id="rId572" Type="http://schemas.openxmlformats.org/officeDocument/2006/relationships/hyperlink" Target="https://resh.edu.ru/subject/lesson/3456/start/" TargetMode="External"/><Relationship Id="rId573" Type="http://schemas.openxmlformats.org/officeDocument/2006/relationships/hyperlink" Target="https://resh.edu.ru/subject/lesson/3232/start/" TargetMode="External"/><Relationship Id="rId574" Type="http://schemas.openxmlformats.org/officeDocument/2006/relationships/hyperlink" Target="https://multiurok.ru/files/pozitsionnoe-napadenie-v-basketbole-1.html" TargetMode="External"/><Relationship Id="rId575" Type="http://schemas.openxmlformats.org/officeDocument/2006/relationships/hyperlink" Target="https://nsportal.ru/ap/library/drugoe/2013/06/11/referat-istoriya-razvitiya-basketbola" TargetMode="External"/><Relationship Id="rId576" Type="http://schemas.openxmlformats.org/officeDocument/2006/relationships/hyperlink" Target="https://multiurok.ru/files/pozitsionnoe-napadenie-v-basketbole-1.html" TargetMode="External"/><Relationship Id="rId577" Type="http://schemas.openxmlformats.org/officeDocument/2006/relationships/hyperlink" Target="https://infourok.ru/tehniko-takticheskoe-vzaimodejstvie-igrokov-v-napadenii-i-zashite-4359554.html" TargetMode="External"/><Relationship Id="rId578" Type="http://schemas.openxmlformats.org/officeDocument/2006/relationships/hyperlink" Target="https://infourok.ru/tehniko-takticheskoe-vzaimodejstvie-igrokov-v-napadenii-i-zashite-4359554.html" TargetMode="External"/><Relationship Id="rId579" Type="http://schemas.openxmlformats.org/officeDocument/2006/relationships/hyperlink" Target="https://infourok.ru/prezentaciya-po-fizicheskoy-kulturevosstanovitelniy-massazh-2336319.html" TargetMode="External"/><Relationship Id="rId580" Type="http://schemas.openxmlformats.org/officeDocument/2006/relationships/hyperlink" Target="https://infourok.ru/instrukciya-dlya-vospitannikov-po-pravilam-provedeniya-bani-2768215.html" TargetMode="External"/><Relationship Id="rId581" Type="http://schemas.openxmlformats.org/officeDocument/2006/relationships/hyperlink" Target="https://resh.edu.ru/subject/lesson/2687/main/" TargetMode="External"/><Relationship Id="rId582" Type="http://schemas.openxmlformats.org/officeDocument/2006/relationships/hyperlink" Target="https://infourok.ru/doklad-po-fizicheskoj-kulture-na-temu-osnovy-racionalnogo-pitaniya-pri-zanyatiyah-fizicheskimi-uprazhneniyami-9-klass-4629614.html" TargetMode="External"/><Relationship Id="rId583" Type="http://schemas.openxmlformats.org/officeDocument/2006/relationships/hyperlink" Target="https://resh.edu.ru/subject/lesson/3424/start/" TargetMode="External"/><Relationship Id="rId584" Type="http://schemas.openxmlformats.org/officeDocument/2006/relationships/hyperlink" Target="https://resh.edu.ru/subject/lesson/3423/start/" TargetMode="External"/><Relationship Id="rId585" Type="http://schemas.openxmlformats.org/officeDocument/2006/relationships/hyperlink" Target="https://resh.edu.ru/subject/lesson/3239/start/" TargetMode="External"/><Relationship Id="rId586" Type="http://schemas.openxmlformats.org/officeDocument/2006/relationships/hyperlink" Target="https://mydocx.ru/4-78776.html" TargetMode="External"/><Relationship Id="rId587" Type="http://schemas.openxmlformats.org/officeDocument/2006/relationships/hyperlink" Target="https://infourok.ru/prezentaciya_po_gimnastike_yunoshi_8-9_klass_naglyadnost__perekladina_i_parallelnye_brusya_po-135725.htm" TargetMode="External"/><Relationship Id="rId588" Type="http://schemas.openxmlformats.org/officeDocument/2006/relationships/hyperlink" Target="https://www.gto.ru/" TargetMode="External"/><Relationship Id="rId589" Type="http://schemas.openxmlformats.org/officeDocument/2006/relationships/hyperlink" Target="https://infourok.ru/prezentaciya_po_gimnastike_yunoshi_8-9_klass_naglyadnost__perekladina_i_parallelnye_brusya_po-135725.htm" TargetMode="External"/><Relationship Id="rId590" Type="http://schemas.openxmlformats.org/officeDocument/2006/relationships/hyperlink" Target="https://infourok.ru/urok-po-fizicheskoj-kulture-obuchenie-tehnike-uprazhnenij-na-brusyah-parallelnyh-raznovysokih-9-klass-4461062.html" TargetMode="External"/><Relationship Id="rId591" Type="http://schemas.openxmlformats.org/officeDocument/2006/relationships/hyperlink" Target="https://www.gto.ru/" TargetMode="External"/><Relationship Id="rId592" Type="http://schemas.openxmlformats.org/officeDocument/2006/relationships/hyperlink" Target="https://multiurok.ru/files/kombinatsiia-na-gimnasticheskom-brevne-devushki.html" TargetMode="External"/><Relationship Id="rId593" Type="http://schemas.openxmlformats.org/officeDocument/2006/relationships/hyperlink" Target="https://nsportal.ru/shkola/fizkultura-i-sport/library/2015/04/14/tema-uroka-osnovnye-tehnicheskie-priemy-igry-v-voleybol" TargetMode="External"/><Relationship Id="rId594" Type="http://schemas.openxmlformats.org/officeDocument/2006/relationships/hyperlink" Target="https://pedsovet.org/article/voleybol-napadayuschiy-udar" TargetMode="External"/><Relationship Id="rId595" Type="http://schemas.openxmlformats.org/officeDocument/2006/relationships/hyperlink" Target="https://infourok.ru/peredachi-myacha-v-volejbole-6152153.html" TargetMode="External"/><Relationship Id="rId596" Type="http://schemas.openxmlformats.org/officeDocument/2006/relationships/hyperlink" Target="https://infourok.ru/peredachi-myacha-v-volejbole-6152153.html" TargetMode="External"/><Relationship Id="rId597" Type="http://schemas.openxmlformats.org/officeDocument/2006/relationships/hyperlink" Target="https://infourok.ru/profilaktika-i-korrekciya-izbitochnogo-vesa-sredi-obuchayuschihsya-2942701.html" TargetMode="External"/><Relationship Id="rId598" Type="http://schemas.openxmlformats.org/officeDocument/2006/relationships/hyperlink" Target="https://resh.edu.ru/subject/lesson/3237/start/" TargetMode="External"/><Relationship Id="rId599" Type="http://schemas.openxmlformats.org/officeDocument/2006/relationships/hyperlink" Target="https://resh.edu.ru/subject/lesson/3461/start/" TargetMode="External"/><Relationship Id="rId600" Type="http://schemas.openxmlformats.org/officeDocument/2006/relationships/hyperlink" Target="https://infourok.ru/konspekt-uroka-fizicheskoy-kulturi-po-teme-lizhnaya-podgotovka-tehnika-perehoda-ot-poperemennogo-dvuhshazhnogo-hoda-k-odnovremen-2911032.html" TargetMode="External"/><Relationship Id="rId601" Type="http://schemas.openxmlformats.org/officeDocument/2006/relationships/hyperlink" Target="https://infourok.ru/sposoby-preodaleniya-spuskov-i-podemov-tormozheniya-4220506.html" TargetMode="External"/><Relationship Id="rId602" Type="http://schemas.openxmlformats.org/officeDocument/2006/relationships/hyperlink" Target="http://elib.sportedu.by/bitstream/handle/123456789/3894/&#1058;&#1077;&#1086;&#1088;&#1077;&#1090;&#1080;&#1095;&#1077;&#1089;&#1082;&#1080;&#1081; &#1088;&#1072;&#1079;&#1076;&#1077;&#1083;. &#1051;&#1077;&#1082;&#1094;&#1080;&#1080; 2 &#1082;&#1091;&#1088;&#1089;.pdf?sequence=5&amp;isAllowed=y" TargetMode="External"/><Relationship Id="rId603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604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605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606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607" Type="http://schemas.openxmlformats.org/officeDocument/2006/relationships/hyperlink" Target="http://www.eduportal44.ru/Okt/SiteAssets/DocLib52/&#1044;&#1086;&#1084;&#1072;&#1096;&#1085;&#1103;&#1103;/&#1056;&#1072;&#1073;&#1086;&#1095;&#1072;&#1103; &#1087;&#1088;&#1086;&#1075;&#1088;&#1072;&#1084;&#1084;&#1072; &#1087;&#1086; &#1082;&#1086;&#1085;&#1100;&#1082;&#1086;&#1073;&#1077;&#1078;&#1085;&#1086;&#1081; &#1087;&#1086;&#1076;&#1075;&#1086;&#1090;&#1086;&#1074;&#1082;&#1077; &#1085;&#1072; &#1091;&#1088;&#1086;&#1082;&#1072;&#1093; &#1092;&#1080;&#1079;&#1080;&#1095;&#1077;&#1089;&#1082;&#1086;&#1081; &#1082;&#1091;&#1083;&#1100;&#1090;&#1091;&#1088;&#1099;.pdf" TargetMode="External"/><Relationship Id="rId608" Type="http://schemas.openxmlformats.org/officeDocument/2006/relationships/hyperlink" Target="https://www.gto.ru/" TargetMode="External"/><Relationship Id="rId609" Type="http://schemas.openxmlformats.org/officeDocument/2006/relationships/hyperlink" Target="https://multiurok.ru/files/riefierat-na-tiemu-pravila-ighry-v-volieibol-1.html" TargetMode="External"/><Relationship Id="rId610" Type="http://schemas.openxmlformats.org/officeDocument/2006/relationships/hyperlink" Target="https://infourok.ru/referat-verhnyaya-peredacha-i-tehnika-priema-myacha-posle-podachi-4288373.html" TargetMode="External"/><Relationship Id="rId611" Type="http://schemas.openxmlformats.org/officeDocument/2006/relationships/hyperlink" Target="https://infourok.ru/referat-verhnyaya-peredacha-i-tehnika-priema-myacha-posle-podachi-4288373.html" TargetMode="External"/><Relationship Id="rId612" Type="http://schemas.openxmlformats.org/officeDocument/2006/relationships/hyperlink" Target="https://infourok.ru/referat-verhnyaya-peredacha-i-tehnika-priema-myacha-posle-podachi-4288373.html" TargetMode="External"/><Relationship Id="rId613" Type="http://schemas.openxmlformats.org/officeDocument/2006/relationships/hyperlink" Target="https://infourok.ru/referat-verhnyaya-peredacha-i-tehnika-priema-myacha-posle-podachi-4288373.html" TargetMode="External"/><Relationship Id="rId614" Type="http://schemas.openxmlformats.org/officeDocument/2006/relationships/hyperlink" Target="https://infourok.ru/profilaktika-i-korrekciya-zdorovya-obuchayuschihsya-cherez-kompleks-fizicheskih-minutok-3091693.html" TargetMode="External"/><Relationship Id="rId615" Type="http://schemas.openxmlformats.org/officeDocument/2006/relationships/hyperlink" Target="https://infourok.ru/material.html?mid=108249" TargetMode="External"/><Relationship Id="rId616" Type="http://schemas.openxmlformats.org/officeDocument/2006/relationships/hyperlink" Target="https://infourok.ru/okazanie-pervoj-dovrachebnoj-pomoshi-na-uroke-fizkultury-4320054.html" TargetMode="External"/><Relationship Id="rId617" Type="http://schemas.openxmlformats.org/officeDocument/2006/relationships/hyperlink" Target="https://www.gto.ru/" TargetMode="External"/><Relationship Id="rId618" Type="http://schemas.openxmlformats.org/officeDocument/2006/relationships/hyperlink" Target="https://infourok.ru/doklad-na-temu-krossovyj-beg-9-klass-6434708.html" TargetMode="External"/><Relationship Id="rId619" Type="http://schemas.openxmlformats.org/officeDocument/2006/relationships/hyperlink" Target="https://infourok.ru/doklad-na-temu-krossovyj-beg-9-klass-6434708.html" TargetMode="External"/><Relationship Id="rId620" Type="http://schemas.openxmlformats.org/officeDocument/2006/relationships/hyperlink" Target="https://resh.edu.ru/subject/lesson/5165/conspect/89176/" TargetMode="External"/><Relationship Id="rId621" Type="http://schemas.openxmlformats.org/officeDocument/2006/relationships/hyperlink" Target="https://resh.edu.ru/subject/lesson/5165/conspect/89176/" TargetMode="External"/><Relationship Id="rId622" Type="http://schemas.openxmlformats.org/officeDocument/2006/relationships/hyperlink" Target="https://resh.edu.ru/subject/lesson/5522/conspect/172068/" TargetMode="External"/><Relationship Id="rId623" Type="http://schemas.openxmlformats.org/officeDocument/2006/relationships/hyperlink" Target="https://www.gto.ru/" TargetMode="External"/><Relationship Id="rId624" Type="http://schemas.openxmlformats.org/officeDocument/2006/relationships/hyperlink" Target="https://www.gto.ru/" TargetMode="External"/><Relationship Id="rId625" Type="http://schemas.openxmlformats.org/officeDocument/2006/relationships/hyperlink" Target="https://resh.edu.ru/subject/lesson/3234/start/" TargetMode="External"/><Relationship Id="rId626" Type="http://schemas.openxmlformats.org/officeDocument/2006/relationships/hyperlink" Target="https://resh.edu.ru/subject/lesson/3233/start/" TargetMode="External"/><Relationship Id="rId627" Type="http://schemas.openxmlformats.org/officeDocument/2006/relationships/hyperlink" Target="https://resh.edu.ru/subject/lesson/3466/start/" TargetMode="External"/><Relationship Id="rId628" Type="http://schemas.openxmlformats.org/officeDocument/2006/relationships/hyperlink" Target="https://infourok.ru/tehnicheskie-i-takticheskie-dejstviya-v-futbole-6314516.html" TargetMode="External"/><Relationship Id="rId629" Type="http://schemas.openxmlformats.org/officeDocument/2006/relationships/footer" Target="footer1.xml"/><Relationship Id="rId630" Type="http://schemas.openxmlformats.org/officeDocument/2006/relationships/footer" Target="footer2.xml"/><Relationship Id="rId631" Type="http://schemas.openxmlformats.org/officeDocument/2006/relationships/numbering" Target="numbering.xm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54:00Z</dcterms:created>
  <dc:creator>32а</dc:creator>
  <dc:description/>
  <cp:keywords/>
  <dc:language>en-US</dc:language>
  <cp:lastModifiedBy>Стрельцова</cp:lastModifiedBy>
  <cp:lastPrinted>2022-06-27T17:09:00Z</cp:lastPrinted>
  <dcterms:modified xsi:type="dcterms:W3CDTF">2025-04-11T03:54:00Z</dcterms:modified>
  <cp:revision>15</cp:revision>
  <dc:subject/>
  <dc:title/>
</cp:coreProperties>
</file>