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а учреждений, оказывающих медицинскую, психологическую и правовую консультативную помощь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8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205"/>
        <w:gridCol w:w="1983"/>
        <w:gridCol w:w="3174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реждение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Федеральной службы России по контролю за оборотом наркотиков по Тюменской обла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ыгина, 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00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фон доверия круглосуточно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ТО «Областной наркологический диспансер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. Семакова, 1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15-4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-86-1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-61-52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булаторная служ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-пятн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0-19.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бота 8.00-15.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тское наркологи-ческое отдел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ТО «Областной наркологический диспансер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25 Октября, 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-82-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-82-62</w:t>
            </w:r>
          </w:p>
          <w:p>
            <w:pPr>
              <w:pStyle w:val="Normal"/>
              <w:ind w:right="43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82-63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булаторная служб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0-15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ужба семейного консультирования по вопросам наркозависи-мости ГАУ ТО «Областной центр профилактики и реабилитации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. Грибоедова, д. 13, корп. 3, офис 4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cp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7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78-2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едельник – пятниц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-20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бота, воскресень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30-20.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БУЗ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больница № 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торемонтная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07-0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булаторный пр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0-15.00</w:t>
            </w:r>
          </w:p>
        </w:tc>
      </w:tr>
      <w:tr>
        <w:trPr>
          <w:trHeight w:val="73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ОУ ИМЦ города Тюмени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Мельникайте, 97/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-09-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еде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-19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торник-пятниц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-16.00</w:t>
            </w:r>
          </w:p>
        </w:tc>
      </w:tr>
      <w:tr>
        <w:trPr>
          <w:trHeight w:val="52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детский Телефон довер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8-800-2000-12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осуточно</w:t>
            </w:r>
          </w:p>
        </w:tc>
      </w:tr>
      <w:tr>
        <w:trPr>
          <w:trHeight w:val="263" w:hRule="atLeast"/>
        </w:trPr>
        <w:tc>
          <w:tcPr>
            <w:tcW w:w="10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порные (базовые) кабинеты профилактики употребления психоактивных веще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</w:tr>
      <w:tr>
        <w:trPr>
          <w:trHeight w:val="73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СОШ № 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388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Павлова, 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-77-7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а, пятни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7.00</w:t>
            </w:r>
          </w:p>
        </w:tc>
      </w:tr>
      <w:tr>
        <w:trPr>
          <w:trHeight w:val="73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СОШ № 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адовая, 1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-36-2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тор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-19.00</w:t>
            </w:r>
          </w:p>
        </w:tc>
      </w:tr>
      <w:tr>
        <w:trPr>
          <w:trHeight w:val="73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СОШ № 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Холодильная, 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-52-4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торник, четвер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7.00</w:t>
            </w:r>
          </w:p>
        </w:tc>
      </w:tr>
      <w:tr>
        <w:trPr>
          <w:trHeight w:val="73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СОШ № 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вского, 11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2-8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, 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7.00</w:t>
            </w:r>
          </w:p>
        </w:tc>
      </w:tr>
      <w:tr>
        <w:trPr>
          <w:trHeight w:val="73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СОШ № 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рбакова, 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90-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91-7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, 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7.00</w:t>
            </w:r>
          </w:p>
        </w:tc>
      </w:tr>
      <w:tr>
        <w:trPr>
          <w:trHeight w:val="73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СОШ № 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Краснодонская, 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-36-6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а, пятни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7.00</w:t>
            </w:r>
          </w:p>
        </w:tc>
      </w:tr>
      <w:tr>
        <w:trPr>
          <w:trHeight w:val="35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СОШ № 6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Моторостроите-лей, 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-67-7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, вторник, 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7.00</w:t>
            </w:r>
          </w:p>
        </w:tc>
      </w:tr>
      <w:tr>
        <w:trPr>
          <w:trHeight w:val="73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-интернат «Горизо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Игримская, 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-82-3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твер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-17.00</w:t>
            </w:r>
          </w:p>
        </w:tc>
      </w:tr>
    </w:tbl>
    <w:p>
      <w:pPr>
        <w:pStyle w:val="Normal"/>
        <w:rPr>
          <w:rFonts w:eastAsia="Century"/>
          <w:sz w:val="24"/>
          <w:szCs w:val="24"/>
          <w:lang w:val="ru-RU"/>
        </w:rPr>
      </w:pPr>
      <w:r>
        <w:rPr>
          <w:rFonts w:eastAsia="Century"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pr72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00:00Z</dcterms:created>
  <dc:creator>Arsenal</dc:creator>
  <dc:description/>
  <cp:keywords/>
  <dc:language>en-US</dc:language>
  <cp:lastModifiedBy>Arsenal</cp:lastModifiedBy>
  <dcterms:modified xsi:type="dcterms:W3CDTF">2013-05-11T19:45:00Z</dcterms:modified>
  <cp:revision>12</cp:revision>
  <dc:subject/>
  <dc:title/>
</cp:coreProperties>
</file>