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tabs>
          <w:tab w:val="clear" w:pos="720"/>
          <w:tab w:val="left" w:pos="3300" w:leader="none"/>
          <w:tab w:val="right" w:pos="10207" w:leader="none"/>
        </w:tabs>
        <w:rPr/>
      </w:pPr>
      <w:r>
        <w:rPr/>
        <w:tab/>
      </w:r>
      <w:bookmarkStart w:id="0" w:name="_GoBack"/>
      <w:bookmarkEnd w:id="0"/>
      <w:r>
        <w:rPr/>
        <w:tab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4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ar159">
        <w:r>
          <w:rPr>
            <w:rStyle w:val="InternetLink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ar225">
        <w:r>
          <w:rPr>
            <w:rStyle w:val="InternetLink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59"/>
      <w:bookmarkEnd w:id="1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ТРУДНЯЮСЬ ОТВЕТИ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ТРУДНЯЮСЬ ОТВЕТИ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НРАВИТС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СПЕВАЕТ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ИТАЕТЕСЬ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ЯЧИЙ ЗАВТРАК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Г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ВСЕ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ВКУСНО ГОТОВЯ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ДНООБРАЗНОЕ ПИТА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ТОВЯТ НЕЛЮБИМУЮ ПИЩУ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ТЫВШАЯ Е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ЛЕНЬКИЕ ПОР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Е 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УЧАЕТ ПОЛДНИК В ШКОЛ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НОСИТ ИЗ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25"/>
      <w:bookmarkEnd w:id="2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2"/>
      <w:foot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4.0180-20. 2.4. Гигиена детей и подростков. Родительский контроль за организацией горячего питания детей в общеоб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6666&amp;date=27.09.2020" TargetMode="External"/><Relationship Id="rId3" Type="http://schemas.openxmlformats.org/officeDocument/2006/relationships/hyperlink" Target="https://login.consultant.ru/link/?req=doc&amp;base=LAW&amp;n=357130&amp;date=27.09.2020&amp;dst=222&amp;fld=134" TargetMode="External"/><Relationship Id="rId4" Type="http://schemas.openxmlformats.org/officeDocument/2006/relationships/hyperlink" Target="https://login.consultant.ru/link/?req=doc&amp;base=LAW&amp;n=347034&amp;date=27.09.2020&amp;dst=100551&amp;fld=1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VISAVIA4</dc:creator>
  <dc:description/>
  <dc:language>en-US</dc:language>
  <cp:lastModifiedBy>Пользователь</cp:lastModifiedBy>
  <dcterms:modified xsi:type="dcterms:W3CDTF">2020-10-26T12:48:00Z</dcterms:modified>
  <cp:revision>2</cp:revision>
  <dc:subject/>
  <dc:title>"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"(утв. Главным государственным санитарным врачом РФ 18.05.2020)</dc:title>
</cp:coreProperties>
</file>