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ТЮМЕН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 февраля 2018 г. N 59-пк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ХОДАХ НА ПИТАНИЕ ОБУЧАЮЩИХСЯ В ОБРАЗОВАТЕЛЬНЫХ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Х ГОРОДА ТЮМЕНИ В 2020 ГОДУ И НА ПЛАНОВЫЙ ПЕРИОД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И 202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Администрации города Тюмени от 27.08.2018 N 473-пк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18 N 614-пк, от 29.07.2019 N 130-пк, от 30.12.2019 N 262-пк,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от 06.07.2020 N 120-п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Тюменской области от 30.09.2013 N 423-п "Об утверждении Положения об обеспечении питанием обучающихся государственных и муниципальных организаций, расположенных в Тюменской области", постановлением Администрации города Тюмени от 25.04.2016 N 106-пк "Об утверждении Порядка предоставления субсидий в целях возмещения затрат в связи с оказанием услуг в сфере образования, о признании утратившими силу некоторых постановлений Администрации города Тюмени и пункта 24 постановления Администрации города Тюмени от 24.02.2014 N 28-пк", на основании решения Тюменской городской Думы от 28.11.2019 N 170 "О </w:t>
      </w:r>
      <w:bookmarkStart w:id="0" w:name="_GoBack"/>
      <w:bookmarkEnd w:id="0"/>
      <w:r>
        <w:rPr>
          <w:rFonts w:cs="Times New Roman" w:ascii="Times New Roman" w:hAnsi="Times New Roman"/>
        </w:rPr>
        <w:t>бюджете города Тюмени на 2020 год и на плановый период 2021 и 2022 годов", руководствуясь статьей 58 Устава города Тюмени, Администрация города Тюмени постановила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города Тюмени от 24.12.2018 N 614-пк, от 30.12.2019 N 262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 2020 году и на плановый период 2021 и 2022 годов расходы на питание обучающихся в образовательных организациях города Тюмени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Администрации города Тюмени от 24.12.2018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614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1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62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40 рублей в день на одного обучающегося по образовательным программам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 Тюмени от 06.07.2020 N 120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80,00 рублей в день на одного обучающегося по основным общеобразовательным программам из малоимущей семьи или семьи, находящей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Администрации города Тюмени от 27.08.2018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473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9.07.2019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30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19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62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6.07.2020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20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89,60 рублей в день на одного обучающегося с ограниченными возможностями здоровья или обучающегося, являющегося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п. "в" в ред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 Тюмени от 30.12.2019 N 262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353,40 рубля в день на одного обучающегося, проходящего учебные сборы для получения начальных знаний в области обороны и подготовки по основам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 Тюмени от 30.12.2019 N 262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353,40 рубля в день на одного обучающегося с ограниченными возможностями здоровья, проживающего в соответствующей организации (на условиях полного государствен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п. "д" в ред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 Тюмени от 06.07.2020 N 120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80 рублей в день на одного обучающегося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п. "е" введен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 Тюмени от 06.07.2020 N 120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в 2020 году и на плановый период 2021 и 2022 годов расходы на обеспечение отдыха детей в каникулярное время (организация питания в детских оздоровительных лагерях с дневным пребыванием)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Администрации города Тюмени от 24.12.2018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614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19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62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20,00 рублей в день на одного обучающегося, находящего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Администрации города Тюмени от 24.12.2018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614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19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62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10,00 рублей в день на одного обучающегося, за исключением обучающихся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Администрации города Тюмени от 24.12.2018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614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19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62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настоящее постановление распространяет свое действие на правоотношения, возникшие с 01.01.2018, и действует до 31.12.2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Администрации города Тюмени от 24.12.2018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614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19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62-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МООР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137127&amp;date=20.08.2020&amp;dst=100008&amp;fld=134" TargetMode="External"/><Relationship Id="rId3" Type="http://schemas.openxmlformats.org/officeDocument/2006/relationships/hyperlink" Target="https://login.consultant.ru/link/?req=doc&amp;base=RLAW026&amp;n=150396&amp;date=20.08.2020&amp;dst=100006&amp;fld=134" TargetMode="External"/><Relationship Id="rId4" Type="http://schemas.openxmlformats.org/officeDocument/2006/relationships/hyperlink" Target="https://login.consultant.ru/link/?req=doc&amp;base=RLAW026&amp;n=157592&amp;date=20.08.2020&amp;dst=100028&amp;fld=134" TargetMode="External"/><Relationship Id="rId5" Type="http://schemas.openxmlformats.org/officeDocument/2006/relationships/hyperlink" Target="https://login.consultant.ru/link/?req=doc&amp;base=RLAW026&amp;n=132660&amp;date=20.08.2020&amp;dst=100006&amp;fld=134" TargetMode="External"/><Relationship Id="rId6" Type="http://schemas.openxmlformats.org/officeDocument/2006/relationships/hyperlink" Target="https://login.consultant.ru/link/?req=doc&amp;base=RLAW026&amp;n=144244&amp;date=20.08.2020&amp;dst=100006&amp;fld=134" TargetMode="External"/><Relationship Id="rId7" Type="http://schemas.openxmlformats.org/officeDocument/2006/relationships/hyperlink" Target="https://login.consultant.ru/link/?req=doc&amp;base=RLAW026&amp;n=150396&amp;date=20.08.2020&amp;dst=100008&amp;fld=134" TargetMode="External"/><Relationship Id="rId8" Type="http://schemas.openxmlformats.org/officeDocument/2006/relationships/hyperlink" Target="https://login.consultant.ru/link/?req=doc&amp;base=RLAW026&amp;n=157592&amp;date=20.08.2020&amp;dst=100029&amp;fld=134" TargetMode="External"/><Relationship Id="rId9" Type="http://schemas.openxmlformats.org/officeDocument/2006/relationships/hyperlink" Target="https://login.consultant.ru/link/?req=doc&amp;base=RLAW026&amp;n=150396&amp;date=20.08.2020&amp;dst=100009&amp;fld=134" TargetMode="External"/><Relationship Id="rId10" Type="http://schemas.openxmlformats.org/officeDocument/2006/relationships/hyperlink" Target="https://login.consultant.ru/link/?req=doc&amp;base=RLAW026&amp;n=150396&amp;date=20.08.2020&amp;dst=100011&amp;fld=134" TargetMode="External"/><Relationship Id="rId11" Type="http://schemas.openxmlformats.org/officeDocument/2006/relationships/hyperlink" Target="https://login.consultant.ru/link/?req=doc&amp;base=RLAW026&amp;n=157592&amp;date=20.08.2020&amp;dst=100030&amp;fld=134" TargetMode="External"/><Relationship Id="rId12" Type="http://schemas.openxmlformats.org/officeDocument/2006/relationships/hyperlink" Target="https://login.consultant.ru/link/?req=doc&amp;base=RLAW026&amp;n=157592&amp;date=20.08.2020&amp;dst=100032&amp;fld=134" TargetMode="External"/><Relationship Id="rId13" Type="http://schemas.openxmlformats.org/officeDocument/2006/relationships/hyperlink" Target="https://login.consultant.ru/link/?req=doc&amp;base=RLAW026&amp;n=137127&amp;date=20.08.2020&amp;dst=100008&amp;fld=134" TargetMode="External"/><Relationship Id="rId14" Type="http://schemas.openxmlformats.org/officeDocument/2006/relationships/hyperlink" Target="https://login.consultant.ru/link/?req=doc&amp;base=RLAW026&amp;n=150396&amp;date=20.08.2020&amp;dst=100006&amp;fld=134" TargetMode="External"/><Relationship Id="rId15" Type="http://schemas.openxmlformats.org/officeDocument/2006/relationships/hyperlink" Target="https://login.consultant.ru/link/?req=doc&amp;base=RLAW026&amp;n=137127&amp;date=20.08.2020&amp;dst=100010&amp;fld=134" TargetMode="External"/><Relationship Id="rId16" Type="http://schemas.openxmlformats.org/officeDocument/2006/relationships/hyperlink" Target="https://login.consultant.ru/link/?req=doc&amp;base=RLAW026&amp;n=150396&amp;date=20.08.2020&amp;dst=100013&amp;fld=134" TargetMode="External"/><Relationship Id="rId17" Type="http://schemas.openxmlformats.org/officeDocument/2006/relationships/hyperlink" Target="https://login.consultant.ru/link/?req=doc&amp;base=RLAW026&amp;n=137127&amp;date=20.08.2020&amp;dst=100012&amp;fld=134" TargetMode="External"/><Relationship Id="rId18" Type="http://schemas.openxmlformats.org/officeDocument/2006/relationships/hyperlink" Target="https://login.consultant.ru/link/?req=doc&amp;base=RLAW026&amp;n=150396&amp;date=20.08.2020&amp;dst=100014&amp;fld=134" TargetMode="External"/><Relationship Id="rId19" Type="http://schemas.openxmlformats.org/officeDocument/2006/relationships/hyperlink" Target="https://login.consultant.ru/link/?req=doc&amp;base=RLAW026&amp;n=137127&amp;date=20.08.2020&amp;dst=100013&amp;fld=134" TargetMode="External"/><Relationship Id="rId20" Type="http://schemas.openxmlformats.org/officeDocument/2006/relationships/hyperlink" Target="https://login.consultant.ru/link/?req=doc&amp;base=RLAW026&amp;n=150396&amp;date=20.08.2020&amp;dst=100015&amp;fld=13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5:00Z</dcterms:created>
  <dc:creator>1</dc:creator>
  <dc:description/>
  <dc:language>en-US</dc:language>
  <cp:lastModifiedBy>Пользователь</cp:lastModifiedBy>
  <dcterms:modified xsi:type="dcterms:W3CDTF">2020-10-26T12:55:00Z</dcterms:modified>
  <cp:revision>2</cp:revision>
  <dc:subject/>
  <dc:title/>
</cp:coreProperties>
</file>