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ТЮМЕН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августа 2013 г. N 95-пк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УЧЕТА ОБУЧАЮЩИХСЯ ИЗ СЕМЕЙ,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ИХСЯ В ТРУДНОЙ ЖИЗНЕННОЙ СИТУАЦИИ, ДЛЯ ВОЗМЕЩ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НА ЧАСТИЧНУЮ ОПЛАТУ ПИТАНИЯ ЭТИХ ОБУЧАЮЩИХС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ЫХ ОБЩЕОБРАЗОВАТЕЛЬНЫХ ОРГАНИЗАЦИЯХ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ТЮМЕН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Администрации города Тюмени от 10.02.2014 N 16-пк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1.2016 N 7-пк, от 09.10.2017 N 635-пк, от 09.04.2018 N 182-пк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2.2018 N 613-пк, от 16.09.2019 N 176-пк, от 13.04.2020 N 47-пк)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итанием обучающихся из семей, находящихся в трудной жизненной ситуации, в соответствии с постановлением Администрации города Тюмени от 06.08.2018 N 418-пк "Об утверждении Положения об обеспечении питанием обучающихся в муниципальных общеобразовательных организациях города Тюмени", постановлением Администрации города Тюмени от 27.02.2012 N 18-пк "Об утверждении Положения о предоставлении муниципальным автономным и бюджетным учреждениям города Тюмени субсидий на цели, не связанные с финансовым обеспечением выполнения ими муниципального задания", руководствуясь статьей 58 Устава города Тюмени, Администрация города Тюмени постановила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Администрации города Тюмени от 09.10.2017 N 635-пк, от 16.09.2019 N 176-пк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учета обучающихся из семей, находящихся в трудной жизненной ситуации, для возмещения расходов на частичную оплату питания этих обучающихся в муниципальных общеобразовательных организациях города Тюмени, согласно приложению к настоящему постановлению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 в ред. постановления Администрации города Тюмени от 09.10.2017 N 635-пк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м общеобразовательным учреждениям города Тюмени разработать и утвердить в течение месяца с момента издания настоящего постановления состав и порядок работы комиссии по рассмотрению вопроса об отнесении обучающихся к категории обучающихся из семей, находящихся в трудной жизненной ситуаци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города Тюмени от 09.04.2018 N 182-пк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сс-службе Администрации города Тюмени информационно-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ключен. - Постановление Администрации города Тюмени от 09.10.2017 N 635-пк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МООР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8.2013 N 95-пк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bookmarkStart w:id="0" w:name="P36"/>
      <w:bookmarkEnd w:id="0"/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ОБУЧАЮЩИХСЯ ИЗ СЕМЕЙ, НАХОДЯЩИХСЯ В ТРУДНОЙ ЖИЗНЕННОЙ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И, ДЛЯ ВОЗМЕЩЕНИЯ РАСХОДОВ НА ЧАСТИЧНУЮ ОПЛАТУ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НИЯ ЭТИХ ОБУЧАЮЩИХСЯ В МУНИЦИПАЛЬНЫХ ОБЩЕОБРАЗОВАТЕЛЬНЫХ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Х ГОРОДА ТЮМЕН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Администрации города Тюмени от 09.10.2017 N 635-пк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2.2018 N 613-пк, от 16.09.2019 N 176-пк, от 13.04.2020 N 47-пк)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определяет процедуру и основания учета обучающихся из семей, находящихся в трудной жизненной ситуации, для возмещения расходов на частичную оплату питания этих обучающихся в муниципальных общеобразовательных организациях города Тюмени (далее - общеобразовательные организации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Порядок разработан в соответствии с постановлением Администрации города Тюмени от 06.08.2018 N 418-пк "Об утверждении Положения об обеспечении питанием обучающихся в муниципальных общеобразовательных организациях города Тюмени", постановлением Администрации города Тюмени от 27.02.2012 N 18-пк "Об утверждении Положения о предоставлении муниципальным автономным и бюджетным учреждениям города Тюмени субсидий на цели, не связанные с финансовым обеспечением выполнения ими муниципального задания" и применяется в случае принятия Администрацией города Тюмени решения о возмещении расходов на частичную оплату питания обучающихся из семей, находящихся в трудной жизненной ситуации, с применением повышающих коэффициентов, установленных в отношении обучающихся из малоимущих семей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города Тюмени от 13.04.2020 N 47-пк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ля целей настоящего Порядка используется следующее понятие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, находящаяся в трудной жизненной ситуации, - семья, находящаяся в ситуации, ухудшающей ее жизнедеятельность, в соответствии с главой 2 настоящего Порядк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Тюменской области и муниципальных правовых актах города Тюмени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аном Администрации города Тюмени, ответственным за исполнение настоящего Порядка, является департамент образования Администрации города Тюмени (далее - Департамент)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55"/>
      <w:bookmarkEnd w:id="1"/>
      <w:r>
        <w:rPr>
          <w:rFonts w:cs="Times New Roman" w:ascii="Times New Roman" w:hAnsi="Times New Roman"/>
          <w:b/>
        </w:rPr>
        <w:t>2. Учет обучающихся из семей, находящихся в трудной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ненной ситуаци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анием для постановки на учет обучающихся из семей, находящихся в трудной жизненной ситуации, при возмещении соответствующих расходов является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2" w:name="P59"/>
      <w:bookmarkEnd w:id="2"/>
      <w:r>
        <w:rPr>
          <w:rFonts w:cs="Times New Roman" w:ascii="Times New Roman" w:hAnsi="Times New Roman"/>
        </w:rPr>
        <w:t>а) пожар, а также чрезвычайные ситуации природного и техногенного характера, иные обстоятельства непреодолимой силы, в результате которых уничтожено жилое помещение, в котором проживала семья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3" w:name="P60"/>
      <w:bookmarkEnd w:id="3"/>
      <w:r>
        <w:rPr>
          <w:rFonts w:cs="Times New Roman" w:ascii="Times New Roman" w:hAnsi="Times New Roman"/>
        </w:rPr>
        <w:t>б) многодетность (наличие в семье трех и более детей в возрасте до 18 лет, включая детей, находящихся под опекой, попечительством, приемных детей) при условии, что совокупный доход родителей в месяц (включая опекуна, попечителя, приемных родителей) составляет менее десятикратной величины прожиточного минимума на душу населения, установленной в Тюменской области;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й Администрации города Тюмени от 16.09.2019 N 176-пк, от 13.04.2020 N 47-пк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ключен. - Постановление Администрации города Тюмени от 13.04.2020 N 47-пк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4" w:name="P63"/>
      <w:bookmarkEnd w:id="4"/>
      <w:r>
        <w:rPr>
          <w:rFonts w:cs="Times New Roman" w:ascii="Times New Roman" w:hAnsi="Times New Roman"/>
        </w:rPr>
        <w:t>г) нахождение обучающегося под опекой (попечительством) или в приемной семье;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города Тюмени от 24.12.2018 N 613-пк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5" w:name="P65"/>
      <w:bookmarkEnd w:id="5"/>
      <w:r>
        <w:rPr>
          <w:rFonts w:cs="Times New Roman" w:ascii="Times New Roman" w:hAnsi="Times New Roman"/>
        </w:rPr>
        <w:t>д) временная нетрудоспособность одного или обоих родителей (опекунов, попечителей, приемных родителей) вследствие заболевания, травмы или несчастного случая, длящаяся более одного месяц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живание обучающегося в организации для детей-сирот и детей, оставшихся без попечения родителей, в том числе центре помощи детям, оставшимся без попечения родителей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отнесения обучающегося к категории обучающихся из семей, находящихся в трудной жизненной ситуации, родитель (законный представитель) обучающегося, зачисленного в общеобразовательную организацию, ежегодно в сроки, предусмотренные пунктом 2.4 настоящего Порядка, предоставляет в общеобразовательную организацию следующие документы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 по форме согласно приложению к настоящему Порядку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я паспорта или иного документа, удостоверяющего личность родителя (законного представителя) или его представителя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я документа, удостоверяющего полномочия представителя родителя (законного представителя) (в случае обращения представителя родителя (законного представителя, в том числе представителя организации, указанной в подпункте "е" пункта 2.1 настоящего Порядка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полнительно для подтверждения трудной жизненной ситуации, указанной в подпункте "а" пункта 2.1 настоящего Порядка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правки уполномоченного подразделения МЧС России, подтверждающая уничтожение жилого помещения, адрес которого соответствует месту жительства обучающегося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акта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о приемной семье (в случае нахождения обучающегося в приемной семье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полнительно для подтверждения трудной жизненной ситуации, указанной в подпункте "б" пункта 2.1 настоящего Порядка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детей и (или) актов(а) органов опеки и попечительства о назначении опекуна или попечителя (в случае назначения в отношении обучающегося опекуна или попечителя) и (или) договора о приемной семье (в случае нахождения обучающегося в приемной семье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6" w:name="P77"/>
      <w:bookmarkEnd w:id="6"/>
      <w:r>
        <w:rPr>
          <w:rFonts w:cs="Times New Roman" w:ascii="Times New Roman" w:hAnsi="Times New Roman"/>
        </w:rPr>
        <w:t>справки за шесть месяцев, предшествующих месяцу подачи заявления, с места работы родителей (опекунов, попечителей, приемных родителей) по форме 2-НДФЛ и (или) справки о размере пенсии, получаемой через территориальные управления Отделений Пенсионного фонда РФ, и (или) справки о размере пособия по безработице, получаемого через территориальные центры занятости населения, и (или) налоговую декларацию за последний налоговый период с отметкой налогового органа (для родителей, опекунов, попечителей, приемных родителей, являющихся индивидуальными предпринимателями)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 города Тюмени от 13.04.2020 N 47-пк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родитель (опекун, попечитель, приемный родитель) не работает и не получает пособие по безработице, вместо документов, указанных в абзаце третьем подпункта "д" пункта 2.2 настоящего Порядка, представляется его трудовая книжка и (или) сведения о трудовой деятельности (за исключением родителей (опекунов, попечителей, приемных родителей), являющихся получателями пенсий в территориальных управлениях Отделения Пенсионного фонда РФ). В случае если родитель (опекун, попечитель, приемный родитель)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, соответствующие сведения указываются в заявлении;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введен постановлением Администрации города Тюмени от 13.04.2020 N 47-пк)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ключен. - Постановление Администрации города Тюмени от 13.04.2020 N 47-пк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ополнительно для подтверждения трудной жизненной ситуации, указанной в подпункте "г" пункта 2.1 настоящего Порядка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акта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о приемной семье (в случае нахождения обучающегося в приемной семье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исключен с 1 января 2019 года. - Постановление Администрации города Тюмени от 24.12.2018 N 613-пк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дополнительно для подтверждения трудной жизненной ситуации, указанной в подпункте "д" пункта 2.1 настоящего Порядка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листка нетрудоспособности одного или обоих родителей (опекунов, попечителей, приемных родителей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акта органа опеки и попечительства о назначении опекуна или попечителя (в случае нахождения обучающегося под опекой (попечительством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о приемной семье (в случае нахождения обучающегося в приемной семье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дополнительно для подтверждения трудной жизненной ситуации, указанной в подпункте "е" пункта 2.1 настоящего Порядка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ешения соответствующего органа опеки и попечительства об устройстве ребенка (обучающегося) в организацию для детей-сирот и детей, оставшихся без попечения родителей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акта о доставлении подкинутого или заблудившегося ребенка (обучающегося) или акта о помещении несовершеннолетнего (обучающегося) в специальное учреждение для несовершеннолетних, нуждающихся в социальной реабилитации, выданного подразделениями по делам несовершеннолетних органов внутренних дел, в случае помещения обучающегося в центр помощи детям, оставшимся без попечения родителей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7" w:name="P93"/>
      <w:bookmarkEnd w:id="7"/>
      <w:r>
        <w:rPr>
          <w:rFonts w:cs="Times New Roman" w:ascii="Times New Roman" w:hAnsi="Times New Roman"/>
        </w:rPr>
        <w:t>2.3. Указанные в пункте 2.2 настоящего Порядка копии документов предоставляются вместе с оригиналами документов, представляемых для обозрения и подлежащих возврату, за исключением случая, когда представленные копии нотариально засвидетельствованы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ем заявления с приложением документов, указанных в пункте 2.2 настоящего Порядка, осуществляется ежегодно в период с 1 августа по 30 апреля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пециалист общеобразовательной организации в ходе личного приема проверяет заявление и прилагаемые к нему документы на наличие оснований для отказа в приеме документов, предусмотренных пунктом 2.6 настоящего Порядка (в зависимости от трудной жизненной ситуации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8" w:name="P96"/>
      <w:bookmarkEnd w:id="8"/>
      <w:r>
        <w:rPr>
          <w:rFonts w:cs="Times New Roman" w:ascii="Times New Roman" w:hAnsi="Times New Roman"/>
        </w:rPr>
        <w:t>2.6. Основаниями для отказа в приеме документов являются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документов не в полном объеме, указанных в пункте 2.2 настоящего Порядк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соответствие представленных документов требованиям пункта 2.3 настоящего Порядк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ление документов за пределами срока, установленного пунктом 2.4 настоящего Порядк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ие у лица, обратившегося в качестве представителя, полномочий действовать от имени родителя (законного представителя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и наличии оснований для отказа в приеме документов, предусмотренных пунктом 2.6 настоящего Порядка, специалист общеобразовательной организации в ходе личного приема подготавливает и выдает родителю (законному представителю) обучающегося под роспись уведомление об отказе в приеме документов с указанием причин отказ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и отсутствии оснований для отказа в приеме документов, предусмотренных пунктом 2.6 настоящего Порядка, специалист общеобразовательной организации в ходе личного приема осуществляет регистрацию заявления с прилагаемыми к нему документами и выдает родителю (законному представителю) обучающегося расписку-уведомление по форме согласно приложению к настоящему Порядку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9" w:name="P103"/>
      <w:bookmarkEnd w:id="9"/>
      <w:r>
        <w:rPr>
          <w:rFonts w:cs="Times New Roman" w:ascii="Times New Roman" w:hAnsi="Times New Roman"/>
        </w:rPr>
        <w:t>2.9. Специалист общеобразовательной организации в течение 2 рабочих дней со дня регистрации заявления и прилагаемых к нему документов обеспечивает их направление в комиссию по рассмотрению вопроса об отнесении обучающихся к категории обучающихся из семей, находящихся в трудной жизненной ситуации (далее - Комиссия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Возмещение расходов на частичную оплату питания обучающегося, включенного в список обучающихся из семей, находящихся в трудной жизненной ситуации (далее - Список), осуществляется начиная с месяца, следующего за месяцем регистрации заявления и прилагаемых к нему документов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учета обучающихся из семей, находящихся в трудной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ненной ситуаци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bookmarkStart w:id="10" w:name="P109"/>
      <w:bookmarkEnd w:id="10"/>
      <w:r>
        <w:rPr>
          <w:rFonts w:cs="Times New Roman" w:ascii="Times New Roman" w:hAnsi="Times New Roman"/>
        </w:rPr>
        <w:t>3.1. Учет обучающихся из семей, находящихся в трудной жизненной ситуации, осуществляется общеобразовательной организацией путем составления Списк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писок формируется на основании решений об отнесении обучающихся к категории обучающихся из семей, находящихся в трудной жизненной ситуации, принятых Комиссией, указанной в пункте 2.9 настоящего Порядк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став, порядок работы Комиссии утверждается приказом директора общеобразовательной организ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миссия на основании документов, указанных в пункте 2.2 настоящего Порядка, принимает решение об отнесении обучающегося к категории обучающихся из семей, находящихся в трудной жизненной ситуации, либо отказе в отнесении обучающегося к категории обучающихся из семей, находящихся в трудной жизненной ситу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тнесение обучающегося к категории обучающихся из семей, находящихся в трудной жизненной ситуации, осуществляется на период не более чем с 01 января по 31 мая и с 01 сентября по 31 декабря. В случае отнесения обучающегося к категории обучающихся из семей, находящихся в трудной жизненной ситуации по основанию, указанному в подпункте "а" пункта 2.1 настоящего Порядка, - на период одного года со дня принятия решения об отнесении обучающегося к категории обучающихся из семей, находящихся в трудной жизненной ситу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писок утверждается приказом директора общеобразовательной организации в течение 2 рабочих дней со дня принятия решения Комиссии, указанного в пункте 3.2 настоящего Порядк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Информация о количестве обучающихся из семей, находящихся в трудной жизненной ситуации, направляется общеобразовательной организацией в Департамент в течение 3 рабочих дней после утверждения Списка для определения объемов финансирования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щеобразовательная организация в течение 3 рабочих дней со дня утверждения Списка, указанного в пункте 3.1 настоящего Порядка, уведомляет родителя (законного представителя) об отнесении обучающегося к категории обучающихся, находящихся в трудной жизненной ситуации, либо об отказе в отнесении обучающегося к категории обучающихся, находящихся в трудной жизненной ситуации, в письменной форме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</w:rPr>
        <w:t>Руководителю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наименование муниципальной общеобразователь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организации города Тюмен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фамилия, имя, отчество род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(законного представителя) обучающего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или фамилия, имя, отче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представителя или полное наименова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организации для детей-сирот и детей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оставшихся без попечения родителе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проживающего(щей) (местонахождение - для юридического лиц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по адресу: 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Телефон: 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1" w:name="P142"/>
      <w:bookmarkEnd w:id="11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отнести ребенка 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Ф.И.О. ребенк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численного   в   Вашу   общеобразовательную   организацию,   к  категор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учающихся  из  семей, находящихся в трудной жизненной ситуации, в связи 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указать основание для отнесения ребенка к категории обучающихся из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семей, находящихся в трудной жизненной ситуаци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______________ Подпись 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асписка-уведомление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то "__" ___________ 20__ год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зарегистрировано под N 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одпись лица, принявшего заявление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_GoBack"/>
      <w:bookmarkStart w:id="13" w:name="_GoBack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6:00Z</dcterms:created>
  <dc:creator>URIS 3</dc:creator>
  <dc:description/>
  <dc:language>en-US</dc:language>
  <cp:lastModifiedBy>Пользователь</cp:lastModifiedBy>
  <dcterms:modified xsi:type="dcterms:W3CDTF">2020-10-26T12:56:00Z</dcterms:modified>
  <cp:revision>2</cp:revision>
  <dc:subject/>
  <dc:title/>
</cp:coreProperties>
</file>