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2628900" cy="1943100"/>
            <wp:effectExtent l="0" t="0" r="0" b="0"/>
            <wp:wrapTight wrapText="bothSides">
              <wp:wrapPolygon edited="0">
                <wp:start x="-78" y="0"/>
                <wp:lineTo x="-78" y="21489"/>
                <wp:lineTo x="21599" y="21489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f" o:allowincell="f" style="position:absolute;margin-left:17.85pt;margin-top:0pt;width:457.3pt;height:40.85pt;mso-wrap-style:none;v-text-anchor:middle" type="_x0000_t136">
            <v:path textpathok="t"/>
            <v:textpath on="t" fitshape="t" string="Гигиена питания школьников" style="font-family:&quot;Verdana&quot;;font-size:12pt"/>
            <v:fill o:detectmouseclick="t" type="solid" color2="#7fff7f"/>
            <v:stroke color="#3465a4" joinstyle="round" endcap="flat"/>
            <v:shadow on="t" obscured="f" color="gray"/>
            <w10:wrap type="square"/>
          </v:shape>
        </w:pict>
      </w:r>
      <w:r>
        <w:rPr>
          <w:rFonts w:cs="Arial" w:ascii="Arial" w:hAnsi="Arial"/>
          <w:b/>
          <w:sz w:val="26"/>
          <w:szCs w:val="26"/>
        </w:rPr>
        <w:t xml:space="preserve">Проблема питания включена в число важнейших глобальных проблем, которые выдвинуты ООН перед человечеством наряду с таковыми, как охрана окружающей среды и обеспечение энергией. 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опросы питания стоят сейчас в центре внимания медицины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Большое  значение придаётся сейчас взаимосвязи питания и здоровья в странах с высоким уровнем жизни, где основная часть населения страдает от болезней, приобретённых в итоге неверного питания, одной из разновидностей которого является переедание. 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Увеличение производства разнообразных пищевых товаров со всей очевидностью ставит перед нами дилемму гигиены питания, т.е. разумного использования и потребления товаров в интересах здоровья человека. 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знательное отношение к питанию предполагает, что человек руководствуется при приеме пищи не только аппетитом, но и требованиями гигиены питания. 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сем понятно, что питание необходимо для поддержания жизни. Наукой твёрдо установлены </w:t>
      </w:r>
      <w:r>
        <w:rPr>
          <w:rFonts w:cs="Arial" w:ascii="Arial" w:hAnsi="Arial"/>
          <w:b/>
          <w:color w:val="800080"/>
          <w:sz w:val="26"/>
          <w:szCs w:val="26"/>
        </w:rPr>
        <w:t>три функции питания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color w:val="800080"/>
          <w:sz w:val="26"/>
          <w:szCs w:val="26"/>
        </w:rPr>
        <w:t>Первая функция</w:t>
      </w:r>
      <w:r>
        <w:rPr>
          <w:rFonts w:cs="Arial" w:ascii="Arial" w:hAnsi="Arial"/>
          <w:b/>
          <w:sz w:val="26"/>
          <w:szCs w:val="26"/>
        </w:rPr>
        <w:t xml:space="preserve"> заключается в снабжении организма энергией. Рациональное питание предполагает примерный баланс поступающей в организм энергии и расходуемой на обеспечение действий жизнедеятельности.</w:t>
      </w:r>
    </w:p>
    <w:p>
      <w:pPr>
        <w:pStyle w:val="Style15"/>
        <w:spacing w:before="0" w:after="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850900</wp:posOffset>
            </wp:positionV>
            <wp:extent cx="1449705" cy="2171700"/>
            <wp:effectExtent l="0" t="0" r="0" b="0"/>
            <wp:wrapTight wrapText="bothSides">
              <wp:wrapPolygon edited="0">
                <wp:start x="-35" y="0"/>
                <wp:lineTo x="-35" y="21575"/>
                <wp:lineTo x="21600" y="21575"/>
                <wp:lineTo x="21600" y="0"/>
                <wp:lineTo x="-3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26"/>
          <w:szCs w:val="26"/>
        </w:rPr>
        <w:t>Вторая функция</w:t>
      </w:r>
      <w:r>
        <w:rPr>
          <w:rFonts w:cs="Arial" w:ascii="Arial" w:hAnsi="Arial"/>
          <w:b/>
          <w:sz w:val="26"/>
          <w:szCs w:val="26"/>
        </w:rPr>
        <w:t xml:space="preserve"> питания заключается в снабжении организма пластическими веществами, к которым, прежде всего, относятся белки, в меньшей степени - минеральные вещества, жиры и в ещё меньшей степени - углеводы. В процессе жизнедеятельности в организме человека постоянно разрушаются одни клеточки и внутриклеточные структуры и вместо них возникают новые. Строительным материалом для сотворения новейших клеток и внутриклеточных структур являются химические вещества, входящие в состав пищевых продуктов. Потребность в пластических веществах пищи варьируется в зависимости от возраста: у детей таковая потребность повышена (ведь у них она нужна не только для замены разрушенных клеток и внутриклеточных структур, но и для роста), а у пожилых людей понижена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2057400" cy="1620520"/>
            <wp:effectExtent l="0" t="0" r="0" b="0"/>
            <wp:wrapTight wrapText="bothSides">
              <wp:wrapPolygon edited="0">
                <wp:start x="-36" y="0"/>
                <wp:lineTo x="-36" y="21566"/>
                <wp:lineTo x="21599" y="21566"/>
                <wp:lineTo x="21599" y="0"/>
                <wp:lineTo x="-3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26"/>
          <w:szCs w:val="26"/>
        </w:rPr>
        <w:t>Третья функция</w:t>
      </w:r>
      <w:r>
        <w:rPr>
          <w:rFonts w:cs="Arial" w:ascii="Arial" w:hAnsi="Arial"/>
          <w:b/>
          <w:sz w:val="26"/>
          <w:szCs w:val="26"/>
        </w:rPr>
        <w:t xml:space="preserve"> питания заключается в снабжении организма биологически активными веществами, необходимыми для регуляции действий жизнедеятельности. Ферменты и большая часть гормонов - регуляторы химических действий, протекающих в организме, - синтезируются самим организмом. Но некие коферменты (составная часть ферментов), без которых ферменты не могут проявлять свою активность, а также некие гормоны организм человека может синтезировать лишь из особых веществ, находящихся в еде. Этими веществами являются витамины, присутствующие в продуктах питания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Сравнительно не так давно возникли данные о существовании ещё одной </w:t>
      </w:r>
      <w:r>
        <w:rPr>
          <w:rFonts w:cs="Arial" w:ascii="Arial" w:hAnsi="Arial"/>
          <w:b/>
          <w:color w:val="800080"/>
          <w:sz w:val="26"/>
          <w:szCs w:val="26"/>
        </w:rPr>
        <w:t>четвёртой функции</w:t>
      </w:r>
      <w:r>
        <w:rPr>
          <w:rFonts w:cs="Arial" w:ascii="Arial" w:hAnsi="Arial"/>
          <w:b/>
          <w:sz w:val="26"/>
          <w:szCs w:val="26"/>
        </w:rPr>
        <w:t xml:space="preserve"> питания, которая заключается в выработке иммунитета. Было установлено, что величина иммунного ответа на инфекцию зависит от состава питания, от достаточного содержания в еде калорий, полноценных белков и витаминов. При недостаточном питании снижается общий иммунитет, т.е. сопротивляемость организма самым разным инфекциям. Полноценное  питание с достаточным содержанием белков, жиров, витаминов и калорий укрепляет иммунитет и сопротивляемость инфекциям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Сколько химических веществ расходует организм человека в процессе жизнедеятельности, столько же обязано поступать их с продуктами питания. Все  пищевые вещества делятся на заменимые и незаменимые. К последним относятся незаменимые аминокислоты, незаменимые жирные кислоты, витамины и минеральные вещества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итание находится в тесной связи с действиями обмена веществ. Рациональное питание обязано основываться на теории сбалансированного питания и соблюдать режим потребления пищи.</w:t>
      </w:r>
    </w:p>
    <w:p>
      <w:pPr>
        <w:pStyle w:val="Style15"/>
        <w:spacing w:before="0" w:after="6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288925</wp:posOffset>
            </wp:positionV>
            <wp:extent cx="1490345" cy="166814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800000"/>
          <w:sz w:val="26"/>
          <w:szCs w:val="26"/>
        </w:rPr>
        <w:t xml:space="preserve">Нужно знать и соблюдать три правила гигиены питания: </w:t>
      </w:r>
      <w:r>
        <w:rPr>
          <w:rFonts w:cs="Arial" w:ascii="Arial" w:hAnsi="Arial"/>
          <w:b/>
          <w:color w:val="0000FF"/>
          <w:sz w:val="26"/>
          <w:szCs w:val="26"/>
        </w:rPr>
        <w:t>умеренность, разнообразие, режим приема пищ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color w:val="0000FF"/>
          <w:sz w:val="26"/>
          <w:szCs w:val="26"/>
        </w:rPr>
        <w:t>Умеренность</w:t>
      </w:r>
      <w:r>
        <w:rPr>
          <w:rFonts w:cs="Arial" w:ascii="Arial" w:hAnsi="Arial"/>
          <w:b/>
          <w:color w:val="8000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в питании нужна для поддержания баланса между поступающей пищей и расходуемой в процессе жизнедеятельности энергией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Расход энергии в организме осуществляется тремя способами: в результате основного обмена, переваривания пищи и мышечной деятельности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ем больше физическая активность, тем больше энергии тратит организм человека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Разнообразие</w:t>
      </w:r>
      <w:r>
        <w:rPr>
          <w:rFonts w:cs="Arial" w:ascii="Arial" w:hAnsi="Arial"/>
          <w:b/>
          <w:color w:val="800000"/>
          <w:sz w:val="26"/>
          <w:szCs w:val="26"/>
        </w:rPr>
        <w:t xml:space="preserve"> </w:t>
      </w:r>
      <w:r>
        <w:rPr>
          <w:rFonts w:cs="Arial" w:ascii="Arial" w:hAnsi="Arial"/>
          <w:b/>
          <w:color w:val="FF66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color w:val="FF6600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пище обязан присутствовать разнообразный набор биологически активных веществ, так как каждый продукт содержит определенную часть веществ, которые не встречаются в остальных продуктах.  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Энергетическая ценность питания зависит от входящих в его состав белков, жиров и углеводов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Углеводы поставляют в большей степени энергию, тогда как жиры и в особенности белки не только снабжают организм энергией, но и являются нужным материалом для обновления клеточных и межклеточных структур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i/>
          <w:i/>
          <w:color w:val="0000FF"/>
          <w:sz w:val="26"/>
          <w:szCs w:val="26"/>
        </w:rPr>
      </w:pPr>
      <w:r>
        <w:rPr>
          <w:rFonts w:cs="Arial" w:ascii="Arial" w:hAnsi="Arial"/>
          <w:b/>
          <w:i/>
          <w:color w:val="0000FF"/>
          <w:sz w:val="26"/>
          <w:szCs w:val="26"/>
        </w:rPr>
        <w:t>Рацион обязан отвечать следующим требованиям:</w:t>
      </w:r>
    </w:p>
    <w:p>
      <w:pPr>
        <w:pStyle w:val="Style15"/>
        <w:spacing w:before="0" w:after="60"/>
        <w:ind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· Обеспечивать постоянство массы тела и соответствие ее возрастным нормативам (с учётом характера телосложения);</w:t>
      </w:r>
    </w:p>
    <w:p>
      <w:pPr>
        <w:pStyle w:val="Style15"/>
        <w:spacing w:before="0" w:after="60"/>
        <w:ind w:firstLine="18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347345</wp:posOffset>
            </wp:positionV>
            <wp:extent cx="1371600" cy="1371600"/>
            <wp:effectExtent l="0" t="0" r="0" b="0"/>
            <wp:wrapTight wrapText="bothSides">
              <wp:wrapPolygon edited="0">
                <wp:start x="12594" y="0"/>
                <wp:lineTo x="4075" y="1198"/>
                <wp:lineTo x="4314" y="2274"/>
                <wp:lineTo x="7438" y="3834"/>
                <wp:lineTo x="8157" y="3834"/>
                <wp:lineTo x="2875" y="5636"/>
                <wp:lineTo x="1077" y="7557"/>
                <wp:lineTo x="237" y="9595"/>
                <wp:lineTo x="-122" y="11515"/>
                <wp:lineTo x="-122" y="13436"/>
                <wp:lineTo x="237" y="15356"/>
                <wp:lineTo x="1197" y="17276"/>
                <wp:lineTo x="1197" y="17395"/>
                <wp:lineTo x="2995" y="19196"/>
                <wp:lineTo x="3115" y="19557"/>
                <wp:lineTo x="8757" y="20638"/>
                <wp:lineTo x="10316" y="20638"/>
                <wp:lineTo x="11036" y="20638"/>
                <wp:lineTo x="12834" y="20638"/>
                <wp:lineTo x="18476" y="19557"/>
                <wp:lineTo x="18596" y="19196"/>
                <wp:lineTo x="20514" y="17276"/>
                <wp:lineTo x="21234" y="15356"/>
                <wp:lineTo x="21600" y="13436"/>
                <wp:lineTo x="21600" y="11515"/>
                <wp:lineTo x="21234" y="9595"/>
                <wp:lineTo x="20394" y="7557"/>
                <wp:lineTo x="18955" y="6115"/>
                <wp:lineTo x="16437" y="3834"/>
                <wp:lineTo x="17037" y="1435"/>
                <wp:lineTo x="14393" y="118"/>
                <wp:lineTo x="13074" y="0"/>
                <wp:lineTo x="1259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· Покрывать все энергозатраты организма, обеспечивая нужные виды деятельности;</w:t>
      </w:r>
    </w:p>
    <w:p>
      <w:pPr>
        <w:pStyle w:val="Style15"/>
        <w:spacing w:before="0" w:after="60"/>
        <w:ind w:firstLine="180"/>
        <w:jc w:val="both"/>
        <w:rPr/>
      </w:pPr>
      <w:r>
        <w:rPr>
          <w:rFonts w:cs="Arial" w:ascii="Arial" w:hAnsi="Arial"/>
          <w:b/>
          <w:sz w:val="26"/>
          <w:szCs w:val="26"/>
        </w:rPr>
        <w:t>· Обеспечивать нормальную работу органов пищеварения (принципиально правильное соотношение высококалорийных продуктов в малых объемах и малокалорийных, содержащих огромное количество клетчатки, стимулирующей работу кишечника)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Рацион  обязан быть разнообразным, без упора на мучное, жирное, солёное. В зимне-весенний период следует особое внимание обращать на содержание в еде свежей зелени и овощей (моркови, капусты, которые следует употреблять в сыром виде). 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 основе гигиены питания лежит </w:t>
      </w:r>
      <w:r>
        <w:rPr>
          <w:rFonts w:cs="Arial" w:ascii="Arial" w:hAnsi="Arial"/>
          <w:b/>
          <w:color w:val="0000FF"/>
          <w:sz w:val="26"/>
          <w:szCs w:val="26"/>
        </w:rPr>
        <w:t>режим питания.</w:t>
      </w:r>
      <w:r>
        <w:rPr>
          <w:rFonts w:cs="Arial" w:ascii="Arial" w:hAnsi="Arial"/>
          <w:b/>
          <w:sz w:val="26"/>
          <w:szCs w:val="26"/>
        </w:rPr>
        <w:t xml:space="preserve"> Он состоит из </w:t>
      </w:r>
      <w:r>
        <w:rPr>
          <w:rFonts w:cs="Arial" w:ascii="Arial" w:hAnsi="Arial"/>
          <w:b/>
          <w:i/>
          <w:color w:val="800000"/>
          <w:sz w:val="26"/>
          <w:szCs w:val="26"/>
        </w:rPr>
        <w:t>трех главных принципов:</w:t>
      </w:r>
      <w:r>
        <w:rPr>
          <w:rFonts w:cs="Arial" w:ascii="Arial" w:hAnsi="Arial"/>
          <w:b/>
          <w:i/>
          <w:color w:val="0000FF"/>
          <w:sz w:val="26"/>
          <w:szCs w:val="26"/>
        </w:rPr>
        <w:t xml:space="preserve"> 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1550035" cy="1416050"/>
            <wp:effectExtent l="0" t="0" r="0" b="0"/>
            <wp:wrapTight wrapText="bothSides">
              <wp:wrapPolygon edited="0">
                <wp:start x="-37" y="0"/>
                <wp:lineTo x="-37" y="21565"/>
                <wp:lineTo x="21600" y="21565"/>
                <wp:lineTo x="21600" y="0"/>
                <wp:lineTo x="-3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1. Постоянство приема пищи по часам суток предполагает равномерное потребление пищи небольшими порциям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2. Наибольшее соблюдение сбалансированности пищевых веществ: набор продуктов при каждом основном приеме пищи (завтрак, обед, ужин) обязан доставлять организму человека белки, жиры, углеводы, а также витамины и минеральные вещества в оптимальном соотношении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3. Правильное физиологическое распределение количества пищи по её приемам в течении дня. Более полезен режим, когда на завтрак приходится около трети общего количества дневного рациона, на обед - чуть более трети и на ужин - менее трети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сновное требование гигиены питания - прием пищи в строго определённое время. Благодаря этому пища лучше усваивается, меньше возможность развития желудочно-кишечных заболеваний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color w:val="800080"/>
          <w:sz w:val="26"/>
          <w:szCs w:val="26"/>
        </w:rPr>
        <w:t>Учащимся следует принимать пищу не менее 4 раз в день: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i/>
          <w:color w:val="800000"/>
          <w:sz w:val="26"/>
          <w:szCs w:val="26"/>
          <w:u w:val="single"/>
        </w:rPr>
        <w:t>Первый завтрак</w:t>
      </w:r>
      <w:r>
        <w:rPr>
          <w:rFonts w:cs="Arial" w:ascii="Arial" w:hAnsi="Arial"/>
          <w:b/>
          <w:color w:val="800080"/>
          <w:sz w:val="26"/>
          <w:szCs w:val="26"/>
        </w:rPr>
        <w:t xml:space="preserve"> - дома в 7.45 - 8.00;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i/>
          <w:color w:val="800000"/>
          <w:sz w:val="26"/>
          <w:szCs w:val="26"/>
          <w:u w:val="single"/>
        </w:rPr>
        <w:t>Второй</w:t>
      </w:r>
      <w:r>
        <w:rPr>
          <w:rFonts w:cs="Arial" w:ascii="Arial" w:hAnsi="Arial"/>
          <w:b/>
          <w:color w:val="800080"/>
          <w:sz w:val="26"/>
          <w:szCs w:val="26"/>
        </w:rPr>
        <w:t xml:space="preserve">, тоже </w:t>
      </w:r>
      <w:r>
        <w:rPr>
          <w:rFonts w:cs="Arial" w:ascii="Arial" w:hAnsi="Arial"/>
          <w:b/>
          <w:i/>
          <w:color w:val="800000"/>
          <w:sz w:val="26"/>
          <w:szCs w:val="26"/>
          <w:u w:val="single"/>
        </w:rPr>
        <w:t>горячий завтрак</w:t>
      </w:r>
      <w:r>
        <w:rPr>
          <w:rFonts w:cs="Arial" w:ascii="Arial" w:hAnsi="Arial"/>
          <w:b/>
          <w:color w:val="800080"/>
          <w:sz w:val="26"/>
          <w:szCs w:val="26"/>
        </w:rPr>
        <w:t xml:space="preserve"> - в школе, во время большой перемены;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i/>
          <w:color w:val="800000"/>
          <w:sz w:val="26"/>
          <w:szCs w:val="26"/>
          <w:u w:val="single"/>
        </w:rPr>
        <w:t>Обед</w:t>
      </w:r>
      <w:r>
        <w:rPr>
          <w:rFonts w:cs="Arial" w:ascii="Arial" w:hAnsi="Arial"/>
          <w:b/>
          <w:color w:val="800080"/>
          <w:sz w:val="26"/>
          <w:szCs w:val="26"/>
        </w:rPr>
        <w:t xml:space="preserve"> - в 13.00 - 14.00, по возвращению из школы;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i/>
          <w:color w:val="800000"/>
          <w:sz w:val="26"/>
          <w:szCs w:val="26"/>
          <w:u w:val="single"/>
        </w:rPr>
        <w:t>Полдник</w:t>
      </w:r>
      <w:r>
        <w:rPr>
          <w:rFonts w:cs="Arial" w:ascii="Arial" w:hAnsi="Arial"/>
          <w:b/>
          <w:color w:val="800080"/>
          <w:sz w:val="26"/>
          <w:szCs w:val="26"/>
        </w:rPr>
        <w:t xml:space="preserve"> - в 16.30 - 17.00, в перерыве между приготовлением домашних заданий;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i/>
          <w:color w:val="800000"/>
          <w:sz w:val="26"/>
          <w:szCs w:val="26"/>
          <w:u w:val="single"/>
        </w:rPr>
        <w:t>Ужин</w:t>
      </w:r>
      <w:r>
        <w:rPr>
          <w:rFonts w:cs="Arial" w:ascii="Arial" w:hAnsi="Arial"/>
          <w:b/>
          <w:color w:val="800080"/>
          <w:sz w:val="26"/>
          <w:szCs w:val="26"/>
        </w:rPr>
        <w:t xml:space="preserve"> - не позднее, чем за полтора часа до сна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чащиеся школ и групп продлённого дня обязаны получать в школе, кроме второго завтрака, и обед; в сумме это обязано составить около половины дневного рациона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В промежутках между основными приёмами пищи детям следует разрешать есть лишь фрукты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color w:val="B40C2C"/>
          <w:sz w:val="26"/>
          <w:szCs w:val="26"/>
        </w:rPr>
        <w:t>Пища</w:t>
      </w:r>
      <w:r>
        <w:rPr>
          <w:rFonts w:cs="Arial" w:ascii="Arial" w:hAnsi="Arial"/>
          <w:b/>
          <w:sz w:val="26"/>
          <w:szCs w:val="26"/>
        </w:rPr>
        <w:t xml:space="preserve">, по-возможности, </w:t>
      </w:r>
      <w:r>
        <w:rPr>
          <w:rFonts w:cs="Arial" w:ascii="Arial" w:hAnsi="Arial"/>
          <w:b/>
          <w:color w:val="B40C2C"/>
          <w:sz w:val="26"/>
          <w:szCs w:val="26"/>
        </w:rPr>
        <w:t>обязана быть свежеприготовленной и обладать приятным вкусом, запахом и внешним видом.</w:t>
      </w:r>
      <w:r>
        <w:rPr>
          <w:rFonts w:cs="Arial" w:ascii="Arial" w:hAnsi="Arial"/>
          <w:b/>
          <w:sz w:val="26"/>
          <w:szCs w:val="26"/>
        </w:rPr>
        <w:t xml:space="preserve"> Следует иметь в виду, что внешний вид, а также обстановка, в которой происходит прием пищи, очень важны для хорошего ее усвоения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Для того, чтобы пища лучше усваивалась, следует начинать с тех блюд, которые оказывают более выраженное сокогонное действие (в обед - бульон, суп)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25400</wp:posOffset>
            </wp:positionV>
            <wp:extent cx="1485900" cy="1485900"/>
            <wp:effectExtent l="0" t="0" r="0" b="0"/>
            <wp:wrapTight wrapText="bothSides">
              <wp:wrapPolygon edited="0">
                <wp:start x="-81" y="0"/>
                <wp:lineTo x="-81" y="21518"/>
                <wp:lineTo x="21600" y="21518"/>
                <wp:lineTo x="21600" y="0"/>
                <wp:lineTo x="-81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6"/>
          <w:szCs w:val="26"/>
        </w:rPr>
        <w:t>Во время еды не следует отвлекать учащихся, так как это понижает аппетит и ухудшает усвоение питательных веществ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Не следует перед завтраком, обедом и ужином есть что-то сладкое, так как при этом аппетит тоже снижается. </w:t>
      </w:r>
      <w:r>
        <w:rPr>
          <w:rFonts w:cs="Arial" w:ascii="Arial" w:hAnsi="Arial"/>
          <w:b/>
          <w:color w:val="000080"/>
          <w:sz w:val="26"/>
          <w:szCs w:val="26"/>
        </w:rPr>
        <w:t>Питание бутербродами вредно</w:t>
      </w:r>
      <w:r>
        <w:rPr>
          <w:rFonts w:cs="Arial" w:ascii="Arial" w:hAnsi="Arial"/>
          <w:b/>
          <w:sz w:val="26"/>
          <w:szCs w:val="26"/>
        </w:rPr>
        <w:t xml:space="preserve">, так как эта пища неполноценна по составу и к тому же раздражает желудок, способствуя развитию хронического воспаления слизистой оболочки - гастрита. 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 употреблении пищи наскоро, второпях ухудшается ее пережевывание, и более грубые ее частицы, поступая в желудок, раздражают ее слизистую оболочку. Принципиально учесть также, что тщательное пережевывание пищи укрепляет десны и зубы, развивает весь костно-мышечный аппарат.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Очень горячая пища (свыше 50°С) обжигает слизистую оболочку пищевода и желудка, что может вести к ее хроническому воспалению. Вредна и холодная пища. </w:t>
      </w:r>
    </w:p>
    <w:p>
      <w:pPr>
        <w:pStyle w:val="Style15"/>
        <w:spacing w:before="0" w:after="60"/>
        <w:ind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Острая пища раздражает слизистую оболочку пищевода и желудка, а также вредно действует на печень. Эти продукты нельзя употреблять детям.</w:t>
      </w:r>
    </w:p>
    <w:p>
      <w:pPr>
        <w:pStyle w:val="Style15"/>
        <w:spacing w:before="0" w:after="60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07440</wp:posOffset>
            </wp:positionV>
            <wp:extent cx="1600200" cy="1600200"/>
            <wp:effectExtent l="0" t="0" r="0" b="0"/>
            <wp:wrapTight wrapText="bothSides">
              <wp:wrapPolygon edited="0">
                <wp:start x="4152" y="112"/>
                <wp:lineTo x="2308" y="460"/>
                <wp:lineTo x="345" y="1383"/>
                <wp:lineTo x="226" y="2424"/>
                <wp:lineTo x="226" y="3808"/>
                <wp:lineTo x="1153" y="5658"/>
                <wp:lineTo x="-2" y="7852"/>
                <wp:lineTo x="345" y="8545"/>
                <wp:lineTo x="1153" y="9354"/>
                <wp:lineTo x="920" y="11201"/>
                <wp:lineTo x="-115" y="12010"/>
                <wp:lineTo x="-115" y="18131"/>
                <wp:lineTo x="-2" y="18593"/>
                <wp:lineTo x="4038" y="21480"/>
                <wp:lineTo x="19746" y="21480"/>
                <wp:lineTo x="20786" y="21366"/>
                <wp:lineTo x="21366" y="20787"/>
                <wp:lineTo x="19517" y="18593"/>
                <wp:lineTo x="20211" y="16747"/>
                <wp:lineTo x="20673" y="14897"/>
                <wp:lineTo x="20786" y="13047"/>
                <wp:lineTo x="21600" y="11779"/>
                <wp:lineTo x="21600" y="10970"/>
                <wp:lineTo x="21133" y="10160"/>
                <wp:lineTo x="20558" y="9354"/>
                <wp:lineTo x="19171" y="7966"/>
                <wp:lineTo x="18591" y="7504"/>
                <wp:lineTo x="19056" y="7504"/>
                <wp:lineTo x="19979" y="6233"/>
                <wp:lineTo x="20093" y="5658"/>
                <wp:lineTo x="20558" y="4270"/>
                <wp:lineTo x="20673" y="3808"/>
                <wp:lineTo x="19517" y="2537"/>
                <wp:lineTo x="19171" y="1727"/>
                <wp:lineTo x="5079" y="112"/>
                <wp:lineTo x="4152" y="112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363980</wp:posOffset>
            </wp:positionV>
            <wp:extent cx="1828800" cy="1485900"/>
            <wp:effectExtent l="0" t="0" r="0" b="0"/>
            <wp:wrapTight wrapText="bothSides">
              <wp:wrapPolygon edited="0">
                <wp:start x="7195" y="170"/>
                <wp:lineTo x="6521" y="866"/>
                <wp:lineTo x="5734" y="2436"/>
                <wp:lineTo x="5734" y="3302"/>
                <wp:lineTo x="6409" y="5746"/>
                <wp:lineTo x="5396" y="8530"/>
                <wp:lineTo x="4948" y="8707"/>
                <wp:lineTo x="4720" y="9922"/>
                <wp:lineTo x="4836" y="11320"/>
                <wp:lineTo x="3148" y="14105"/>
                <wp:lineTo x="3033" y="14978"/>
                <wp:lineTo x="3033" y="16889"/>
                <wp:lineTo x="220" y="19504"/>
                <wp:lineTo x="-112" y="21074"/>
                <wp:lineTo x="-112" y="21244"/>
                <wp:lineTo x="21600" y="21244"/>
                <wp:lineTo x="21600" y="16542"/>
                <wp:lineTo x="20808" y="16023"/>
                <wp:lineTo x="18445" y="13580"/>
                <wp:lineTo x="16197" y="12713"/>
                <wp:lineTo x="11807" y="11320"/>
                <wp:lineTo x="13158" y="8530"/>
                <wp:lineTo x="16534" y="5746"/>
                <wp:lineTo x="16983" y="4353"/>
                <wp:lineTo x="15748" y="3650"/>
                <wp:lineTo x="10457" y="2436"/>
                <wp:lineTo x="8994" y="866"/>
                <wp:lineTo x="7760" y="170"/>
                <wp:lineTo x="7195" y="17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Организация питания учащихся обязана быть осмысленной и исключать спешку. Охват питанием в школе обязан быть полным. Соблюдение правил поведения в школьной столовой столь же необходимо, как и в учебных помещениях. Это касается чистоты, порядка, уважительного отношения учащихся к продуктам и условиям приема пищи. Следует решительно пресекать неуважительное отношение к пище (к примеру, разбрасывание хлеба), небрежность и неаккуратность во время ее приема. </w:t>
      </w:r>
    </w:p>
    <w:p>
      <w:pPr>
        <w:pStyle w:val="Style15"/>
        <w:spacing w:before="0" w:after="60"/>
        <w:ind w:firstLine="709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Чистота и порядок </w:t>
      </w:r>
    </w:p>
    <w:p>
      <w:pPr>
        <w:pStyle w:val="Style15"/>
        <w:spacing w:before="0" w:after="60"/>
        <w:ind w:firstLine="709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cs="Arial" w:ascii="Arial" w:hAnsi="Arial"/>
          <w:b/>
          <w:color w:val="800080"/>
          <w:sz w:val="28"/>
          <w:szCs w:val="28"/>
        </w:rPr>
        <w:t xml:space="preserve">в школьной столовой – </w:t>
      </w:r>
    </w:p>
    <w:p>
      <w:pPr>
        <w:pStyle w:val="Style15"/>
        <w:spacing w:before="0" w:after="60"/>
        <w:ind w:firstLine="709"/>
        <w:jc w:val="center"/>
        <w:rPr/>
      </w:pPr>
      <w:r>
        <w:rPr>
          <w:rFonts w:cs="Arial" w:ascii="Arial" w:hAnsi="Arial"/>
          <w:b/>
          <w:color w:val="800080"/>
          <w:sz w:val="28"/>
          <w:szCs w:val="28"/>
        </w:rPr>
        <w:t>залог здоровья школьника!</w:t>
      </w:r>
    </w:p>
    <w:sectPr>
      <w:type w:val="nextPage"/>
      <w:pgSz w:w="11906" w:h="16838"/>
      <w:pgMar w:left="1080" w:right="1106" w:gutter="0" w:header="0" w:top="1134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39:00Z</dcterms:created>
  <dc:creator>Секретарь</dc:creator>
  <dc:description/>
  <cp:keywords/>
  <dc:language>en-US</dc:language>
  <cp:lastModifiedBy>Юзер</cp:lastModifiedBy>
  <cp:lastPrinted>2010-07-27T09:57:00Z</cp:lastPrinted>
  <dcterms:modified xsi:type="dcterms:W3CDTF">2019-06-03T17:39:00Z</dcterms:modified>
  <cp:revision>2</cp:revision>
  <dc:subject/>
  <dc:title>Гигиена питания школьников</dc:title>
</cp:coreProperties>
</file>